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КЛУБ ОБЩЕНИЯ ДЛЯ РОДИТЕЛЕЙ «МАМИНА АКАДЕМИЯ» В ДЕТСКОМ САД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мякова Т.Н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«Детский сад № 74», г. Берез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мья и дошкольное учреждение – два  наиболее важных института социализации дошкольников. Первая проблема при поступлении ребенка в детский сад – это проблема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онные процессы охватывают три стороны: ребенка, его родителей, и педагогов. От того, насколько каждый готов пережить адаптацию, зависит конечный результат – спокойный, здоровый ребенок, с удовольствием посещающий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любого возраста очень непросто начинать посещать детский сад. В их жизни все меняется кардинальным образом. В привычный сложившийся жизненный уклад «врываются» следующие изменения: четкий режим дня, отсутствие родных рядом, длительный контакт со сверстниками,  необходимость слушаться и подчиняться незнакомому взрослому, резкое уменьшение персонального внимания именно к нему, особенности нового пространственного предметного ок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тдают своего ребенка в детский сад по разным причинам. Но даже если это решение не связано с серьёзными жизненными потребностями семьи (например, обязательный выход на работу), оно поселяет чувство тревоги практически в каждом близком ребенку человеке. Именно тревоги, а не безграничной радости и успокоенности. И чем ближе день, когда малыш переступит порог детского сада, тем всё чаще дают о себе знать следующие проявления: в памяти всплывают эпизоды личного опыта посещения детского сада (как правило, отрицательные), начинается «маркетинг в песочнице» (общение с другими мамами на детской площадке), обостряется внимание к привычкам и навыками ребенка, причем, не только к культурно-гигиеническим (умение пользоваться туалетом, есть и пить, раздеваться и одеваться и пр.), но и поведенческим (как общаться с другими детьми, как слушать и выполнять просьбы взрослых и пр.), в общении с ребенком и друг с другом появляются слова «детский сад» и «воспитатель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, также как и другие участники жизни группы детского сада, встают перед неизбежностью адаптационного процесса. Воспитатель знает, что теоретические знания, накопленные методы и приемы успешной адаптации детей к условиям детского сада не всегда срабатывают по отношению к новому ребенку и его родителям. А, значит, впереди напряженный, всегда связанный с поиском этап работы, название которому – адаптация. Адаптирующегося педагога отличает чувство внутреннего напряжения, которое приводит к быстрой физической и психической утомляемости, повышенная эмоциональность. Чем богаче «методическая копилка» по данному вопросу, тем легче искать подходы к своим воспитанникам и их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малыш в детском саду. Начинается непростой период адаптации к новым условия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я новую группу, каждый педагог знает, что этот процесс никогда не бывает одинаковым. Важно не только узнать и понять каждого ребенка, но и научить его жить в коллективе. А за каждым ребенком стоят его близкие, с которыми тоже необходимо наладить контакт, выстроить взаимоотношения на основе понимания, уважения и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вновь поступившей семьей начинается со встречи на «домашней территории», в комфортных условиях для малыша. По результатам беседы с родителями и наблюдений за поведением ребенка во время первой встречи складывается прогноз возможной адаптации и основанные на нем предложения, как лучше организовать переход малыша от домашнего к семейно-общественному воспит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ервичная диагностика</w:t>
      </w:r>
      <w:r>
        <w:rPr>
          <w:rFonts w:cs="Times New Roman" w:ascii="Times New Roman" w:hAnsi="Times New Roman"/>
          <w:sz w:val="28"/>
          <w:szCs w:val="28"/>
        </w:rPr>
        <w:t> проходит по тре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родителями состояния своих детей в семье (анкеты для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остояния детей в период адаптации к условиям детского сада (карта наблю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психоэмоционального состояния детей (индивидуальный лист адап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кетирования родителей обозначаю для себя семьи воспитанников с повышенной тревожностью. В дальнейшем данные анкетирования позволяют грамотно построить профилактическую и консультативную работу с родителями. Основная задача здесь - не просто проинформировать родителей об особенностях протекания периода адаптации у  ребенка, но и дать рекомендации, как общаться с ним в этот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практике с проблемами детско-родительской адаптации я сталкиваюсь не первый раз. Анализ имеющегося опыта работы показал, что  наиболее эффективными являются те методы, которые позволяют взрослым и детям быть субъектами всех событий, происходящих в  условиях детского са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зник проект «Клуб общения для родителей «Мамина академия», цель которог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 консультативной помощи по вопросам воспитания детей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высить психолого-педагогическую компетентность родителей в вопросах развития и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формировать осознанное отношение родителей к развитию детей ран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ть условия для общения молодых семей по вопросам обмена опытом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пособствовать установлению сотрудничества детского сада и семьи в вопросах обучения, воспитания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в клубе проходят раз в две недели в первые три месяца, затем не реже одного раза в месяц. Встреча занимает 30-40 минут. Материалом для встреч служат игры, игровые задания, консультации психолога, медицинского работника, инструктора по физической культуре, музыкального руков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стреча состоит из трех частей: информационной, практической и домашнего задания. Во время 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части беседы дети с воспитателем в игровой комнате занимаются свободной деятельностью, родители участвуют в тематической беседе со специали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чаще всего организуются совместные игры взрослых и детей. Общая цель данной части – заинтересовать игрой ребенка и родителей, а также обучить их приемам вовлечения детей в игру и способам игровой деятельности. Постепенно включаю родителей в совместные с детьми игры, занятия: учу использовать игрушки, предметы, игровое пространство, обсуждаю с ними события, происходящие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тепени участия родителей в педагогическом процессе организую по схеме: наблюдатель - помощник - активный участник - организатор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 побуждает родителей к самопознанию и осмыслению собственных приемов и методов организации жизн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адаптации информирую родителей только об успехах малыша, как в личных беседах, так и через информационный стенд «Мы растем день за днем». Данный стенд – это  фоторепортаж  о деятельности детей в режимных моментах в группе, на прогулке. Родители, видя улыбчивое лицо своего малыша, его деятельность в условиях группы, чувствуют себя спокой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были найдены новые организационные способы привлечения родителей к сотрудничеству с детским садом: презентация опыта семейного воспитания «Мы можем поделиться», «Мост взаимопонимания» (обратная связь с узкими специалистами), проведен конкурс «Семейные традиции», «Праздник мыльных пузырей», практикумы «Переведи на детский язык», «Копилка вежливых слов». Четыре семьи приняли участие в конкурсе учреждения «Семья года – 2011». Семья Смирновых стала участником краевого конкурса «Принцессы Камских бере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, чем у 80% детей раннего возраста процесс адаптации прошёл безболезнен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ровень компетентности родителей повысился: проявляю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ознанное отношение к личностному развитию своих детей; консультируются по разным вопросам; обращаются к специалистам за необходимой помощ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жду педагогами и родителями установились доверительные отношения, родители активно участвуют в жизни группы и детского са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тутина Н.Д. Ребенок поступает в детский сад.- М.: Просвещение, 1983. – 117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чора К.Л. Дети раннего возраста в дошкольных учреждениях. - М.: Владос, 2004. – 136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вастьянова Е.О. Дружная семейка: Программа адаптации детей в ДОУ. – М.: ТЦ Сфера, 2005. – 128с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Администратор</dc:creator>
  <dc:description/>
  <cp:keywords/>
  <dc:language>en-US</dc:language>
  <cp:lastModifiedBy>Администратор</cp:lastModifiedBy>
  <cp:lastPrinted>2012-03-05T10:14:00Z</cp:lastPrinted>
  <dcterms:modified xsi:type="dcterms:W3CDTF">2001-12-31T22:10:00Z</dcterms:modified>
  <cp:revision>15</cp:revision>
  <dc:subject/>
  <dc:title/>
</cp:coreProperties>
</file>