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 муниципального автономного 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74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ерезники Пермского кра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 Юбилейная 12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/факс:(3424)24-72-14</w:t>
      </w:r>
    </w:p>
    <w:p>
      <w:pPr>
        <w:pStyle w:val="NormalWeb"/>
        <w:spacing w:before="40" w:after="40"/>
        <w:contextualSpacing/>
        <w:rPr>
          <w:color w:val="000000"/>
        </w:rPr>
      </w:pP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</w:t>
      </w:r>
      <w:hyperlink r:id="rId2">
        <w:r>
          <w:rPr>
            <w:b/>
            <w:bCs/>
            <w:sz w:val="36"/>
            <w:szCs w:val="36"/>
            <w:u w:val="single"/>
          </w:rPr>
          <w:t>mdou74-5959@yndex.ru</w:t>
        </w:r>
      </w:hyperlink>
    </w:p>
    <w:p>
      <w:pPr>
        <w:pStyle w:val="NormalWeb"/>
        <w:numPr>
          <w:ilvl w:val="0"/>
          <w:numId w:val="0"/>
        </w:numPr>
        <w:spacing w:before="40" w:after="40"/>
        <w:contextualSpacing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айт: </w:t>
      </w:r>
      <w:hyperlink r:id="rId3">
        <w:r>
          <w:rPr>
            <w:rStyle w:val="InternetLink"/>
            <w:b/>
            <w:sz w:val="36"/>
            <w:szCs w:val="36"/>
          </w:rPr>
          <w:t>http://mdou74-5959.narod.ru/p1aa1.html</w:t>
        </w:r>
      </w:hyperlink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реждения и условий функционир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 детского сада:</w:t>
      </w:r>
      <w:r>
        <w:rPr>
          <w:sz w:val="28"/>
          <w:szCs w:val="28"/>
        </w:rPr>
        <w:t xml:space="preserve"> Администрация города Березники в лице Комитета по вопросам 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74» функциониру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с 1975 года, находится в отдельно стоящем типовом двухэтажном здании. До 1995 года дошкольное учреждение находилось в ведомстве ОАО «Бератон», в 2010году учреждение аккредитовано как дошкольное образовательное учреждение, детский сад комбинированного вида второй категории (свидетельство ДД003119 №634 от 23 июня 2010 года). Детский сад имеет бессрочную лицензию на осуществление образовательной деятельности по программам дошкольного и дополнительного образования (№1808 от 21 декабря 2011 года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еографическое положение</w:t>
      </w:r>
      <w:r>
        <w:rPr>
          <w:sz w:val="28"/>
          <w:szCs w:val="28"/>
        </w:rPr>
        <w:t>: Детский сад расположен вблизи двух автобусных остановок: «Северный» и «Новинка». Хорошие подходы со всех сторон, удобно для родителей любой части гор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крорайоне имеются культурно-просветительные и образовательные учреждения: общеобразовательные школы №8, №9, детский сад №38, Дворец культуры металлургов, детская поликли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мест в детском саду</w:t>
      </w:r>
      <w:r>
        <w:rPr>
          <w:sz w:val="28"/>
          <w:szCs w:val="28"/>
        </w:rPr>
        <w:t>-185. В 2012-2013 учебном году детский сад посещали 184ребё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овало 11 возрастных групп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ы – с 2 до 3 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 группа – с 3 до 4 л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ы – с 4 до 5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ы – с 5 до 6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ы - с 6 до 7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2 группы для детей с нарушениями речи: 1 группа – с 5 до 6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1 группа – с 6 до 7 л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ингент воспитанников стабилен, движение происходит по объективным причин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 ДОУ: </w:t>
      </w:r>
      <w:r>
        <w:rPr>
          <w:sz w:val="28"/>
          <w:szCs w:val="28"/>
        </w:rPr>
        <w:t>12-ти часовое пребывание детей при пятидневной рабочей неделе. По желанию родителей может быть 10-часовое и 4-часовое пребы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ебывания в детском саду: </w:t>
      </w:r>
      <w:r>
        <w:rPr>
          <w:sz w:val="28"/>
          <w:szCs w:val="28"/>
        </w:rPr>
        <w:t>в общеобразовательных группах согласно типовому положению о дошкольном образовательном учреждении – с момента поступления до выпуска в школу, в логопедических группах – согласно направлению городской психолого-медико-педагог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дошкольным учреждением осуществляется в соответствии с законодательством Российской Федерации, Уставом ОУ и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ОУ осуществляет заведующий, назначенный Учредителем. Органами управления являются общее собрание трудового коллектива, педагогический совет, администрация, Наблюдательный  Совет Учрежд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 дошкольным учреждением заведующий высшей квалификационной категории </w:t>
      </w:r>
      <w:r>
        <w:rPr>
          <w:b/>
          <w:sz w:val="28"/>
          <w:szCs w:val="28"/>
        </w:rPr>
        <w:t>Минибаева Клара Шаукатовна</w:t>
      </w:r>
      <w:r>
        <w:rPr>
          <w:sz w:val="28"/>
          <w:szCs w:val="28"/>
        </w:rPr>
        <w:t xml:space="preserve">, образование высшее профессиональное, стаж работы – 33 года, в должности - 12 ле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2.   Образовательный процесс</w:t>
      </w:r>
    </w:p>
    <w:p>
      <w:pPr>
        <w:pStyle w:val="Normal"/>
        <w:spacing w:beforeAutospacing="1" w:afterAutospacing="1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учреждении реализуются две комплексные образовательные программы: «Программа воспитания и обучения в детском саду» (под редакцией М.А. Васильевой, В.В. Гербовой, Т.С. Комаровой и др.) – 9 групп, а также программа развития и воспитания детей в детском саду «Детство» (авторский коллектив под руководством Т.И. Бабаевой, В.И. Логиновой) – 1 группа. Перспективно-тематические и блочно-тематические планы в группах составлены в соответствии с требованиями реализуемых программ и  ФГТ.</w:t>
      </w:r>
    </w:p>
    <w:p>
      <w:pPr>
        <w:pStyle w:val="Normal"/>
        <w:spacing w:beforeAutospacing="1" w:afterAutospacing="1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 целью достижения максимально возможного образовательного результата вышеперечисленные программы дополнялись рядом парциальных программ и технологий: «Система» (автор Л.Н. Пустынникова), «Приобщение детей к истокам русской народной культуры» (авторы О.Л. Князева, М.Д. Маханева), «Развитие речи в детском саду» (автор О.С. Ушакова), «Музыкальные шедевры» (автор О.П. Радынова), «Ритмическая мозаика» (автор А.И. Буренина), «Юный эколог» (автор С.Н. Николаева).</w:t>
      </w:r>
    </w:p>
    <w:p>
      <w:pPr>
        <w:pStyle w:val="Normal"/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Коррекционная работа  с детьми с ОНР осуществляется на основе программы Т.Б. Филичевой, Г.В. Чиркиной «Подготовка детей с ОНР к школе в условиях коррекционного детского с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и укрепления здоровья детей педагоги используют здоровьесберегающие технологии: "Игровой массаж" (авт. А.Уманская), "Здоровейка в гостях у малышей" (авт. Л.И. Меньшикова), "Дыхательная гимнастика" (авт. А.Н. Стрельникова) "Психогимнастика" (авт. Л.И. Чистякова), Технология раскрепощенного развития ребенка (авт. В.Ф. Базарный).</w:t>
      </w:r>
    </w:p>
    <w:p>
      <w:pPr>
        <w:pStyle w:val="Title"/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детском саду осуществляется систематический контроль за состоянием физкультурно-оздоровительной работы, физическим развитием и здоровьем детей, организацией питания, формированием культурно-гигиенических навыков, соблюдением режима дня.  Дважды в год проводится диагностика физической подготовленности детей. Для всех возрастных групп разработаны комплексные планы оздоровления, включающие режимы двигательной активности и систему оздоровительных, закаливающих мероприятий</w:t>
      </w:r>
      <w:r>
        <w:rPr>
          <w:i w:val="false"/>
          <w:sz w:val="28"/>
          <w:szCs w:val="28"/>
        </w:rPr>
        <w:t xml:space="preserve">. </w:t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нако за последние три года отмечается статистический рост заболеваемости детей. В нынешнем году это можно связать как с объективными факторами (эпидемия ОРВИ), так и с субъективными (обновление кадрового состава, недочёты в учёте больничных и отпусков детей).</w:t>
      </w:r>
    </w:p>
    <w:tbl>
      <w:tblPr>
        <w:tblStyle w:val="a5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2571"/>
        <w:gridCol w:w="2570"/>
        <w:gridCol w:w="2569"/>
      </w:tblGrid>
      <w:tr>
        <w:trPr/>
        <w:tc>
          <w:tcPr>
            <w:tcW w:w="2569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2571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2011 год</w:t>
            </w:r>
          </w:p>
        </w:tc>
        <w:tc>
          <w:tcPr>
            <w:tcW w:w="257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2012 год</w:t>
            </w:r>
          </w:p>
        </w:tc>
        <w:tc>
          <w:tcPr>
            <w:tcW w:w="2569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Полгода 2013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Заболеваемость</w:t>
            </w:r>
          </w:p>
        </w:tc>
        <w:tc>
          <w:tcPr>
            <w:tcW w:w="2571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16,5</w:t>
            </w:r>
          </w:p>
        </w:tc>
        <w:tc>
          <w:tcPr>
            <w:tcW w:w="257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18,7</w:t>
            </w:r>
          </w:p>
        </w:tc>
        <w:tc>
          <w:tcPr>
            <w:tcW w:w="2569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sz w:val="28"/>
                <w:szCs w:val="28"/>
                <w:lang w:val="ru-RU" w:eastAsia="ru-RU" w:bidi="ar-SA"/>
              </w:rPr>
              <w:t>11,5</w:t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детей осуществляется в детском саду под руководством инструктора по физической культуре первой квалификационной категории Братчиковой О.В., имеющей среднее профессиональное педагогическое образование и стаж педагогической деятельности 18 лет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</w:rPr>
      </w:pPr>
      <w:r>
        <w:rPr>
          <w:sz w:val="28"/>
        </w:rPr>
        <w:t>Инструктором по физической культуре уже на протяжении ряда лет в практику работы включаются мероприятия здоровьеформирующей направленности. Данные формы работы включаются в образовательный процесс либо как часть занятия, либо включаются в план взаимодействия с воспитателями на неделю.</w:t>
      </w:r>
      <w:r>
        <w:rPr>
          <w:sz w:val="28"/>
          <w:szCs w:val="28"/>
        </w:rPr>
        <w:t xml:space="preserve"> На территории детского сада в период летней оздоровительной кампании успешно используется оздоровительная система «Тропа здоровья» с применением природного материала, которая не только укрепляет здоровье воспитанников, но и способствует развитию у них тактильных ощущений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оводились спортивные развлечения, такие как  «А ну-ка, папы!», «Морские состязания», «Дорожная азбука», «Веселые старты». В течение года проводились спортивные праздники, такие как «Проводы Зимы», «День защиты детей», а также мероприятия, показывающие уровень физического развития детей, дающие детям эмоциональный заряд от их достижений. Дети участвовали в городской Спартакиаде среди ДОУ. Для совершенствования навыков, полученных детьми на физкультурных занятиях, в </w:t>
      </w:r>
      <w:r>
        <w:rPr>
          <w:spacing w:val="-1"/>
          <w:sz w:val="28"/>
          <w:szCs w:val="28"/>
        </w:rPr>
        <w:t xml:space="preserve">группах воспитателями созданы уголки движений, при оборудовании которых учитываются </w:t>
      </w:r>
      <w:r>
        <w:rPr>
          <w:sz w:val="28"/>
          <w:szCs w:val="28"/>
        </w:rPr>
        <w:t>возрастные особенности детей, их интере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. </w:t>
      </w:r>
      <w:r>
        <w:rPr>
          <w:sz w:val="28"/>
          <w:szCs w:val="28"/>
        </w:rPr>
        <w:t>Направления дополнительных образовательных услуг, оказываемых специалистами учреждения, определены в соответствии с лицензией, с запросами родителей воспитанников, с учетом оздоровительно-образовательного потенциала социума. В учреждении образовательные услуги оказываются на договорной основе  (договор с родителями (законными представителями), договор с исполнителем услуги).</w:t>
      </w:r>
    </w:p>
    <w:p>
      <w:pPr>
        <w:pStyle w:val="Normal"/>
        <w:widowControl w:val="false"/>
        <w:spacing w:before="0" w:after="0"/>
        <w:ind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в детском саду оказывались следующие дополнительные образовательные услуги:</w:t>
      </w:r>
    </w:p>
    <w:p>
      <w:pPr>
        <w:pStyle w:val="Normal"/>
        <w:widowControl w:val="false"/>
        <w:spacing w:before="0" w:after="0"/>
        <w:ind w:firstLine="39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- обучение детей старшей группы чтению – кружок «АБВГДейка»;</w:t>
      </w:r>
    </w:p>
    <w:p>
      <w:pPr>
        <w:pStyle w:val="Normal"/>
        <w:widowControl w:val="false"/>
        <w:spacing w:before="0" w:after="0"/>
        <w:ind w:firstLine="39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- формирование правильного звукопроизношения - кружок «Звуковичок»;</w:t>
      </w:r>
    </w:p>
    <w:p>
      <w:pPr>
        <w:pStyle w:val="Normal"/>
        <w:widowControl w:val="false"/>
        <w:spacing w:before="0" w:after="0"/>
        <w:ind w:firstLine="39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- кружок «Оригами»;</w:t>
      </w:r>
    </w:p>
    <w:p>
      <w:pPr>
        <w:pStyle w:val="Normal"/>
        <w:widowControl w:val="false"/>
        <w:spacing w:before="0" w:after="0"/>
        <w:ind w:firstLine="39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- кружок «Красивая осанка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целях облегчения периода адаптации детей раннего возраста продолжает функционировать адаптационная группа «Растишка».</w:t>
      </w:r>
    </w:p>
    <w:p>
      <w:pPr>
        <w:pStyle w:val="Normal"/>
        <w:widowControl w:val="false"/>
        <w:spacing w:before="0" w:after="0"/>
        <w:ind w:firstLine="399"/>
        <w:contextualSpacing/>
        <w:jc w:val="both"/>
        <w:rPr>
          <w:bCs/>
          <w:spacing w:val="-3"/>
          <w:sz w:val="28"/>
          <w:szCs w:val="28"/>
        </w:rPr>
      </w:pPr>
      <w:r>
        <w:rPr>
          <w:sz w:val="28"/>
        </w:rPr>
        <w:t>Анализ адаптации детей раннего возраста за последние три года  показал: количество детей с легкой степенью адаптации увеличилось в 1,5 раза, средней степенью – уменьшилось в 2 ра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циальное партнёрство</w:t>
      </w:r>
      <w:r>
        <w:rPr>
          <w:color w:val="000000"/>
          <w:sz w:val="28"/>
          <w:szCs w:val="28"/>
        </w:rPr>
        <w:t xml:space="preserve"> – одно из важнейших условий эффективной деятельности ДОУ по образованию подрастающего поколения. </w:t>
      </w:r>
      <w:r>
        <w:rPr>
          <w:sz w:val="28"/>
          <w:szCs w:val="28"/>
        </w:rPr>
        <w:t>Учреждение сотрудничает со Станцией юных натуралистов, музеем «Уралкалия», Центром детского (юношеского) научно-технического творчества, гимназией № 9, экологическй библиотекой (филиал № 9 центральной библиотечной сети), музыкальной школой, детской поликлиникой, Дворцом культуры металлургов, Культурно-деловым центром, городским краеведческим музеем им. И.Ф.Коновалова, дошкольными образовательными учреждениями №17, №38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Система работы ДОУ с семьей. </w:t>
      </w:r>
      <w:r>
        <w:rPr>
          <w:sz w:val="28"/>
          <w:szCs w:val="28"/>
        </w:rPr>
        <w:t xml:space="preserve">Все формы работы с основными социальными заказчиками образовательных услуг – родителями воспитанников ДОУ прописаны в ООП. </w:t>
      </w:r>
      <w:r>
        <w:rPr>
          <w:sz w:val="28"/>
        </w:rPr>
        <w:t xml:space="preserve">В сотрудничестве с родителями групповые физкультурные уголки пополняются нестандартным оборудованием, в зимний период на территории детского сада силами родителей сооружаются снежные постройки, стимулирующие двигательную активность малышей. </w:t>
      </w:r>
      <w:r>
        <w:rPr>
          <w:sz w:val="28"/>
          <w:szCs w:val="28"/>
        </w:rPr>
        <w:t>С помощью родителей были красочно оформлены теневые навесы на участке детского сад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sz w:val="28"/>
          <w:szCs w:val="28"/>
        </w:rPr>
      </w:pPr>
      <w:r>
        <w:rPr>
          <w:sz w:val="28"/>
        </w:rPr>
        <w:t>Информационные стенды в группах содержат разнообразный материал по разным направлениям, выпускаются буклеты и информационные листовки («Ранний возраст.Закаливание на каждый день», «Здоровый образ жизни», «Семь родительских заблуждений о морозной погоде», «Я прививок не боюсь – если надо уколюсь»).Результатом этой работы стало изменение позиции родителей, теперь они – организаторы и активные участники мероприятий, направленных на поддержание и укрепление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во всех группах ведут пропаганду педагогических знаний среди родителей через материалы стендов, папок-передвижек, тематических ширм. Воспитатели привлекают родителей к непосредственному участию в образовательном  процессе. Так, в дошкольных группах детского сада проходят творческие встречи с интересными людьми. Родители принимали непосредственное участие в праздничных утренниках, исполняя роли различного характера. Команды родителей групп № 5, 6, 7, 8, 9, 11 принимали участие в спортивных соревнованиях на уровне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принимают активное  участие в пополнении развивающей среды групп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функционировать сайт детского сада, где регулярно обновляются новости дошкольного учреждения, выкладывается консультационная информация по вопросам развития детей, фоторепортажи о наших успехах и достижениях. Ежемесячно издаётся газета «Семицветик». Работает консультационный пункт «Тёплый дом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. Услови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имеются музыкальный, спортивный залы, сенсорная комната, 2 кабинета логопеда (1 имеет звание «Образцовый»), кабинет специалистов, медицинский блок (кабинет медицинских работников, изолятор, процедурный кабинет), методический кабинет, кабинет заведующего, кабинет завхоза, кабинет кастелянши;на территории - спортивная площадка, прогулочные участки, оснащенные разнообразным игровым и спортивным оборудованием. На территории ДОУ имеется уголок леса, сада, поля, цветн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орудованы центры: речевого развития, физкультурные, театральные, музыкальные, экологические, по развитию конструктивной деятельности, мини-лаборатории, матема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овые помещения  отделены от моечных, спален, раздевалок, туалетных комнат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Детский сад оснащен: мультимедиа-проектором, синтезатором, усилителем и микрофонами, магнитофонами, ксероксом, 5 комплектами компьютерной техники с принтерами для работыпедагогов и администрации.</w:t>
      </w:r>
      <w:r>
        <w:rPr>
          <w:color w:val="000000"/>
          <w:spacing w:val="9"/>
          <w:sz w:val="28"/>
          <w:szCs w:val="28"/>
        </w:rPr>
        <w:t xml:space="preserve">В образовательном процессе используется плазменная панель с </w:t>
      </w:r>
      <w:r>
        <w:rPr>
          <w:color w:val="000000"/>
          <w:spacing w:val="9"/>
          <w:sz w:val="28"/>
          <w:szCs w:val="28"/>
          <w:lang w:val="en-US"/>
        </w:rPr>
        <w:t>USB</w:t>
      </w:r>
      <w:r>
        <w:rPr>
          <w:color w:val="000000"/>
          <w:spacing w:val="9"/>
          <w:sz w:val="28"/>
          <w:szCs w:val="28"/>
        </w:rPr>
        <w:t>-вход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color w:val="000000"/>
          <w:spacing w:val="9"/>
          <w:sz w:val="28"/>
          <w:szCs w:val="28"/>
        </w:rPr>
        <w:t>Особенностью нашего детского сада считаем функционирование сенсорной комнаты, на базе которой уже много лет  работает адаптационная группа «Растишка». В ней сосредоточены</w:t>
      </w:r>
      <w:r>
        <w:rPr>
          <w:sz w:val="28"/>
        </w:rPr>
        <w:t xml:space="preserve"> Домик-гномик (для уединения детей), сухой бассейн, лошадь-качалка, маты, мячи, мячи-прыгуны, массажные мячики, мишени. Детский сад приобрел: световые проекторы: «Жар-птица», «Супер-турбо-плюс», ионизатор-очиститель воздуха, детский игровой центр «Горка-заяц», мягкие модули, разборную пирамиду «Гном», музыкальный центр с детскими релаксационными кассетами и дисками, собрана аудиотека. Удивительный мир сенсорной комнаты увлекает и ребенка и взрослого. Любой ребенок, лежа в «сухом бассейне» или на мягких формах, наблюдая за медленно проплывающими перед ним рассеянным светом, слушая успокаивающую музыку и вдыхая приятный аромат, попадает в сказку. В такой комнате создается ощущение комфорта и безопасности, которое способствует быстрому установлению контакта между педагогами и ребенк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Оборудован многофункциональный подиум, который помогает детям и родителям строить общение на равных «глаза в глаза», решает задачу коммуникативного общения, стимулирует развитие двигательной актив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учшению материально-технической базы способствуют доходы от платных образовательных услуг, проектной деятельности учрежд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еспечение безопасности жизни и деятельности ребёнка в здании и на прилегающей к детскому саду территор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беспечения пожарной безопасности детский сад оборудован автоматической пожарной сигнализацией, первичными средствами пожаротушения, </w:t>
      </w:r>
      <w:r>
        <w:rPr>
          <w:sz w:val="28"/>
          <w:szCs w:val="28"/>
        </w:rPr>
        <w:t>в октябре 2012 г.,</w:t>
      </w:r>
      <w:r>
        <w:rPr>
          <w:rFonts w:eastAsia="Calibri"/>
          <w:sz w:val="28"/>
          <w:szCs w:val="28"/>
        </w:rPr>
        <w:t xml:space="preserve"> март</w:t>
      </w:r>
      <w:r>
        <w:rPr>
          <w:sz w:val="28"/>
          <w:szCs w:val="28"/>
        </w:rPr>
        <w:t>е и</w:t>
      </w:r>
      <w:r>
        <w:rPr>
          <w:rFonts w:eastAsia="Calibri"/>
          <w:sz w:val="28"/>
          <w:szCs w:val="28"/>
        </w:rPr>
        <w:t xml:space="preserve"> июн</w:t>
      </w:r>
      <w:r>
        <w:rPr>
          <w:sz w:val="28"/>
          <w:szCs w:val="28"/>
        </w:rPr>
        <w:t xml:space="preserve">е </w:t>
      </w:r>
      <w:r>
        <w:rPr>
          <w:rFonts w:eastAsia="Calibri"/>
          <w:sz w:val="28"/>
          <w:szCs w:val="28"/>
        </w:rPr>
        <w:t>2013 г.</w:t>
      </w:r>
      <w:r>
        <w:rPr>
          <w:sz w:val="28"/>
          <w:szCs w:val="28"/>
        </w:rPr>
        <w:t xml:space="preserve"> были проведены</w:t>
      </w:r>
      <w:r>
        <w:rPr>
          <w:rFonts w:eastAsia="Calibri"/>
          <w:sz w:val="28"/>
          <w:szCs w:val="28"/>
        </w:rPr>
        <w:t xml:space="preserve"> учебные тренировки-эвакуации с участием всех присутствующих в ДОУ. 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аждом этаже есть поэтажные планы эвакуации. У воспитателей каждой возрастной группы  имеется сотовая связь и план действий во время пожара и при угрозе террористического характера. Пожароопасные помещения оборудованы сертифицированными огнеупорными дверями. В ДОУ установлена система автоматической пожарной и охранной сигнализации, действует кнопка тревожной сигнализации. Общую охрану ДОУ, обеспечение пожарной и террористической безопасности  осуществляет  ООО «Пультовая охран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ерритория детского сада огорожена металлическим забором. Входные ворота, калитки закрываются на замки после массового приема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дицинское обслуживание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дицинское обслуживание МАДОУ «Детский сад № 74» осуществляет МБУЗ «Детская городская больница». Системную работу по укреплению здоровья детей, проведению профилактических мероприятий осуществляют детский педиатр, врач высшей квалификационной категории Мусихина Ольга Павловна и старшая медицинская сестра Палехова Елена Филипповна. Медицинский блок состоит из медицинского, процедурного кабинетов и изолятора. В медицинском кабинете ДОУ имеется все необходимое  оборудование в соответствии с требованиями и нормативами СанПиН. Медицинский кабинет имеет </w:t>
      </w:r>
      <w:r>
        <w:rPr>
          <w:color w:val="000000"/>
          <w:sz w:val="28"/>
          <w:szCs w:val="28"/>
        </w:rPr>
        <w:t>лицензию №ЛО-59-01-001480 от 02.05.201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организация пит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нализа выполнения натуральных норм питания – энергетическая ценность соответствует энергетическим затратам воспитанников.Данные анализа выполнения натуральных норм питания предоставляются в дошкольный отдел ежемесячно. Рацион питания сбалансирован с учетом медицинских показаний (данные за 7 месяцев 2013 года): </w:t>
      </w:r>
    </w:p>
    <w:tbl>
      <w:tblPr>
        <w:tblW w:w="9065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8"/>
        <w:gridCol w:w="496"/>
        <w:gridCol w:w="497"/>
        <w:gridCol w:w="635"/>
        <w:gridCol w:w="776"/>
        <w:gridCol w:w="607"/>
        <w:gridCol w:w="742"/>
        <w:gridCol w:w="607"/>
        <w:gridCol w:w="743"/>
        <w:gridCol w:w="716"/>
        <w:gridCol w:w="830"/>
        <w:gridCol w:w="828"/>
        <w:gridCol w:w="82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продуктов в детский сад осуществляется на основании сертификатов и графика поставки продуктов треста питания. Приготовление блюд происходит по утвержденным технологическим картам, выдача блюд - согласно графику. Мониторинг за организацией питания в ДОУ осуществляется согласно циклограмме контро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зультаты деятельност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деятельности учреждения в форме мониторинга показало соответствие условий реализации ООП ДОУ большинству требований действующих нормативных документов. Оценка учебно-материального обеспечения по отдельным критериям приближается к нижней границе допустимого диапазона ввиду того, что в учреждении отсутствуют дополнительные кабинеты и кабинет психоло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детей</w:t>
      </w:r>
      <w:r>
        <w:rPr>
          <w:sz w:val="28"/>
          <w:szCs w:val="28"/>
        </w:rPr>
        <w:t xml:space="preserve"> выявила следующее распределение результатов по возрастным групп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(22 ребёнка)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"/>
        <w:gridCol w:w="949"/>
        <w:gridCol w:w="1063"/>
        <w:gridCol w:w="1196"/>
        <w:gridCol w:w="1237"/>
        <w:gridCol w:w="1063"/>
        <w:gridCol w:w="1198"/>
        <w:gridCol w:w="1616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 (41 ребёнок)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"/>
        <w:gridCol w:w="949"/>
        <w:gridCol w:w="1063"/>
        <w:gridCol w:w="1196"/>
        <w:gridCol w:w="1237"/>
        <w:gridCol w:w="1063"/>
        <w:gridCol w:w="1198"/>
        <w:gridCol w:w="1616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(45 детей)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"/>
        <w:gridCol w:w="949"/>
        <w:gridCol w:w="1063"/>
        <w:gridCol w:w="1196"/>
        <w:gridCol w:w="1237"/>
        <w:gridCol w:w="1063"/>
        <w:gridCol w:w="1198"/>
        <w:gridCol w:w="1616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(29 детей)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"/>
        <w:gridCol w:w="949"/>
        <w:gridCol w:w="1063"/>
        <w:gridCol w:w="1196"/>
        <w:gridCol w:w="1237"/>
        <w:gridCol w:w="1063"/>
        <w:gridCol w:w="1198"/>
        <w:gridCol w:w="1616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лученных результатов позволяет сделать вывод о сформированности интегративных качеств у 98,2 % детей 4-6 лет и у 100% детей подготовительной к школе группы. Низкие показатели сформированности качества «Овладевший универсальными предпосылками учебной деятельности» в младшей группе обусловлены тем, что данные качества у детей 4х лет только начинают формировать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владения необходимыми умениями и навыками показали 69,4% детей 4-6 лет и 82,8% детей подготовительной к школе группы. Некоторые затруднения дети испытывают в таких видах деятельности как коммуникация (грамматический строй речи), что связано с возрастными трудностями усвоения норм построения сложноподчинённых предложений и употребления несклоняемых существительных, существительных множественного числа в родительном падеж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рограмма за 2012-2013 уч. год детьми усвоена. По результатам диагностики дети сумели подняться на более высокую ступень речевого и интеллектуального развития. Высокий уровень имеют 3 человека,  что составляет 30% выпускников коррекционной группы, средне-высокий – 7 человек, 70%;  средний, низкий уровни не выявлен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детей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детского творчества</w:t>
      </w:r>
      <w:r>
        <w:rPr>
          <w:sz w:val="28"/>
          <w:szCs w:val="28"/>
        </w:rPr>
        <w:t xml:space="preserve"> «Уральская звездочка»: 1 место в номинации «Шоу», 1 место в номинации «Песн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 детского творчества </w:t>
      </w:r>
    </w:p>
    <w:p>
      <w:pPr>
        <w:pStyle w:val="ListParagraph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 детского творчества ОАО "Корпорации ВСМПО </w:t>
      </w:r>
      <w:r>
        <w:rPr>
          <w:b/>
          <w:sz w:val="28"/>
          <w:szCs w:val="28"/>
        </w:rPr>
        <w:t>Ависма</w:t>
      </w:r>
      <w:r>
        <w:rPr>
          <w:sz w:val="28"/>
          <w:szCs w:val="28"/>
        </w:rPr>
        <w:t>" "Давай раскрасим вместе мир».</w:t>
      </w:r>
    </w:p>
    <w:p>
      <w:pPr>
        <w:pStyle w:val="ListParagraph"/>
        <w:ind w:left="700" w:hanging="0"/>
        <w:rPr>
          <w:sz w:val="28"/>
          <w:szCs w:val="28"/>
        </w:rPr>
      </w:pPr>
      <w:r>
        <w:rPr>
          <w:sz w:val="28"/>
          <w:szCs w:val="28"/>
        </w:rPr>
        <w:t>- Международный детский творческий конкурс рассказов «Золотая осень», октябрь, 2012, руководитель Махинько Т.П.</w:t>
      </w:r>
    </w:p>
    <w:p>
      <w:pPr>
        <w:pStyle w:val="ListParagraph"/>
        <w:ind w:left="700" w:hanging="0"/>
        <w:rPr>
          <w:sz w:val="28"/>
          <w:szCs w:val="28"/>
        </w:rPr>
      </w:pPr>
      <w:r>
        <w:rPr>
          <w:sz w:val="28"/>
          <w:szCs w:val="28"/>
        </w:rPr>
        <w:t>- Международный конкурс детских работ «Золотое солнышко», октябрь 2012, руководитель Тимашёва А.А.</w:t>
      </w:r>
    </w:p>
    <w:p>
      <w:pPr>
        <w:pStyle w:val="ListParagraph"/>
        <w:shd w:val="clear" w:color="auto" w:fill="FFFFFF"/>
        <w:ind w:left="700" w:right="389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дистанционный конкурс «Новогодняя открытка», декабрь 2012, руководители Чудаева, Барковская, Дудина, Созонова, Калашникова, Кропачева.</w:t>
      </w:r>
    </w:p>
    <w:p>
      <w:pPr>
        <w:pStyle w:val="ListParagraph"/>
        <w:shd w:val="clear" w:color="auto" w:fill="FFFFFF"/>
        <w:ind w:left="700" w:right="389" w:hanging="0"/>
        <w:rPr>
          <w:sz w:val="28"/>
          <w:szCs w:val="28"/>
        </w:rPr>
      </w:pPr>
      <w:r>
        <w:rPr>
          <w:sz w:val="28"/>
          <w:szCs w:val="28"/>
        </w:rPr>
        <w:t>- городской конкурс рисунков «Зелёный город», руководители Барковс-кая, Тимашёва, Худанина, Чудаев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формированности учебных достижений выпускников</w:t>
      </w:r>
    </w:p>
    <w:tbl>
      <w:tblPr>
        <w:tblpPr w:bottomFromText="0" w:horzAnchor="margin" w:leftFromText="180" w:rightFromText="180" w:tblpX="0" w:tblpXSpec="center" w:tblpY="1" w:topFromText="0" w:vertAnchor="text"/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17"/>
        <w:gridCol w:w="2110"/>
        <w:gridCol w:w="2112"/>
        <w:gridCol w:w="2110"/>
      </w:tblGrid>
      <w:tr>
        <w:trPr>
          <w:trHeight w:val="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39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тепени </w:t>
      </w:r>
      <w:r>
        <w:rPr>
          <w:b/>
          <w:sz w:val="28"/>
          <w:szCs w:val="28"/>
        </w:rPr>
        <w:t>удовлетворенности родителей</w:t>
      </w:r>
      <w:r>
        <w:rPr>
          <w:sz w:val="28"/>
          <w:szCs w:val="28"/>
        </w:rPr>
        <w:t xml:space="preserve"> качеством образовательной услуги проводилась по следующим параметрам: оснащение ДОУ, квалифицированность педагогов, развитие ребенка, взаимодействие с родителями. Все параметры получили высокую оценку. Наивысшую оценку получили параметры «Квалифицированность педагогов» и «Взаимодействие с родителям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по мониторингу освещения деятельности ОУ в С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азета «Березниковский рабочий» №4 от 15.01.13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тья «До 16 вход разрешён», автор Елена Лодыги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вью с учителем-логопедом Корочкиной Т.М., чей сайт признан лучшим в Приволжском федеральном округе. </w:t>
      </w:r>
      <w:hyperlink r:id="rId4">
        <w:r>
          <w:rPr>
            <w:rStyle w:val="InternetLink"/>
            <w:sz w:val="28"/>
            <w:szCs w:val="28"/>
          </w:rPr>
          <w:t>http://nsportal.ru/tato4ka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kabinetlogopeda.ru/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азета «Березниковский рабочий» №70 от 20.05.13.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тья «Родная наша», авторы родители группы №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каз о педагоге высшей категории Чудаевой Т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едагогические кад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</w:rPr>
        <w:t xml:space="preserve">Для решения проблем, выполнения поставленных целей в детском саду имеются необходимые кадровые возможности. </w:t>
      </w:r>
      <w:r>
        <w:rPr>
          <w:sz w:val="28"/>
          <w:szCs w:val="28"/>
        </w:rPr>
        <w:t>В ДОУ работает 29 педагогов, 21 сотрудник учебно-вспомогательного и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ники/педагоги – 6/1; воспитанники/все сотрудники – 3,7/1.</w:t>
      </w:r>
    </w:p>
    <w:p>
      <w:pPr>
        <w:pStyle w:val="Normal"/>
        <w:shd w:val="clear" w:color="auto" w:fill="FFFFFF"/>
        <w:spacing w:before="29" w:after="0"/>
        <w:ind w:right="-5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учреждении сложился квалифицированный педагогический коллектив, мотивированный на работу: </w:t>
      </w:r>
      <w:r>
        <w:rPr>
          <w:color w:val="000000"/>
          <w:spacing w:val="-3"/>
          <w:sz w:val="28"/>
          <w:szCs w:val="28"/>
        </w:rPr>
        <w:t xml:space="preserve">заведующий; заместитель заведующего, </w:t>
      </w:r>
      <w:r>
        <w:rPr>
          <w:color w:val="000000"/>
          <w:spacing w:val="-1"/>
          <w:sz w:val="28"/>
          <w:szCs w:val="28"/>
        </w:rPr>
        <w:t>22 воспитателя; 2 музыкальных руководителя; инструктор по физической культуре, 2 учителя</w:t>
      </w:r>
      <w:r>
        <w:rPr>
          <w:color w:val="000000"/>
          <w:spacing w:val="5"/>
          <w:sz w:val="28"/>
          <w:szCs w:val="28"/>
        </w:rPr>
        <w:t xml:space="preserve">-логопеда. Из всех педагогов 10 человек (34%) имеют высшее педагогическое </w:t>
      </w:r>
      <w:r>
        <w:rPr>
          <w:color w:val="000000"/>
          <w:sz w:val="28"/>
          <w:szCs w:val="28"/>
        </w:rPr>
        <w:t>образование, 19 человек (66%) - среднее профессиональное образование.</w:t>
      </w:r>
    </w:p>
    <w:p>
      <w:pPr>
        <w:pStyle w:val="Normal"/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ттестовано педагогических работников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6 человек (21%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 7 человек (24%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занимаемой должности аттестацию не прошли только 2 педагога (со стажем работы менее год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рошедших обучение на курсах повышения квалификации за последние 3 года – 44% (12 человек), за текущий учебный год 18,5% (5 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чественный состав персонала (возраст,образование, переподготовка) представлен в с</w:t>
      </w:r>
      <w:r>
        <w:rPr>
          <w:bCs/>
          <w:sz w:val="28"/>
          <w:szCs w:val="28"/>
        </w:rPr>
        <w:t>водной таблице кадрового обеспечения реализации ОООПДО (Приложение 1)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достижений педколлектива ДОУ, конкурентное преимуществ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006 год. ГРАНТ предпочтения в </w:t>
      </w:r>
      <w:r>
        <w:rPr>
          <w:sz w:val="28"/>
          <w:lang w:val="en-US"/>
        </w:rPr>
        <w:t>V</w:t>
      </w:r>
      <w:r>
        <w:rPr>
          <w:sz w:val="28"/>
        </w:rPr>
        <w:t xml:space="preserve"> конкурсе социальных и культурных проектов, организованном ОАО «Лукойл-Пермь» Проект: Клуб общения и взаимодействия «Растишк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07 год. ГРАНТ ОАО «Лукойл–Пермь». Проект: «Сохранение национально – культурной самобытности народов Прикамья» Клуб «Чишмя» (Родник) – в единственном детском саду, где изучают и возрождают традиции татаро-башкирской национальности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08 год. ГРАНТ в конкурсе социальных и культурных проектов ОАО «Лукойл–Пермь» Проект: «Волшебная страна по имени Театр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09 год  участие в конкурсе социальных и культурных проектов, организованном ОАО «Лукойл-Пермь». Проекты: «Здоровый Карапуз», «Энергия, дарующая жизнь»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едагогов</w:t>
      </w:r>
    </w:p>
    <w:p>
      <w:pPr>
        <w:pStyle w:val="TextBody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шта М.В., ГМО музыкальных руководителей, «Использование  в образовательной деятельности ме-тодического пособия «Танцевальная карусель»;</w:t>
      </w:r>
    </w:p>
    <w:p>
      <w:pPr>
        <w:pStyle w:val="TextBody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рковская Г.И., ГМО воспитателей дошкольных учреждений (сек-ция руководителей МО)., «Активные формы работы методобъединения»;</w:t>
      </w:r>
    </w:p>
    <w:p>
      <w:pPr>
        <w:pStyle w:val="TextBody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рковская Г.И., обобщение опыта работы в рамках курсов повышения квалификации, «Развитие связной речи детей средствами теат-рализованной деятельности».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ие опыта работы педагогов с применением Интернет-ресурсов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2694"/>
        <w:gridCol w:w="538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Интернет-рес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публик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ая Г.И.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И.Ю.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Т.П.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ё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60" w:hanging="0"/>
              <w:jc w:val="both"/>
              <w:rPr>
                <w:sz w:val="28"/>
                <w:szCs w:val="28"/>
              </w:rPr>
            </w:pPr>
            <w:hyperlink r:id="rId6" w:tgtFrame="Главная">
              <w:r>
                <w:rPr>
                  <w:rStyle w:val="InternetLink"/>
                  <w:bCs/>
                  <w:color w:val="auto"/>
                  <w:sz w:val="28"/>
                  <w:szCs w:val="28"/>
                </w:rPr>
                <w:t>Актуальные проблемы образования: теория и практика</w:t>
              </w:r>
            </w:hyperlink>
            <w:hyperlink r:id="rId7">
              <w:r>
                <w:rPr>
                  <w:rStyle w:val="InternetLink"/>
                  <w:sz w:val="28"/>
                  <w:szCs w:val="28"/>
                </w:rPr>
                <w:t>http://konf.uiuniver.ru/konf3/sectii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драматизация как средство развития речи детей с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Р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как средство экологического воспитания дошкольников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детей дошкольного возраста отгадыванию загадок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единого образовательного пространства «Детский сад – семья» в условиях реализации ФГ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ё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ой учёный </w:t>
            </w:r>
          </w:p>
          <w:p>
            <w:pPr>
              <w:pStyle w:val="TextBody"/>
              <w:widowControl w:val="false"/>
              <w:spacing w:before="0" w:after="120"/>
              <w:ind w:left="360"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moluch.ru/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ощкольников с социальным миром.</w:t>
            </w:r>
          </w:p>
        </w:tc>
      </w:tr>
    </w:tbl>
    <w:p>
      <w:pPr>
        <w:pStyle w:val="TextBody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 профессионального мастерства в 2012-2013 учебном году: </w:t>
      </w:r>
    </w:p>
    <w:p>
      <w:pPr>
        <w:pStyle w:val="Normal"/>
        <w:spacing w:before="0" w:after="0"/>
        <w:ind w:left="7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раеведческий конкурс «Моя малая родина: культура и традиции» - 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>, Минибаева К.Ш., Ништа М.В., Романова Т.П.</w:t>
      </w:r>
    </w:p>
    <w:p>
      <w:pPr>
        <w:pStyle w:val="Normal"/>
        <w:shd w:val="clear" w:color="auto" w:fill="FFFFFF"/>
        <w:spacing w:before="0" w:after="0"/>
        <w:ind w:left="700" w:right="389" w:hanging="0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- Личный сайт учителя-логопеда Корочкиной Т.М. – </w:t>
      </w:r>
      <w:r>
        <w:rPr>
          <w:bCs/>
          <w:spacing w:val="-3"/>
          <w:sz w:val="28"/>
          <w:szCs w:val="28"/>
          <w:lang w:val="en-US"/>
        </w:rPr>
        <w:t>cabinetLogopeda</w:t>
      </w:r>
      <w:r>
        <w:rPr>
          <w:bCs/>
          <w:spacing w:val="-3"/>
          <w:sz w:val="28"/>
          <w:szCs w:val="28"/>
        </w:rPr>
        <w:t>.</w:t>
      </w:r>
      <w:r>
        <w:rPr>
          <w:bCs/>
          <w:spacing w:val="-3"/>
          <w:sz w:val="28"/>
          <w:szCs w:val="28"/>
          <w:lang w:val="en-US"/>
        </w:rPr>
        <w:t>ru</w:t>
      </w:r>
      <w:r>
        <w:rPr>
          <w:bCs/>
          <w:spacing w:val="-3"/>
          <w:sz w:val="28"/>
          <w:szCs w:val="28"/>
        </w:rPr>
        <w:t xml:space="preserve">, январь 2013, </w:t>
      </w:r>
      <w:r>
        <w:rPr>
          <w:b/>
          <w:bCs/>
          <w:spacing w:val="-3"/>
          <w:sz w:val="28"/>
          <w:szCs w:val="28"/>
        </w:rPr>
        <w:t>1 место</w:t>
      </w:r>
      <w:r>
        <w:rPr>
          <w:bCs/>
          <w:spacing w:val="-3"/>
          <w:sz w:val="28"/>
          <w:szCs w:val="28"/>
        </w:rPr>
        <w:t xml:space="preserve"> в Приволжском федеральном округе</w:t>
      </w:r>
    </w:p>
    <w:p>
      <w:pPr>
        <w:pStyle w:val="Normal"/>
        <w:spacing w:before="0" w:after="0"/>
        <w:ind w:left="700" w:hanging="0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- Городской этап конкурса «Учитель года», номинация «Педагог дошкольного образования», учитель-логопед Корочкина Т.М., </w:t>
      </w:r>
      <w:r>
        <w:rPr>
          <w:b/>
          <w:bCs/>
          <w:spacing w:val="-3"/>
          <w:sz w:val="28"/>
          <w:szCs w:val="28"/>
        </w:rPr>
        <w:t>2 место</w:t>
      </w:r>
    </w:p>
    <w:p>
      <w:pPr>
        <w:pStyle w:val="Normal"/>
        <w:spacing w:before="0" w:after="0"/>
        <w:ind w:left="700" w:hanging="0"/>
        <w:contextualSpacing/>
        <w:rPr>
          <w:sz w:val="28"/>
          <w:szCs w:val="28"/>
        </w:rPr>
      </w:pPr>
      <w:r>
        <w:rPr>
          <w:sz w:val="28"/>
          <w:szCs w:val="28"/>
        </w:rPr>
        <w:t>- Всероссийский конкурс детского творчества «Во саду ли, в огороде», октябрь, 2012,диплом</w:t>
      </w:r>
      <w:r>
        <w:rPr>
          <w:b/>
          <w:sz w:val="28"/>
          <w:szCs w:val="28"/>
        </w:rPr>
        <w:t xml:space="preserve">3 степени, </w:t>
      </w:r>
      <w:r>
        <w:rPr>
          <w:sz w:val="28"/>
          <w:szCs w:val="28"/>
        </w:rPr>
        <w:t xml:space="preserve">Дульнева Н.Е. </w:t>
      </w:r>
    </w:p>
    <w:p>
      <w:pPr>
        <w:pStyle w:val="Normal"/>
        <w:spacing w:before="0" w:after="0"/>
        <w:ind w:left="700" w:hanging="0"/>
        <w:contextualSpacing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- Краевой конкурс дидактических пособий «Логомир»; ноябрь, 2012, диплом </w:t>
      </w:r>
      <w:r>
        <w:rPr>
          <w:b/>
          <w:sz w:val="28"/>
          <w:szCs w:val="28"/>
        </w:rPr>
        <w:t>3 степени,</w:t>
      </w:r>
      <w:r>
        <w:rPr>
          <w:bCs/>
          <w:spacing w:val="-3"/>
          <w:sz w:val="28"/>
          <w:szCs w:val="28"/>
        </w:rPr>
        <w:t>Махинько Т.П.</w:t>
      </w:r>
    </w:p>
    <w:p>
      <w:pPr>
        <w:pStyle w:val="Normal"/>
        <w:spacing w:before="0" w:after="0"/>
        <w:ind w:left="700" w:hanging="0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- Всероссийский сетевой конкурс «Панорама педагогических достижений» июнь, 2013, дипломы </w:t>
      </w:r>
      <w:r>
        <w:rPr>
          <w:b/>
          <w:bCs/>
          <w:spacing w:val="-3"/>
          <w:sz w:val="28"/>
          <w:szCs w:val="28"/>
        </w:rPr>
        <w:t>призёров</w:t>
      </w:r>
      <w:r>
        <w:rPr>
          <w:bCs/>
          <w:spacing w:val="-3"/>
          <w:sz w:val="28"/>
          <w:szCs w:val="28"/>
        </w:rPr>
        <w:t>,О.В. Братчикова, М.В. Ништа.</w:t>
      </w:r>
    </w:p>
    <w:p>
      <w:pPr>
        <w:pStyle w:val="Normal"/>
        <w:spacing w:before="0" w:after="0"/>
        <w:ind w:left="700" w:hanging="0"/>
        <w:contextualSpacing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>- Городской конкурс «Учитель – учителю», участие в номинациях:</w:t>
      </w:r>
      <w:r>
        <w:rPr>
          <w:bCs/>
          <w:sz w:val="28"/>
          <w:szCs w:val="28"/>
        </w:rPr>
        <w:t xml:space="preserve"> «Портфель Учителя» (воспитатели А.А. Кропачева, Г.И. Барковская, инструктор О.В. Братчикова, логопед Т.М. Корочкина); </w:t>
      </w:r>
      <w:r>
        <w:rPr>
          <w:color w:val="000000"/>
          <w:sz w:val="28"/>
          <w:szCs w:val="28"/>
        </w:rPr>
        <w:t>«Лучший сайт/страница педагога в Интернет-сообществе» (логопед Корочкина Т.М.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ференциях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раевая научно-практическая конференция «Актуальные проблемы логопедии: теория и практика». Ноябрь, 2012. Махинько Т.П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ждународная НПК «Психолого-педагогическое сопровождение личности в образовательном пространстве»; декабрь 2012, Кропачева А.А. (Зверева)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ородская конференция «Экология. Просвещение. Мы», май 2013, Барковская Г.И., Тимашёва А.А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V Верхнекамский проблемный семинар «Современная система музыкального образования: опыт прошлого – взгляд в будущее», апрель 2013, Ништа М.В. (Развитие экологического сознания дошкольников средствами музыки)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ородская творческая группа «Реализация комплексно-тематического принципа организации образовательной деятельности в ДОУ», март 2013, Пешнограева Л.В.  (Составление слайдовой презентации для использования в образовательной деятельност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смотрах-конкурсах</w:t>
      </w:r>
      <w:r>
        <w:rPr>
          <w:sz w:val="28"/>
          <w:szCs w:val="28"/>
        </w:rPr>
        <w:t>: конкурс по обучению детей мерам пожарной безопасности «Искорка», «Самое пожаробезопасное учреждени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. Финансово-экономические услов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ования качества работы сотрудников: пересмотрено Положение о стимулирующих выплатах работникам МАДОУ «Детский сад №74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 привлечения внебюджетных средств по отношению к объему бюджетного финансирования ОУ: за 2013 год привлечено 151684,19 руб (1,33%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развивающей среды: доля обновления в % - 13,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роено 4 теневых навеса на сумму – 855 00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водоснабжения и водоотведения с заменой сантехнического оборудования – 408 441,31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мебели на сумму – 79 000руб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ушек и игрового оборудования на сумму – 25 0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й литературы на сумму – 15 000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чет платных услуг и целевых взносов приобретено мебели, игрушек, канцтоваров на сумму – 32 833,0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нолеум – 79931.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уда, белье, хозтовары – 68491руб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ХД представлены на сайте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амооценка деятельности учреждения за 2012-2013 учебный год позволили определить позитивные достиж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сился уровень соответствия ООПДО учреждения критериям «Направленность» - на 17%, «Соответствие принципам, подходам, критериям» - на 7%, «Соответствие требованиям к разделам» - на 50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лучшились условия для организации трудовой, продуктивной, музыкально-художественной деятельности детей. Расширилось использование современных ИТ в деятельности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сился процент детей со сформированными интегративными каче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анализ показал наличие проблем и затруднений в деятельности ДО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олно отражены приоритетные направления деятельности </w:t>
      </w:r>
      <w:bookmarkStart w:id="0" w:name="_GoBack"/>
      <w:bookmarkEnd w:id="0"/>
      <w:r>
        <w:rPr>
          <w:sz w:val="28"/>
          <w:szCs w:val="28"/>
        </w:rPr>
        <w:t>учреждения в части ООПДО, формируемой участниками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 быстро идет процесс обновления материально-технического обеспечения, связано это с отсутствием финансовых возможностей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едметно-развивающая среда  не в полной мере соответствует гендерной специфике образования дошкольников. Требуются дополнительные меры для полноценной организации  психологического сопровождения ООПД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учетом определившихся проблем и изменений, происходящих в системе образования обозначены </w:t>
      </w:r>
      <w:r>
        <w:rPr>
          <w:b/>
          <w:sz w:val="28"/>
          <w:szCs w:val="28"/>
        </w:rPr>
        <w:t>приоритетные задачи на 2013-2014 учебный год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тельной деятельности дошкольного учреждения в условиях стандартизации дошкольного образования.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дополнительной системы мер по созданию здоровьесберегающей среды в образовательном пространстве ДОУ, по снижению заболеваемости детей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зация работы коллектива по гендерной социализации дошкольников; по организации экспериментально-поисковой деятельности детей в новых условиях предметно-развивающей сре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предоставления дополнительных образовательных  услуг в рамках приоритетных направлений деятельности учреждения</w:t>
      </w:r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6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96"/>
      <w:szCs w:val="96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9051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1437b"/>
    <w:pPr>
      <w:keepNext w:val="true"/>
      <w:jc w:val="center"/>
      <w:outlineLvl w:val="4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Стиль полужирный курсив"/>
    <w:basedOn w:val="HTMLCite"/>
    <w:qFormat/>
    <w:rsid w:val="001a2379"/>
    <w:rPr>
      <w:b/>
      <w:bCs/>
      <w:i/>
      <w:iCs/>
    </w:rPr>
  </w:style>
  <w:style w:type="character" w:styleId="HTMLCite">
    <w:name w:val="HTML Cite"/>
    <w:basedOn w:val="DefaultParagraphFont"/>
    <w:qFormat/>
    <w:rsid w:val="001a2379"/>
    <w:rPr>
      <w:i/>
      <w:iCs/>
    </w:rPr>
  </w:style>
  <w:style w:type="character" w:styleId="Pagenumber">
    <w:name w:val="page number"/>
    <w:basedOn w:val="DefaultParagraphFont"/>
    <w:qFormat/>
    <w:rsid w:val="00a80330"/>
    <w:rPr/>
  </w:style>
  <w:style w:type="character" w:styleId="5" w:customStyle="1">
    <w:name w:val="Заголовок 5 Знак"/>
    <w:basedOn w:val="DefaultParagraphFont"/>
    <w:link w:val="Heading5"/>
    <w:qFormat/>
    <w:rsid w:val="0001437b"/>
    <w:rPr>
      <w:b/>
      <w:sz w:val="32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1437b"/>
    <w:rPr>
      <w:rFonts w:ascii="Arial" w:hAnsi="Arial"/>
      <w:b/>
      <w:sz w:val="24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qFormat/>
    <w:rsid w:val="00ea0abb"/>
    <w:rPr>
      <w:sz w:val="96"/>
      <w:szCs w:val="9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9051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Название Знак"/>
    <w:basedOn w:val="DefaultParagraphFont"/>
    <w:link w:val="Title"/>
    <w:qFormat/>
    <w:rsid w:val="00590516"/>
    <w:rPr>
      <w:b/>
      <w:i/>
      <w:sz w:val="24"/>
    </w:rPr>
  </w:style>
  <w:style w:type="character" w:styleId="InternetLink">
    <w:name w:val="Hyperlink"/>
    <w:basedOn w:val="DefaultParagraphFont"/>
    <w:rsid w:val="00637c81"/>
    <w:rPr>
      <w:color w:val="0000FF" w:themeColor="hyperlink"/>
      <w:u w:val="single"/>
    </w:rPr>
  </w:style>
  <w:style w:type="character" w:styleId="Style16" w:customStyle="1">
    <w:name w:val="Схема документа Знак"/>
    <w:basedOn w:val="DefaultParagraphFont"/>
    <w:link w:val="DocumentMap"/>
    <w:qFormat/>
    <w:rsid w:val="00165e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6b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13be9"/>
    <w:pPr>
      <w:spacing w:lineRule="auto" w:line="360"/>
      <w:ind w:firstLine="709"/>
      <w:jc w:val="both"/>
    </w:pPr>
    <w:rPr>
      <w:sz w:val="32"/>
      <w:szCs w:val="20"/>
    </w:rPr>
  </w:style>
  <w:style w:type="paragraph" w:styleId="BodyTextIndent2">
    <w:name w:val="Body Text Indent 2"/>
    <w:basedOn w:val="Normal"/>
    <w:qFormat/>
    <w:rsid w:val="00c216cd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0c2b8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1437b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b/>
      <w:sz w:val="24"/>
      <w:szCs w:val="20"/>
      <w:lang w:eastAsia="zh-CN"/>
    </w:rPr>
  </w:style>
  <w:style w:type="paragraph" w:styleId="Footer">
    <w:name w:val="Footer"/>
    <w:basedOn w:val="Normal"/>
    <w:link w:val="Style14"/>
    <w:rsid w:val="00ea0a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590516"/>
    <w:pPr>
      <w:jc w:val="center"/>
    </w:pPr>
    <w:rPr>
      <w:b/>
      <w:i/>
      <w:sz w:val="24"/>
      <w:szCs w:val="20"/>
    </w:rPr>
  </w:style>
  <w:style w:type="paragraph" w:styleId="HTMLPreformatted">
    <w:name w:val="HTML Preformatted"/>
    <w:basedOn w:val="Normal"/>
    <w:qFormat/>
    <w:rsid w:val="006f2d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" w:cs="Courier New"/>
      <w:sz w:val="20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3d2641"/>
    <w:pPr>
      <w:spacing w:before="40" w:after="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f2ada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6"/>
    <w:qFormat/>
    <w:rsid w:val="00165e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712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74-5959@yndex.ru" TargetMode="External"/><Relationship Id="rId3" Type="http://schemas.openxmlformats.org/officeDocument/2006/relationships/hyperlink" Target="http://mdou74-5959.narod.ru/p1aa1.html" TargetMode="External"/><Relationship Id="rId4" Type="http://schemas.openxmlformats.org/officeDocument/2006/relationships/hyperlink" Target="http://nsportal.ru/tato4ka" TargetMode="External"/><Relationship Id="rId5" Type="http://schemas.openxmlformats.org/officeDocument/2006/relationships/hyperlink" Target="http://kabinetlogopeda.ru/" TargetMode="External"/><Relationship Id="rId6" Type="http://schemas.openxmlformats.org/officeDocument/2006/relationships/hyperlink" Target="http://konf.uiuniver.ru/" TargetMode="External"/><Relationship Id="rId7" Type="http://schemas.openxmlformats.org/officeDocument/2006/relationships/hyperlink" Target="http://konf.uiuniver.ru/konf3/sectii" TargetMode="External"/><Relationship Id="rId8" Type="http://schemas.openxmlformats.org/officeDocument/2006/relationships/hyperlink" Target="http://www.moluc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11</Pages>
  <Words>4066</Words>
  <Characters>23182</Characters>
  <CharactersWithSpaces>27194</CharactersWithSpaces>
  <Paragraphs>54</Paragraphs>
  <Company>ДС 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5:00Z</dcterms:created>
  <dc:creator>1</dc:creator>
  <dc:description/>
  <dc:language>en-US</dc:language>
  <cp:lastModifiedBy>User</cp:lastModifiedBy>
  <cp:lastPrinted>2013-07-17T07:16:00Z</cp:lastPrinted>
  <dcterms:modified xsi:type="dcterms:W3CDTF">2013-08-29T12:15:00Z</dcterms:modified>
  <cp:revision>20</cp:revision>
  <dc:subject/>
  <dc:title>Публичный доклад муниципального общеобразовательного учреждения средней общеобразовательной школы № 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