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КОЛОГИЧЕСКОЙ КУЛЬТУРЫ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ВОЗРАСТА ПОСРЕДСТВОМ ПРОЕКТНОЙ ДЕЯТЕЛЬ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халева Т.А.</w:t>
      </w:r>
    </w:p>
    <w:p>
      <w:pPr>
        <w:pStyle w:val="Style15"/>
        <w:ind w:left="0" w:righ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 74», г. Берез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ответственный период жизни человека. В нем закладываются основы правильного отношения к окружающему миру, ценностной ориентации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ый рост городов, нехватка времени у родителей общаться со своим ребенком из-за загруженности на работе привели к тому, что многие дети живут в практически  искусственной среде, не имеют возможности общаться с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 дня в день они видят серые монотонный здания, чувствуют под ногами асфальт, дышат выхлопными газами автомобилей, выбросами химических предприятий, «воспитывают» электронных зверушек вместо живых собак и кошек. Дети редко замечают деревья, цветы, птиц и насекомых в городе, хотя они находятся рядом с нами. Все это объясняется просто: никто не обратил внимания ребенка на то, что в городе вместе с людьми проживает большое количество разнообразных животных и растений, не предложил понаблюдать и пообщаться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ё одна проблема – замена реальной природы на виртуальную среду. Ребенок все больше времени проводит за компьютером, телевизором. В этом нет ничего плохого, однако все хорошо в меру. Никакой, даже самый красочный видеофильм о природе не заменит живого общения с ней. Психологи отмечают, что в лесу, на лугу человек воспринимает природу комплексно: видит, слышит, чувствует запахи. Именно такое восприятие эфф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это побудило меня углубленно заниматься проблемой формирования экологической культуры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моей педагогической деятельности в этом направлении – формирование осознанно- правильного отношения дошкольников к природе ближайшего ок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 цель согласуется с концепцией дошкольного образования, которая, ориентируясь на общечеловеческие ценности, ставит задачу личностного развития ребенка, заложить в дошкольном возрасте фундамент личностной культуры, гуманистические качества в челов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ота, добро, истина в четырех ведущих сферах деятельности – в природе, рукотворном мире, окружающих людях и самом себе – это те ценности, на которые ориентируется дошкольная педагогика наш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ую поставленную цель через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наний о жизненно необходимых условиях для человека, животных, рас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представлений о причинно-следственных связях внутри природ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уманного эмоционально-доброжелательного и бережного отношения к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трудовых природовед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мение взаимодействовать с 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многих отечественных педагогов говорится о необходимости включения дошкольников в осмысленную деятельность, в процессе которой они сами смогли бы обнаруживать все новые и новые свойства предметов, их сходство и различие, о предоставлении им возможности приобретать знания самостоятельно (Т.М.Лямина, А.П.Усова, Е.А.Пань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ния последних лет (Д.И.Бабаева, М.В.Крухлет, Г.И.Венгер и др.) свидетельствуют о том, что интенсивность развития ребенка в деятельности прямо зависит от степени освоения им позиции субъекта этой деятельности. Субъектная позиция ребенка в практической деятельности способствует единому процессу социализации, индивидуализации личности дошкольника через осознание своих потребностей, возможностей и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ечественные и зарубежные исследователи подтверждают, что ребенка воспитывает та деятельность, которая доставляет ему радость, гармонично развивает умственные и физические способности (Дж. Грузек, Х.Литтон, А.В.Запорожец, С.А.Козлова, В.А.Петровский и др.). Самостоятельно организовать такую  деятельность ребенок не может. Это должен сделать взрос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мой взгляд, необходимо использовать современные гуманистические технологии, позволяющие на практике применить принцип диалогизма, соразвития, креативности, открытости, актуальные для современной культурно-   историческ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овать принцип оптимального отношения между процессами развития, детерминированными действиями взрослого, и процессами саморазвития, обусловленными собственной активностью ребенка, позволяет технология проектирования, ориентированная на уникальных отношениях «ребенок – взрослый», которые строятся на соучастии 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 ведет ребенка к соучастию постепенно: от наблюдения за деятельностью взрослых к эпизодическому участию в ней, затем к партнерству и, наконец, сотрудничеству. Соучастие в деятельности – это равноправное общение, где никому не принадлежит привилегия указывать, контролировать, оцен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уя проблемные задания познавательно-практической, социально-значимой направленности, детям предоставляется возможность получать новые знания о разных сторонах окружающей действительности. Преодолевая трудности вместе с взрослыми и сверстниками, дети приобретают способность сомневаться, искать ответ на сложные вопросы, критически мыслить. Переживать при этом положительные эмоции – радость, удивление, гордость –  создают у ребенка уверенность в собственных силах, побуждают к активному поиску н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мы работали над двумя проектами: «Дикие животные». «Мир цветов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четырех месяцев работа над проектами велась в тесной взаимосвязи с учителем- логопедом, музыкальным руководителем, инструктором по физической культуре, родителям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екта осуществлялась в игровой форме, с вовлечением детей в различные виды творческой и практической деятельности, в непосредственном контакте с различными объектами социальной сферы (экскурсии, наблюдения, тематические недели, театрализованные представлени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я проектирования, используемая нами для взаимодействия ребенка с окружающим миром, позволила получить результаты отличные от традиционных методов. Мы убедились, что использование данной технологии позволяет развивать внутреннюю активность ребенка, способность ставить перед собой цели, самостоятельно и с помощью других добывать знания, используя разные способы, приходить к результатам, выявлять и обозначать проблемы, анализировать их и делать верн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диагностикой, проведенной в процессе проектной деятельности, отметила, что заметно обогатился запас знаний дошкольников, выросла их экологическая культура. Дети стали проявлять заинтересованность, получать удовольствие от созидания, понимать самоценность жи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иноградова Н.Ф., Куликова Т.А. Дети, взрослые и мир вокруг. – М.; «Просвещение», 1993. – 18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Воронкевич О.А. Добро пожаловать в экологию. С.-Петербург, «Детство-ПРЕСС», 2003. – 143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Голицына Н.С. Экологическое воспитание дошкольников. – М ., 1989. -17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Евдокимова Е.С. Технология проектирования в ДОУ.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иколаева С.Н. Методика экологического воспитания дошкольников.- М., «Просвещение», 2001. – 142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39" w:right="-953" w:firstLine="567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1:00Z</dcterms:created>
  <dc:creator>123</dc:creator>
  <dc:description/>
  <cp:keywords/>
  <dc:language>en-US</dc:language>
  <cp:lastModifiedBy>Администратор</cp:lastModifiedBy>
  <dcterms:modified xsi:type="dcterms:W3CDTF">2001-12-31T22:09:00Z</dcterms:modified>
  <cp:revision>9</cp:revision>
  <dc:subject/>
  <dc:title/>
</cp:coreProperties>
</file>