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развивающего занятия по ознакомлению с окружающим для детей подготовительной груп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Чудесница – вод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войств воды, имеющих способность меняться в зависимости от окружающей среды и воздействия на в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самостоятельно делать  выводы о свойствах воды на основании собственного опыта по постановке эксперимента; обобщить знания детей о значении воды в жизни человек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опыт участливого и бережного отношения к в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  <w:r>
        <w:rPr>
          <w:rFonts w:cs="Times New Roman" w:ascii="Times New Roman" w:hAnsi="Times New Roman"/>
          <w:sz w:val="28"/>
          <w:szCs w:val="28"/>
        </w:rPr>
        <w:t>Развитие диалогической речи, памяти, мышления. Развитие опыта позитивного взаимодействия с водой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блюдательности у детей их умения сравнивать, анализировать, обобщать, устанавливать причинно – следственные зависимости и делать вы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ережного отношения к воде; формирование навыков сотрудничества, взаимопонимания, доброжелательности, самосто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 магнитоф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ь журчание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ые ленточки (1 м) по количеству дет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т, изображающий руч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амней, растений, маски оборудовать род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идка для воспитателя, для изображения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олы с оборудованием для проведения опытов. Рядом со столом  на мольберте схемы – модели для проведения опы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на полу горкой выложены камни, обозначающие родник. Из родника, извилистой линией тянется канат (шнур голубого цвета), который заканчивается возле полотна  синего цвета, обозначающего реку (озеро, море). За полотном расположены столы с оборудованием для опы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  <w:r>
        <w:rPr>
          <w:rFonts w:cs="Times New Roman" w:ascii="Times New Roman" w:hAnsi="Times New Roman"/>
          <w:sz w:val="28"/>
          <w:szCs w:val="28"/>
        </w:rPr>
        <w:t xml:space="preserve">Дети заходят в з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Здравствуйте, ребята. Ребята, сегодня я вас приглашаю в путешествие, а куда вы узнаете, когда послушаете мою загадку - прослушивание аудиозапис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Журчание воды» - Что вы услышали? Как догадались? Да, мы отправимся в гости к Чудеснице -  во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А что означает слово «чудесница»? От какого слова образовано слово «чудесница»? Почему воду можно так назвать? Каким еще словом,  можно назвать воду (волшебница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лыхали о в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она везд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, в море, в оке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допроводном кр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/>
          <w:sz w:val="28"/>
          <w:szCs w:val="28"/>
        </w:rPr>
        <w:t>сосулька</w:t>
      </w:r>
      <w:r>
        <w:rPr>
          <w:rFonts w:cs="Times New Roman" w:ascii="Times New Roman" w:hAnsi="Times New Roman"/>
          <w:sz w:val="28"/>
          <w:szCs w:val="28"/>
        </w:rPr>
        <w:t xml:space="preserve"> замерзает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с </w:t>
      </w:r>
      <w:r>
        <w:rPr>
          <w:rFonts w:cs="Times New Roman" w:ascii="Times New Roman" w:hAnsi="Times New Roman"/>
          <w:i/>
          <w:sz w:val="28"/>
          <w:szCs w:val="28"/>
        </w:rPr>
        <w:t>туманом</w:t>
      </w:r>
      <w:r>
        <w:rPr>
          <w:rFonts w:cs="Times New Roman" w:ascii="Times New Roman" w:hAnsi="Times New Roman"/>
          <w:sz w:val="28"/>
          <w:szCs w:val="28"/>
        </w:rPr>
        <w:t xml:space="preserve"> заполза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ите у вас кипи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ом</w:t>
      </w:r>
      <w:r>
        <w:rPr>
          <w:rFonts w:cs="Times New Roman" w:ascii="Times New Roman" w:hAnsi="Times New Roman"/>
          <w:sz w:val="28"/>
          <w:szCs w:val="28"/>
        </w:rPr>
        <w:t xml:space="preserve"> чайника шип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вам не умы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есться, не напи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вам я долож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воды нам </w:t>
      </w:r>
      <w:r>
        <w:rPr>
          <w:rFonts w:cs="Times New Roman" w:ascii="Times New Roman" w:hAnsi="Times New Roman"/>
          <w:i/>
          <w:sz w:val="28"/>
          <w:szCs w:val="28"/>
        </w:rPr>
        <w:t>не прожить.</w:t>
      </w:r>
      <w:r>
        <w:rPr/>
        <w:t xml:space="preserve"> ( </w:t>
      </w:r>
      <w:r>
        <w:rPr>
          <w:rFonts w:cs="Times New Roman" w:ascii="Times New Roman" w:hAnsi="Times New Roman"/>
          <w:sz w:val="28"/>
          <w:szCs w:val="28"/>
        </w:rPr>
        <w:t>Н.Рыжова)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сегодня вы видели воду? Где? Какую? Как мы её используем? Для чего нужна в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 водой вы все знако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А хотите узнать  о чудесных превращениях воды?  Скажите,  откуда мы можем добыть знания о вод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книг, в компьютере, спросить у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Что ж, сейчас мы с вами этим и займёмся. Работать будем группами. Каждая группа должна узнать как можно больше о воде. У каждой группы разные источники по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, выберите карточку (изображены люди). Кто на ней изображе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ю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осмотрите внимательно вокруг и скажите, у кого вы сможете спросить о в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воспитателя, у г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торая группа выберите для себя карточку (обращается к ребятам второй группы). Что на ней изображе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ни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А вам, ребята, я даю вот эту карточку. Что на ней изображен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мпью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вои столы. У вас у всех на столе стоят песочные часы. У вас будет  ровно 3 минуты, именно столько будет сыпать песочек. Всё это время вы будете работать самостоятельно. После того как время истечёт, я прошу вас подойти ко мне. Приступайте. (воспитатель в течение заданного времени подходит к разным столам, помогает детя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время истекло. Прошу вас подойти ко м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обращается к ребятам каждой группы: что нового вы узнали о воде? (обобщение знаний каждой группы, похвал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 найти на земле место, где бы не было воды. Вода есть всюду. Много воды в живых организмах – в каждом растении, в каждом животном. Все они не могут жить без воды, так же как и мы с 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Вот видите, ребята, как много нового вы узнали о воде. Мне очень приятно отметить, что вы самостоятельно смогли  добыть эти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здесь течёт ручей </w:t>
      </w:r>
      <w:r>
        <w:rPr>
          <w:rFonts w:cs="Times New Roman" w:ascii="Times New Roman" w:hAnsi="Times New Roman"/>
          <w:i/>
          <w:sz w:val="28"/>
          <w:szCs w:val="28"/>
        </w:rPr>
        <w:t>(рассматриваем модель на полу «Родник – ручей – река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йдём его нач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место, где начинается ручей? </w:t>
      </w:r>
      <w:r>
        <w:rPr>
          <w:rFonts w:cs="Times New Roman" w:ascii="Times New Roman" w:hAnsi="Times New Roman"/>
          <w:i/>
          <w:sz w:val="28"/>
          <w:szCs w:val="28"/>
        </w:rPr>
        <w:t xml:space="preserve">(родник, ключ, источни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уда в роднике вода? </w:t>
      </w:r>
      <w:r>
        <w:rPr>
          <w:rFonts w:cs="Times New Roman" w:ascii="Times New Roman" w:hAnsi="Times New Roman"/>
          <w:i/>
          <w:sz w:val="28"/>
          <w:szCs w:val="28"/>
        </w:rPr>
        <w:t>(Она вытекает из под зем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берут голубые ленточ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ного родничков здесь появило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в игру «Роднички и р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иг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ички танцуют с ленточками под музыку. Как только музыка останавливается, дети берутся за руки и образуют круг. «Роднички сливаются в одну реку». Воспитатель делает попытку разъединить, расцепить руки детей: но дети крепко держатся за руки, руки напряжены, жёсткие. Необходимо обратить внимание детей на то, что вместе они очень сильные, река у них получилась могучая, полноводная. Затем снова включается музыка, и «река» распадается на отдельные роднич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игры воспитатель с детьми к месту, где установлены столы для проведения опы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-ка, ребята, куда река вас приве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привела она вас в гости к Чудеснице Воде, (воспитатель надевает накидку, накидку для вхождения в образ Во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гости дорогие! Вижу я, путь вы проделали немал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ала – много вы знаете, да не всё про меня рассказ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больше про меня узнать предлагаю поиграть. Хот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вас прошу пройти в лабораторию. Мы с вами проведём несколько опытов и узнаем,  какими свойствами обладает вода. Но для того чтобы у нас всё получилось, вы должны соблюдать следующие правила: не разговаривать, аккуратно обращаться с посудой, слушать воспитателя, внимательно следить за результатом опыта. Закончив наблюдение, постарайтесь сделать вывод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№ 1 «У воды нет вкуса»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 предлагает  детям попробовать через соломинку воду. Есть ли у воды вкус?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кой вывод мы можем с вами сделать?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Уводы нет вкуса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Молодцы, ребят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№ 2 «У воды нет запаха»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сейчас понюхайте воду и скажите, чем она пахнет?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ичем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 воды нет запах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ерно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№3 ««Вода – растворитель»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в воду кусочек сахара. Что с ним происходит?  Он растворяется. Где в жизни мы можем это наблюдать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 завтраком, когда  кладём кусочек сахара чай, сахар растворяется и чай становится сладким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воде можно  растворять различные вещества. Вода – растворитель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ЫТ №4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"Вода - жидкость, может течь "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:  Ребята, посмотрите, перед вами стоит 2 стаканчика, один с водой, второй пустой. Вам нужно из одного стаканчика перелить в другой аккуратно, чтобы не разлить. Вода льётся?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да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: Почему?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Потому что она жидкая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: Молодцы! Совершенно верно, если бы вода не была жидкой, то она не смогла бы течь в реках и ручейках, не текла бы из крана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пыт №5 «Вода прозрачн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мотрите, ребята, перед вами  </w:t>
      </w:r>
      <w:r>
        <w:rPr>
          <w:rFonts w:cs="Times New Roman" w:ascii="Times New Roman" w:hAnsi="Times New Roman"/>
          <w:sz w:val="28"/>
          <w:szCs w:val="28"/>
        </w:rPr>
        <w:t>стоят   по 2 стаканчика: 1 – с водой, 2- с молоком.  Давайте опустим в оба стакана маленькие игрушки. В каких стаканах игрушки видно? (где налита вода). Почему? (вода просвечив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кой вывод мы можем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да прозрачная, а молоко 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т №6 «Вода окрашивает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ребята хотите побыть волшебниками и сотворить чуд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Тогда  пройдёмте к столу, где  стоят баночки с прозрачной водой, закрытые крышкой и  лежат  салфе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Сейчас давайте накроем свои баночки платочками и произнесём волшебные слова «…….., чудо появись! Давайте все откроем платочки. (у всех вода окрасилась)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ение всех выводов (делают дети самостоятельно по модели): вода-растворитель, вода не имеет запаха и вкуса, вода прозрачная, вода жидкость, может теч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удились мы с вами на славу,  много интересного узнали. Я скажу вам ещё одну интересную новость. У Воды, ребята, так же как и у нас с вами есть день рождения. Может быть, кто-то назовет этот день? Не знаете, а я вам подскажу. День рождения Воды - 22  марта. Люди всех стран празднуют этот день. В этот день все, кто любит и ценит природу, выходят на берега рек, очищают русла ручьёв и рек, убирают мусор, спасают попавших в беду обитателей водоемов. Ведь, к сожалению, своей деятельностью человек очень сильно загрязняет воду, разрушает естественную среду обитания рыб, животных, растений.  22 марта – День-напоминание о том, что </w:t>
      </w:r>
      <w:r>
        <w:rPr>
          <w:rFonts w:cs="Times New Roman" w:ascii="Times New Roman" w:hAnsi="Times New Roman"/>
          <w:b/>
          <w:sz w:val="28"/>
          <w:szCs w:val="28"/>
        </w:rPr>
        <w:t>Вода - это Чудо природы</w:t>
      </w:r>
      <w:r>
        <w:rPr>
          <w:rFonts w:cs="Times New Roman" w:ascii="Times New Roman" w:hAnsi="Times New Roman"/>
          <w:sz w:val="28"/>
          <w:szCs w:val="28"/>
        </w:rPr>
        <w:t xml:space="preserve">, без которого не будет жизни на Земле, а, значит, ее нужно беречь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оей группы – это тоже дети подготовительной к школе группы – знают, что воду нужно беречь. Они начали делать книгу для взрослых, в которой рассказывают о том, как обращаться с водой, чтобы она  была всегда чистой и не иссякала. Когда я рассказала ребятам, что иду к детям в детский сад, то они попросили передать книгу вам, чтобы  вы продолжили писать Книгу Воды.   Мне очень приятно было с вами работать. Спасибо вам. Занятие окончено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46:00Z</dcterms:created>
  <dc:creator>User</dc:creator>
  <dc:description/>
  <cp:keywords/>
  <dc:language>en-US</dc:language>
  <cp:lastModifiedBy>1</cp:lastModifiedBy>
  <cp:lastPrinted>2011-01-24T13:55:00Z</cp:lastPrinted>
  <dcterms:modified xsi:type="dcterms:W3CDTF">2012-10-07T11:49:00Z</dcterms:modified>
  <cp:revision>23</cp:revision>
  <dc:subject/>
  <dc:title>Городской конкурс «Учитель года – 2011»</dc:title>
</cp:coreProperties>
</file>