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312" w:before="0" w:after="0"/>
        <w:jc w:val="center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drawing>
          <wp:inline distT="0" distB="0" distL="0" distR="0">
            <wp:extent cx="6678930" cy="953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2" w:before="0" w:after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1.Паспорт Программы развития                                                                             3</w:t>
      </w:r>
    </w:p>
    <w:p>
      <w:pPr>
        <w:pStyle w:val="Style11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ая справка                                                                                       4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2. Аналитический блок      </w:t>
        <w:tab/>
        <w:t xml:space="preserve">                                                                                    16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2.1 </w:t>
      </w:r>
      <w:r>
        <w:rPr>
          <w:lang w:val="en-US" w:eastAsia="en-US"/>
        </w:rPr>
        <w:t>Анализ состояния внешней среды ДОУ                                                        16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 xml:space="preserve">2.2 </w:t>
      </w:r>
      <w:r>
        <w:rPr/>
        <w:t>Анализ внутренней среды                                                                               19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нализ качества образовательного процесса                                                      19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нализ развивающей предметно-пространственной среды                              23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нализ кадрового состава                                                                                     24</w:t>
      </w:r>
    </w:p>
    <w:p>
      <w:pPr>
        <w:pStyle w:val="Style11"/>
        <w:shd w:fill="FFFFFF" w:val="clear"/>
        <w:tabs>
          <w:tab w:val="clear" w:pos="708"/>
          <w:tab w:val="right" w:pos="9355" w:leader="none"/>
        </w:tabs>
        <w:jc w:val="both"/>
        <w:rPr/>
      </w:pPr>
      <w:r>
        <w:rPr/>
        <w:t>Анализ организационной среды                                                                           26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Анализ состояния взаимодействия с семьями воспитанников                          27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SWOT</w:t>
      </w:r>
      <w:r>
        <w:rPr/>
        <w:t>-анализ внутренних факторов деятельности в контексте</w:t>
      </w:r>
    </w:p>
    <w:p>
      <w:pPr>
        <w:pStyle w:val="Normal"/>
        <w:spacing w:before="280" w:after="280"/>
        <w:jc w:val="both"/>
        <w:rPr/>
      </w:pPr>
      <w:r>
        <w:rPr/>
        <w:t>реализации ФГОС ДО                                                                                           28</w:t>
      </w:r>
    </w:p>
    <w:p>
      <w:pPr>
        <w:pStyle w:val="Normal"/>
        <w:spacing w:before="280" w:after="280"/>
        <w:jc w:val="both"/>
        <w:rPr/>
      </w:pPr>
      <w:r>
        <w:rPr/>
        <w:t>3.Основы выработки стратегии развития                                                            35</w:t>
      </w:r>
    </w:p>
    <w:p>
      <w:pPr>
        <w:pStyle w:val="Style11"/>
        <w:shd w:fill="FFFFFF" w:val="clear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Концепция желаемого будущего состояния ДОУ                                              36</w:t>
      </w:r>
    </w:p>
    <w:p>
      <w:pPr>
        <w:pStyle w:val="Style11"/>
        <w:shd w:fill="FFFFFF" w:val="clear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Приложения                                                                                                            41</w:t>
      </w:r>
    </w:p>
    <w:p>
      <w:pPr>
        <w:pStyle w:val="Style11"/>
        <w:shd w:fill="FFFFFF" w:val="clear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ind w:left="720" w:hanging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shd w:fill="FFFFFF" w:val="clear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1"/>
        <w:numPr>
          <w:ilvl w:val="0"/>
          <w:numId w:val="2"/>
        </w:numPr>
        <w:shd w:fill="FFFFFF" w:val="clear"/>
        <w:spacing w:before="280" w:after="28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Паспорт Программы развития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</w:rPr>
        <w:t xml:space="preserve">Наименование программы: </w:t>
      </w:r>
      <w:r>
        <w:rPr>
          <w:rStyle w:val="Emphasis"/>
          <w:bCs/>
          <w:i w:val="false"/>
          <w:color w:val="000000"/>
        </w:rPr>
        <w:t>П</w:t>
      </w:r>
      <w:r>
        <w:rPr>
          <w:w w:val="102"/>
        </w:rPr>
        <w:t>рограмма развития муниципального автономного дошкольного образовательного учреждения «Детский сад № 74» г.Березники Пермского края на 2014-2018 год</w:t>
      </w:r>
      <w:r>
        <w:rPr>
          <w:rStyle w:val="Emphasis"/>
          <w:i w:val="false"/>
        </w:rPr>
        <w:t xml:space="preserve">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</w:rPr>
        <w:t xml:space="preserve">Назначение программы: </w:t>
      </w:r>
      <w:r>
        <w:rPr>
          <w:rStyle w:val="Emphasis"/>
          <w:i w:val="false"/>
        </w:rPr>
        <w:t xml:space="preserve">Программа предназначена для определения факторов, тормозящих либо затрудняющих повышение социальной эффективности образовательной деятельности дошкольной организации, определения перспективных направлений развития образовательного учреждения. </w:t>
      </w:r>
    </w:p>
    <w:p>
      <w:pPr>
        <w:pStyle w:val="Style11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Программа разработана по заказу </w:t>
      </w:r>
      <w:r>
        <w:rPr>
          <w:rStyle w:val="Emphasis"/>
          <w:i w:val="false"/>
        </w:rPr>
        <w:t>комитета по вопросам образования администрации города Березники, коллектива муниципального автономного дошкольного образовательного учреждения «Детский сад № 74».</w:t>
      </w:r>
    </w:p>
    <w:p>
      <w:pPr>
        <w:pStyle w:val="Style11"/>
        <w:shd w:fill="FFFFFF" w:val="clear"/>
        <w:spacing w:before="0" w:after="0"/>
        <w:jc w:val="both"/>
        <w:rPr>
          <w:iCs/>
        </w:rPr>
      </w:pPr>
      <w:r>
        <w:rPr>
          <w:rStyle w:val="Emphasis"/>
          <w:b/>
          <w:i w:val="false"/>
        </w:rPr>
        <w:t>Основания для разработки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494" w:right="188" w:hanging="314"/>
        <w:jc w:val="both"/>
        <w:rPr/>
      </w:pPr>
      <w:r>
        <w:rPr/>
        <w:t>Закон Российской Федерации «Об образовании в Российской Федерации» № 273-ФЗ от 29.12.2012</w:t>
      </w:r>
    </w:p>
    <w:p>
      <w:pPr>
        <w:pStyle w:val="Normal"/>
        <w:numPr>
          <w:ilvl w:val="0"/>
          <w:numId w:val="3"/>
        </w:numPr>
        <w:shd w:fill="FFFFFF" w:val="clear"/>
        <w:ind w:left="494" w:right="188" w:hanging="314"/>
        <w:jc w:val="both"/>
        <w:rPr/>
      </w:pPr>
      <w:r>
        <w:rPr/>
        <w:t>Закон Пермского края от 12.03.2014 N 308-ПК "Об образовании в Пермском крае" (принят ЗС ПК 20.02.2014)</w:t>
      </w:r>
    </w:p>
    <w:p>
      <w:pPr>
        <w:pStyle w:val="Normal"/>
        <w:numPr>
          <w:ilvl w:val="0"/>
          <w:numId w:val="3"/>
        </w:numPr>
        <w:shd w:fill="FFFFFF" w:val="clear"/>
        <w:ind w:left="494" w:right="188" w:hanging="314"/>
        <w:jc w:val="both"/>
        <w:rPr/>
      </w:pPr>
      <w:r>
        <w:rPr/>
        <w:t>Постановление Законодательного Собрания Пермского края от 21 марта 2013 г. № 751 «Об утверждении концепции долгосрочной целевой программы «Развитие системы образования Пермского края на2013-2017г»</w:t>
      </w:r>
    </w:p>
    <w:p>
      <w:pPr>
        <w:pStyle w:val="Normal"/>
        <w:numPr>
          <w:ilvl w:val="0"/>
          <w:numId w:val="3"/>
        </w:numPr>
        <w:shd w:fill="FFFFFF" w:val="clear"/>
        <w:ind w:left="494" w:right="188" w:hanging="314"/>
        <w:jc w:val="both"/>
        <w:rPr/>
      </w:pPr>
      <w:r>
        <w:rPr/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 программы</w:t>
      </w:r>
    </w:p>
    <w:p>
      <w:pPr>
        <w:pStyle w:val="Normal"/>
        <w:ind w:firstLine="709"/>
        <w:jc w:val="both"/>
        <w:rPr/>
      </w:pPr>
      <w:r>
        <w:rPr/>
        <w:t>Заведующий МАДОУ «Детский сад № 74» – Минибаева К.Ш., высшая квалификационная категория.</w:t>
      </w:r>
    </w:p>
    <w:p>
      <w:pPr>
        <w:pStyle w:val="Normal"/>
        <w:ind w:firstLine="709"/>
        <w:jc w:val="both"/>
        <w:rPr/>
      </w:pPr>
      <w:r>
        <w:rPr/>
        <w:t>Заместитель заведующего по воспитательно-методической работе – Домолазова Л.Д.,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Заместитель заведующего по административно-хозяйственной работе – Шеина О.С.</w:t>
      </w:r>
    </w:p>
    <w:p>
      <w:pPr>
        <w:pStyle w:val="Normal"/>
        <w:ind w:firstLine="709"/>
        <w:jc w:val="both"/>
        <w:rPr/>
      </w:pPr>
      <w:r>
        <w:rPr/>
        <w:t>Музыкальный руководитель – Ништа М.В., высшая квалификационная категория.</w:t>
      </w:r>
    </w:p>
    <w:p>
      <w:pPr>
        <w:pStyle w:val="Normal"/>
        <w:ind w:firstLine="709"/>
        <w:jc w:val="both"/>
        <w:rPr/>
      </w:pPr>
      <w:r>
        <w:rPr/>
        <w:t>Учитель-логопед – Махинько Т.П., высшая квалификационная категория.</w:t>
      </w:r>
    </w:p>
    <w:p>
      <w:pPr>
        <w:pStyle w:val="Normal"/>
        <w:ind w:firstLine="709"/>
        <w:jc w:val="both"/>
        <w:rPr/>
      </w:pPr>
      <w:r>
        <w:rPr/>
        <w:t>Инструктор по физической культуре -  Братчикова О.В., первая квалификационная категор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влеченные специалисты:</w:t>
      </w:r>
      <w:r>
        <w:rPr/>
        <w:t xml:space="preserve"> старшая медицинская сестра – Палехова Е.Ф.</w:t>
      </w:r>
    </w:p>
    <w:p>
      <w:pPr>
        <w:pStyle w:val="Normal"/>
        <w:shd w:fill="FFFFFF" w:val="clear"/>
        <w:ind w:right="188" w:hanging="0"/>
        <w:jc w:val="both"/>
        <w:rPr/>
      </w:pPr>
      <w:r>
        <w:rPr>
          <w:b/>
        </w:rPr>
        <w:t>Исполнители программы:</w:t>
      </w:r>
      <w:r>
        <w:rPr/>
        <w:t xml:space="preserve"> коллектив муниципального автономного дошкольного образовательного учреждения «Детский сад № 74»</w:t>
      </w:r>
    </w:p>
    <w:p>
      <w:pPr>
        <w:pStyle w:val="Normal"/>
        <w:shd w:fill="FFFFFF" w:val="clear"/>
        <w:ind w:right="-2" w:hanging="0"/>
        <w:jc w:val="both"/>
        <w:rPr>
          <w:b/>
          <w:b/>
        </w:rPr>
      </w:pPr>
      <w:r>
        <w:rPr>
          <w:b/>
        </w:rPr>
        <w:t xml:space="preserve">Сроки реализации программы: </w:t>
      </w:r>
      <w:r>
        <w:rPr/>
        <w:t>программа реализуется в период 2015-2018 гг.</w:t>
      </w:r>
    </w:p>
    <w:p>
      <w:pPr>
        <w:pStyle w:val="Normal"/>
        <w:jc w:val="both"/>
        <w:rPr/>
      </w:pPr>
      <w:r>
        <w:rPr>
          <w:b/>
        </w:rPr>
        <w:t>Основная стратегическая цель программы:</w:t>
      </w:r>
      <w:r>
        <w:rPr/>
        <w:t xml:space="preserve"> Разработка новой комплексной модели деятельности дошкольного учреждения – по образованию и развитию детей раннего и дошкольного возраста, повышению педагогической грамотности родителей, способствующей росту профессиональной компетентности педагогов и поэтапное внедрение ее в деятельность детского сад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справка об образовательном учреждении</w:t>
      </w:r>
    </w:p>
    <w:p>
      <w:pPr>
        <w:pStyle w:val="Normal"/>
        <w:ind w:firstLine="851"/>
        <w:jc w:val="both"/>
        <w:rPr/>
      </w:pPr>
      <w:r>
        <w:rPr/>
        <w:t>Муниципальное автономное дошкольное образовательное учреждение «Детский сад №74», именуемое далее по тексту «Учреждение», является образовательным учреждением комбинированного вида, реализующим основную общеобразовательную программу дошкольного образования в группах общеразвивающей направленности и адаптированную образовательную программу дошкольного образования в группах компенсирующей направленности для детей с нарушением речи.</w:t>
      </w:r>
    </w:p>
    <w:p>
      <w:pPr>
        <w:pStyle w:val="Normal"/>
        <w:ind w:firstLine="851"/>
        <w:jc w:val="both"/>
        <w:rPr/>
      </w:pPr>
      <w:r>
        <w:rPr>
          <w:b/>
        </w:rPr>
        <w:t>Полное наименование Учреждения</w:t>
      </w:r>
      <w:r>
        <w:rPr/>
        <w:t>: Муниципальное автономное дошкольное образовательное учреждение «Детский сад № 74»;  сокращенное наименование Учреждения: МАДОУ «Детский сад № 74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Место нахождения Учреждения</w:t>
      </w:r>
      <w:r>
        <w:rPr/>
        <w:t xml:space="preserve"> (юридический и фактический адрес): 618426, Пермский край, г. Березники, Юбилейная, 123 телефон/факс 24-72-14. Электронный адрес: </w:t>
      </w:r>
      <w:hyperlink r:id="rId3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74-595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Учредитель Учреждения</w:t>
      </w:r>
      <w:r>
        <w:rPr/>
        <w:t xml:space="preserve"> – муниципальное образование «Город Березники», в лице комитета  по вопросам образования администрации города Березники (далее Учредитель).</w:t>
      </w:r>
    </w:p>
    <w:p>
      <w:pPr>
        <w:pStyle w:val="Normal"/>
        <w:ind w:firstLine="851"/>
        <w:jc w:val="both"/>
        <w:rPr/>
      </w:pPr>
      <w:r>
        <w:rPr>
          <w:b/>
        </w:rPr>
        <w:t>Организационно-правовая форма</w:t>
      </w:r>
      <w:r>
        <w:rPr/>
        <w:t>:  автономное учреждение.</w:t>
      </w:r>
    </w:p>
    <w:p>
      <w:pPr>
        <w:pStyle w:val="Normal"/>
        <w:ind w:firstLine="851"/>
        <w:jc w:val="both"/>
        <w:rPr/>
      </w:pPr>
      <w:r>
        <w:rPr/>
        <w:t>Муниципальное автономное дошкольное образовательное учреждение «Детский сад № 74» (далее МАДОУ)  введён в действие в 1975 году как ясли-сад, рассчитанный на 280 мест.</w:t>
      </w:r>
    </w:p>
    <w:p>
      <w:pPr>
        <w:pStyle w:val="Normal"/>
        <w:ind w:firstLine="851"/>
        <w:jc w:val="both"/>
        <w:rPr/>
      </w:pPr>
      <w:r>
        <w:rPr/>
        <w:t xml:space="preserve">Устав образовательного учреждения зарегистрирован администрацией </w:t>
      </w:r>
    </w:p>
    <w:p>
      <w:pPr>
        <w:pStyle w:val="Normal"/>
        <w:jc w:val="both"/>
        <w:rPr/>
      </w:pPr>
      <w:r>
        <w:rPr/>
        <w:t>г. Березники приказ № 5п-553 от 13.05.1996 г.</w:t>
      </w:r>
    </w:p>
    <w:p>
      <w:pPr>
        <w:pStyle w:val="Normal"/>
        <w:ind w:firstLine="851"/>
        <w:jc w:val="both"/>
        <w:rPr/>
      </w:pPr>
      <w:r>
        <w:rPr/>
        <w:t>Договор о закреплении имущества на праве оперативного управления за муниципальным дошкольным образовательным учреждением «Детский сад № 74» комбинированного вида от 19.05.2005г.</w:t>
      </w:r>
    </w:p>
    <w:p>
      <w:pPr>
        <w:pStyle w:val="Normal"/>
        <w:ind w:firstLine="851"/>
        <w:jc w:val="both"/>
        <w:rPr/>
      </w:pPr>
      <w:r>
        <w:rPr/>
        <w:t>Свидетельство о государственной регистрации права  59 БА 117311 от 13.12.2005 г.</w:t>
      </w:r>
    </w:p>
    <w:p>
      <w:pPr>
        <w:pStyle w:val="Normal"/>
        <w:ind w:firstLine="851"/>
        <w:jc w:val="both"/>
        <w:rPr/>
      </w:pPr>
      <w:r>
        <w:rPr/>
        <w:t>В 2010 году МДОУ «Детский сад № 74» комбинированного вида прошло государственную аттестацию и аккредитацию. Приказом Государственной инспекции по надзору и контролю в сфере образования Пермского края от 23.06.2010 г. № СЭД-54-02-12-405 учреждение аккредитовано с подтверждением статуса дошкольного учреждения второй категории (свидетельство о государственной аккредитации ДД 003119 регистрационный номер 634 от 23.06.2010).</w:t>
      </w:r>
    </w:p>
    <w:p>
      <w:pPr>
        <w:pStyle w:val="Normal"/>
        <w:ind w:firstLine="851"/>
        <w:jc w:val="both"/>
        <w:rPr/>
      </w:pPr>
      <w:r>
        <w:rPr/>
        <w:t>Дошкольная организация имеет бессрочную лицензию 59Л01  № 0001446 регистрационный № 3649 от 15.10.2014 г. на право оказывать образовательные услуги по реализации образовательных программам уровней «Дошкольное образование», «Дополнительное образование» (подвид «дополнительное образование детей и взрослых: дополнительные общеразвивающие программы»).</w:t>
      </w:r>
    </w:p>
    <w:p>
      <w:pPr>
        <w:pStyle w:val="Normal"/>
        <w:ind w:firstLine="709"/>
        <w:jc w:val="both"/>
        <w:rPr/>
      </w:pPr>
      <w:r>
        <w:rPr>
          <w:b/>
        </w:rPr>
        <w:t>Режим работы организации</w:t>
      </w:r>
      <w:r>
        <w:rPr/>
        <w:t>: 12-ти часовое пребывание детей при пятидневной рабочей неделе. Выходные дни суббота, воскресенье, праздничные дн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рок освоения программы дошкольного образования: </w:t>
      </w:r>
      <w:r>
        <w:rPr/>
        <w:t>в группах общеразвивающей направленности с момента поступления до выпуска в школу; в группах компенсирующей направленности – от одного до двух лет (согласно заключению психолого-медико-педагогической комисси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оциальное окружение</w:t>
      </w:r>
      <w:r>
        <w:rPr/>
        <w:t xml:space="preserve">. Дошкольное учреждение  расположено  в микрорайоне с жилой застройкой 5-ти  9-ти этажными домами. Данный район города отличается развитой инфраструктурой: ДК «Металлург», сеть магазинов «Караван», магазин «Новинка», гимназия №9, МАДОУ «Детский сад № 38», МАДОУ «Детский сад № 17», библиотека № 9 (экологическая), детская поликлиника. У детского сада  удобное расположение  по отношению к транспортным коммуникациям. Детский сад расположен вблизи двух автобусных остановок: «Северный» и «Новинка», что удобно для родителей из любой части города. К детскому саду имеются хорошие подходы со стороны всех останово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pacing w:val="-3"/>
        </w:rPr>
        <w:t>Социальное партнёрство</w:t>
      </w:r>
      <w:r>
        <w:rPr/>
        <w:t xml:space="preserve"> – одно из важнейших условий эффективной образовательной деятельности ДОУ. Учреждение сотрудничает со Станцией юных натуралистов, музеем АО «Уралкалий», Центром детского (юношеского) научно-технического творчества, гимназией № 9, экологическй библиотекой (филиал № 9 центральной библиотечной сети), музыкальной школой, детской поликлиникой, Дворцом культуры металлургов, Культурно-деловым центром, городским краеведческим музеем им. И.Ф.Коновалова, дошкольными образовательными учреждениями №17, №38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ab/>
        <w:t>Работа ДОУ по формированию культуры безопасности жизнедеятельности ребенка ведётся в сотрудничестве с родителями воспитанников – работниками ОГИБДД МО МВД России «Березниковский», городского отдела полиции УВД, НОУ НПО Березниковская академия водительского мастерства "Лидер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ab/>
        <w:t>Видовой состав групп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 2013-2014 учебном году детский сад посещали 187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учреждении функционировало 11 групп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2 группы – с 2 до 3  лет – 34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2 группы – с 3 до 4 лет – 40 челове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1 группа – с 4 до 5 лет – 23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2 группы – с 5 до 6 лет – 36 челове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2 группы - с 6 до 7 лет – 34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2 группы (старшая и подготовительная к школе) для детей с нарушениями речи – 20 челов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онтингент воспитанников стабилен, движение происходит по объективным причинам. Муниципальное задание по комплектованию выполняется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/>
        <w:t xml:space="preserve">  </w:t>
      </w:r>
      <w:r>
        <w:rPr/>
        <w:t>В группах общеразвивающей направленности дошкольное образование ведется в соответствии с образовательной программой учреждения. В группах компенсирующей направленности выстроена система педагогического сопровождения ребенка с тяжелыми речевыми нарушениями в рамках образовательной программы, раздел «Коррекционная работа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b/>
        </w:rPr>
        <w:t>Педагогический состав организации</w:t>
      </w:r>
      <w:r>
        <w:rPr/>
        <w:t>.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992"/>
      </w:tblGrid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щее количество педагогических работников (челов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том числе, воспит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зыкаль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зкультур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дагогов-психо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циальных педаг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дагогов дополнительного образования (в том числе специалисты по изобразительному искусству, инструкторы по пла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логопе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специализированные педагоги (замзав по ВМ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щее количество учебно-вспомогательных работников (младшие воспитатели, помощники воспита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1843"/>
        <w:gridCol w:w="1417"/>
        <w:gridCol w:w="1275"/>
        <w:gridCol w:w="1134"/>
        <w:gridCol w:w="992"/>
      </w:tblGrid>
      <w:tr>
        <w:trPr>
          <w:trHeight w:val="441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По уровню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категор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Педстаж</w:t>
            </w:r>
          </w:p>
        </w:tc>
      </w:tr>
      <w:tr>
        <w:trPr>
          <w:trHeight w:val="1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До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До 20  д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Более 2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3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jc w:val="both"/>
              <w:rPr/>
            </w:pPr>
            <w:r>
              <w:rPr/>
              <w:t>55%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Руководители и педагоги, имеющие </w:t>
      </w:r>
      <w:r>
        <w:rPr>
          <w:rFonts w:eastAsia="Calibri"/>
          <w:u w:val="single"/>
        </w:rPr>
        <w:t>награды</w:t>
      </w:r>
      <w:r>
        <w:rPr/>
        <w:t>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Почетный работник общего образования</w:t>
      </w:r>
      <w:r>
        <w:rPr/>
        <w:t xml:space="preserve"> - заведующий К.Ш.Минибаева, воспитатель Т.П.Романов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>- Грамота Министерства образования РФ</w:t>
      </w:r>
      <w:r>
        <w:rPr/>
        <w:t xml:space="preserve"> - учитель-логопед Т.П.Махинько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>- Нагрудный знак «Учитель. Общественное признание»</w:t>
      </w:r>
      <w:r>
        <w:rPr/>
        <w:t xml:space="preserve"> - музыкальный руководитель М.В.Ништа.</w:t>
      </w:r>
    </w:p>
    <w:p>
      <w:pPr>
        <w:pStyle w:val="Normal"/>
        <w:tabs>
          <w:tab w:val="clear" w:pos="708"/>
          <w:tab w:val="left" w:pos="3495" w:leader="none"/>
        </w:tabs>
        <w:spacing w:lineRule="exact" w:line="360"/>
        <w:ind w:firstLine="709"/>
        <w:jc w:val="both"/>
        <w:rPr>
          <w:rStyle w:val="StrongEmphasis"/>
          <w:color w:val="181910"/>
        </w:rPr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exact" w:line="360"/>
        <w:ind w:firstLine="709"/>
        <w:jc w:val="both"/>
        <w:rPr/>
      </w:pPr>
      <w:r>
        <w:rPr>
          <w:rStyle w:val="StrongEmphasis"/>
          <w:color w:val="181910"/>
        </w:rPr>
        <w:t>Организация образовательного процесс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Миссия детского сада в осуществлении квалифицированной помощи каждому воспитаннику учреждения, в укреплении физического, сохранении психического здоровья, коррекции нарушений речи, развитии задатков и способностей как основы их успешного обучения в школ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Цель: создание условий для личностного развития ребенка, его благополучия, подготовка к жизни в социуме и успешному обучению в школ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сновные 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>- создание оптимальных условий для охраны и укрепления физического и психического здоровья детей;</w:t>
      </w:r>
    </w:p>
    <w:p>
      <w:pPr>
        <w:pStyle w:val="Normal"/>
        <w:spacing w:before="0" w:after="0"/>
        <w:contextualSpacing/>
        <w:jc w:val="both"/>
        <w:rPr/>
      </w:pPr>
      <w:r>
        <w:rPr/>
        <w:t>-осуществление интеллектуального, социально-личностного, художественно-эстетического и физического развития ребенка в соответствии с реализуемой программой;</w:t>
      </w:r>
    </w:p>
    <w:p>
      <w:pPr>
        <w:pStyle w:val="Normal"/>
        <w:spacing w:before="0" w:after="0"/>
        <w:contextualSpacing/>
        <w:jc w:val="both"/>
        <w:rPr/>
      </w:pPr>
      <w:r>
        <w:rPr/>
        <w:t>- коррекция нарушения речи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равных стартовых возможностей при поступлении детей в школу;</w:t>
      </w:r>
    </w:p>
    <w:p>
      <w:pPr>
        <w:pStyle w:val="Normal"/>
        <w:spacing w:before="0" w:after="0"/>
        <w:contextualSpacing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риоритетные направления работы: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/>
      </w:pPr>
      <w:r>
        <w:rPr/>
        <w:t>Укрепление и коррекция физического и психического здоровья дошкольников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/>
      </w:pPr>
      <w:r>
        <w:rPr/>
        <w:t>Коррекция нарушений речи дошкольников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/>
      </w:pPr>
      <w:r>
        <w:rPr/>
        <w:t>Художественно-эстетическое направл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но </w:t>
      </w:r>
      <w:r>
        <w:rPr>
          <w:i/>
        </w:rPr>
        <w:t>федеральному государственному образовательному стандарту дошкольного образования</w:t>
      </w:r>
      <w:r>
        <w:rPr/>
        <w:t xml:space="preserve"> - ФГОСДО - (Приказ Минобрнауки РФ от 17 октября 2013 г. N 1155) Учреждение ведёт работу в рамках таких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ООПДО ДОУ разработан</w:t>
      </w:r>
      <w:r>
        <w:rPr/>
        <w:t>а</w:t>
      </w:r>
      <w:r>
        <w:rPr>
          <w:rFonts w:eastAsia="Calibri"/>
        </w:rPr>
        <w:t xml:space="preserve"> с учётом комплексной программы: «Программа воспитания и обучения в детском саду»</w:t>
      </w:r>
      <w:r>
        <w:rPr/>
        <w:t xml:space="preserve"> (под редакцией М.А. Васильевой, В.В. Гербовой, Т.С. Комаровой и др.). Коррекционная работа с детьми с ОНР осуществляется на основе программы Т.Б. Филичевой, Г.В. Чиркиной «Подготовка детей с ОНР к школе в условиях коррекционного детского сада». </w:t>
      </w:r>
      <w:r>
        <w:rPr>
          <w:color w:val="000000"/>
        </w:rPr>
        <w:t>Перспективно-тематические и блочно-тематические планы в группах составлены в соответствии с требованиями реализуемых програм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С целью достижения максимально возможного образовательного результата вышеперечисленные программы дополняются рядом парциальных программ и технологий: «Система» (автор Л.Н. Пустынникова), «Приобщение детей к истокам русской народной культуры» (авторы О.Л. Князева, М.Д. Маханева), «Развитие речи в детском саду» (автор О.С. Ушакова), «Ладушки» (автор И.М. Каплунова), «Ритмическая мозаика» (автор А.И. Буренина), «Юный эколог» (автор С.Н. Николаев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охраны и укрепления здоровья детей педагоги используют здоровьесберегающие технологии: «Игровой массаж» (авт. А.Уманская), «Здоровейка в гостях у малышей» (авт. Л.И. Меньшикова), «Дыхательная гимнастика» (авт. А.Н. Стрельникова), «Психогимнастика» (авт. Л.И. Чистякова), «Технология раскрепощенного развития ребенка» (авт. В.Ф. Базарный).</w:t>
      </w:r>
    </w:p>
    <w:p>
      <w:pPr>
        <w:pStyle w:val="Normal"/>
        <w:ind w:firstLine="708"/>
        <w:jc w:val="both"/>
        <w:rPr/>
      </w:pPr>
      <w:r>
        <w:rPr/>
        <w:t>Образовательная</w:t>
      </w:r>
      <w:r>
        <w:rPr>
          <w:rFonts w:eastAsia="Calibri"/>
        </w:rPr>
        <w:t xml:space="preserve"> программа обеспечивает предоставление равных стартовых возможностей для всех детей, достижение воспитанниками </w:t>
      </w:r>
      <w:r>
        <w:rPr>
          <w:rFonts w:eastAsia="Calibri"/>
          <w:iCs/>
        </w:rPr>
        <w:t>гото</w:t>
      </w:r>
      <w:r>
        <w:rPr>
          <w:rFonts w:eastAsia="Calibri"/>
        </w:rPr>
        <w:t xml:space="preserve">вности к школе. </w:t>
      </w:r>
      <w:r>
        <w:rPr/>
        <w:t xml:space="preserve">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ополнительные образовательные услуг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обучение детей чтению – кружок «АБВГДейка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формирование правильного звукопроизношения - кружок «Звуковичок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кружок «Хореография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секция «Каратэ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кружок «Орига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кружок «Шахматы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секция «Теннис»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в целях облегчения периода адаптации детей раннего возраста функционирует адаптационная группа «Растишк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данный момент в соответствии с ФГОС ДО в учреждении ведётся работа по модификации ОПДО на основе проекта примерной общеобразовательной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>Рабочей группой по переработке ОПДО в соответствии с ФГОСДО ведётся анализ использования программ и технологий в части ОПДО, формируемой учреждение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b/>
        </w:rPr>
        <w:t>Имущественное и финансовое обеспечение</w:t>
      </w:r>
      <w:r>
        <w:rPr/>
        <w:t>. 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</w:t>
      </w:r>
      <w:r>
        <w:rPr>
          <w:rFonts w:cs="Times New Roman" w:ascii="Times New Roman" w:hAnsi="Times New Roman"/>
          <w:bCs/>
          <w:sz w:val="24"/>
        </w:rPr>
        <w:t>перед учредителем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охранность и эффективное использование закрепленного за ним имущества.</w:t>
      </w:r>
    </w:p>
    <w:p>
      <w:pPr>
        <w:pStyle w:val="TextBody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едагогический блок: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дошкольной организации 11 групповых помещений: групповая комната, буфетный сектор, туалетная и умывальная комнаты, раздевалка.</w:t>
      </w:r>
      <w:r>
        <w:rPr>
          <w:color w:val="181910"/>
          <w:sz w:val="24"/>
        </w:rPr>
        <w:t> Помещения групп оборудованы игровыми зонами, отражающими многообразие окружающего мира и развивающими сенсорные способности детей. В группах созданы условия для самостоятельной деятельности детей, обеспечивается баланс между дидактическим, игровым, спортивным и другим оборудованием. Дидактический материал подбирается с учетом функциональности, качества, эстетичности, возможности активной и целенаправленной деятельности. Все групповые помещения соответствуют СанПиН.</w:t>
      </w:r>
    </w:p>
    <w:p>
      <w:pPr>
        <w:pStyle w:val="TextBody"/>
        <w:ind w:firstLine="708"/>
        <w:jc w:val="both"/>
        <w:rPr/>
      </w:pPr>
      <w:r>
        <w:rPr>
          <w:sz w:val="24"/>
          <w:u w:val="single"/>
        </w:rPr>
        <w:t>Кабинеты и залы</w:t>
      </w:r>
      <w:r>
        <w:rPr>
          <w:sz w:val="24"/>
        </w:rPr>
        <w:t>: кабинет заведующего ДОУ, методический кабинет, зал для музыкальных занятий, физкультурный зал,  кабинеты учителей-логопедов, специалистов. Музыкальный зал, кабинет музыкального руководителя, кабинет учителя-логопеда Махинько Т.П. имеют звание «Образцовый».  Все кабинеты специалистов, методический кабинет, кабинет заведующего в полном объеме оснащены компьютерной техникой (принтеры, МФУ, мультимедиа, выход в Интернет). В методическом кабинете оборудовано «рабочее место воспитателя»  с возможностью выхода в Интернет, МФУ.</w:t>
      </w:r>
    </w:p>
    <w:p>
      <w:pPr>
        <w:pStyle w:val="TextBody"/>
        <w:ind w:firstLine="708"/>
        <w:jc w:val="both"/>
        <w:rPr/>
      </w:pPr>
      <w:r>
        <w:rPr>
          <w:color w:val="000000"/>
          <w:spacing w:val="9"/>
          <w:sz w:val="24"/>
        </w:rPr>
        <w:t>Особенностью нашего детского сада считаем функционирование сенсорной комнаты, на базе которой уже много лет работает адаптационная группа «Растишк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етский сад оснащен мультимедиа-проектором, синтезатором, усилителем и микрофонами, магнитофонами, ксероксом, 6 комплектами компьютерной техники с принтерами для работы педагогов и администрации. </w:t>
      </w:r>
      <w:r>
        <w:rPr>
          <w:color w:val="000000"/>
          <w:spacing w:val="9"/>
        </w:rPr>
        <w:t xml:space="preserve">В образовательном процессе используется плазменная панель с </w:t>
      </w:r>
      <w:r>
        <w:rPr>
          <w:color w:val="000000"/>
          <w:spacing w:val="9"/>
          <w:lang w:val="en-US"/>
        </w:rPr>
        <w:t>USB</w:t>
      </w:r>
      <w:r>
        <w:rPr>
          <w:color w:val="000000"/>
          <w:spacing w:val="9"/>
        </w:rPr>
        <w:t>-входом, ноутбу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Медицинский блок</w:t>
      </w:r>
      <w:r>
        <w:rPr>
          <w:sz w:val="24"/>
        </w:rPr>
        <w:t xml:space="preserve">: медицинский и процедурный кабинет, изолятор. Медицинский блок  имеет лицензию на осуществление медицинской деятельности </w:t>
      </w:r>
      <w:r>
        <w:rPr>
          <w:color w:val="000000"/>
          <w:sz w:val="24"/>
        </w:rPr>
        <w:t xml:space="preserve">№ЛО-59-01-001480 от 02.05.2012г. </w:t>
      </w:r>
      <w:r>
        <w:rPr>
          <w:sz w:val="24"/>
        </w:rPr>
        <w:t>В 2011 году медицинские услуги выведены на аутсорсинг,  работа ведется на основании договора  с МБУЗ «Детская городская больница» № 1 от 20.12.2011 г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Хозяйственный блок:</w:t>
      </w:r>
      <w:r>
        <w:rPr>
          <w:sz w:val="24"/>
        </w:rPr>
        <w:t xml:space="preserve">  комната приема и сдачи белья, электрощитовая, вентиляционная камера, овощехранилище, пищебл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 участках имеются теневые навесы, минимум игрового оборудования. В городском конкурсе дизайна теневых навесов детский сад занял </w:t>
      </w:r>
      <w:r>
        <w:rPr>
          <w:lang w:val="en-US"/>
        </w:rPr>
        <w:t>II</w:t>
      </w:r>
      <w:r>
        <w:rPr/>
        <w:t xml:space="preserve"> место.</w:t>
      </w:r>
      <w:r>
        <w:rPr>
          <w:rFonts w:eastAsia="Calibri"/>
        </w:rPr>
        <w:t xml:space="preserve"> </w:t>
      </w:r>
      <w:r>
        <w:rPr/>
        <w:t>Территория организации озеленена на 50%, имеется уголок леса, цветники, стадион,  площадка для изучения и закрепления правил дорожного дви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Территория организации обозначена металлическим ограждением, имеет центральные, хозяйственные ворота, калитки. </w:t>
      </w:r>
      <w:r>
        <w:rPr>
          <w:rFonts w:eastAsia="Calibri"/>
        </w:rPr>
        <w:t>Входные ворота, калитки закрываются на замки после массового приема дет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Пожароопасные помещения оборудованы сертифицированными огнеупорными дверями. В ДОУ установлена система автоматической пожарной и охранной сигнализации, действует кнопка тревожной сигнализации. Общую охрану ДОУ, обеспечение пожарной и террористической безопасности  осуществляет  ООО «Пультовая охрана».</w:t>
      </w:r>
    </w:p>
    <w:p>
      <w:pPr>
        <w:pStyle w:val="TextBody"/>
        <w:ind w:firstLine="851"/>
        <w:jc w:val="both"/>
        <w:rPr>
          <w:sz w:val="24"/>
        </w:rPr>
      </w:pPr>
      <w:r>
        <w:rPr>
          <w:b/>
          <w:sz w:val="24"/>
        </w:rPr>
        <w:t>Характеристика достижений, основные результаты образовательной работы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11- 2013 годах самообследование деятельности учреждения проводилось в форме мониторинга.</w:t>
      </w:r>
    </w:p>
    <w:p>
      <w:pPr>
        <w:pStyle w:val="Normal"/>
        <w:jc w:val="both"/>
        <w:rPr/>
      </w:pPr>
      <w:r>
        <w:rPr/>
        <w:tab/>
        <w:t>Объекты мониторинга:</w:t>
      </w:r>
    </w:p>
    <w:p>
      <w:pPr>
        <w:pStyle w:val="Normal"/>
        <w:jc w:val="both"/>
        <w:rPr/>
      </w:pPr>
      <w:r>
        <w:rPr/>
        <w:t>-основная общеобразовательная программа учреждения;</w:t>
      </w:r>
    </w:p>
    <w:p>
      <w:pPr>
        <w:pStyle w:val="Normal"/>
        <w:jc w:val="both"/>
        <w:rPr/>
      </w:pPr>
      <w:r>
        <w:rPr/>
        <w:t>-условия реализации основной общеобразовательной программы учреждения;</w:t>
      </w:r>
    </w:p>
    <w:p>
      <w:pPr>
        <w:pStyle w:val="Normal"/>
        <w:jc w:val="both"/>
        <w:rPr/>
      </w:pPr>
      <w:r>
        <w:rPr/>
        <w:t>-индивидуальное развитие детей 3-7 лет;</w:t>
      </w:r>
    </w:p>
    <w:p>
      <w:pPr>
        <w:pStyle w:val="Normal"/>
        <w:jc w:val="both"/>
        <w:rPr/>
      </w:pPr>
      <w:r>
        <w:rPr/>
        <w:t>-удовлетворенность родителей качеством образовательной услуги.</w:t>
      </w:r>
    </w:p>
    <w:p>
      <w:pPr>
        <w:pStyle w:val="Normal"/>
        <w:jc w:val="both"/>
        <w:rPr/>
      </w:pPr>
      <w:r>
        <w:rPr/>
        <w:tab/>
        <w:t>В ходе самообследования применялся диагностический инструментарий, разработанный ФГБНУ «Федеральный институт педагогических измерений».</w:t>
      </w:r>
    </w:p>
    <w:p>
      <w:pPr>
        <w:pStyle w:val="Normal"/>
        <w:jc w:val="both"/>
        <w:rPr/>
      </w:pPr>
      <w:r>
        <w:rPr/>
        <w:t>Оценка индивидуального развития детей выявила следующее распределение результатов по возрастным группам:</w:t>
      </w:r>
    </w:p>
    <w:p>
      <w:pPr>
        <w:pStyle w:val="Normal"/>
        <w:jc w:val="both"/>
        <w:rPr/>
      </w:pPr>
      <w:r>
        <w:rPr/>
        <w:t>Младший дошкольный возраст (22 ребёнка)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"/>
        <w:gridCol w:w="1004"/>
        <w:gridCol w:w="1099"/>
        <w:gridCol w:w="1175"/>
        <w:gridCol w:w="1004"/>
        <w:gridCol w:w="1099"/>
        <w:gridCol w:w="1617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ед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(%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навыки 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дошкольный возраст (41 ребёнок)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"/>
        <w:gridCol w:w="1004"/>
        <w:gridCol w:w="1099"/>
        <w:gridCol w:w="1175"/>
        <w:gridCol w:w="1004"/>
        <w:gridCol w:w="1099"/>
        <w:gridCol w:w="1617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ед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(%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навыки 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дошкольный возраст (45 детей)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"/>
        <w:gridCol w:w="1004"/>
        <w:gridCol w:w="1099"/>
        <w:gridCol w:w="1175"/>
        <w:gridCol w:w="1004"/>
        <w:gridCol w:w="1099"/>
        <w:gridCol w:w="1617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ед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(%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навыки 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ельная к школе группа (29 детей)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2"/>
        <w:gridCol w:w="1004"/>
        <w:gridCol w:w="1099"/>
        <w:gridCol w:w="1175"/>
        <w:gridCol w:w="1004"/>
        <w:gridCol w:w="1099"/>
        <w:gridCol w:w="1617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пед.</w:t>
            </w:r>
          </w:p>
          <w:p>
            <w:pPr>
              <w:pStyle w:val="Normal"/>
              <w:jc w:val="both"/>
              <w:rPr/>
            </w:pPr>
            <w:r>
              <w:rPr/>
              <w:t>готовност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(%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и навыки 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Анализ полученных результатов позволяет сделать вывод о сформированности интегративных качеств у 98,2 % детей 4-6 лет и у 100% детей подготовительной к школе группы. Низкие показатели сформированности качества «Овладевший универсальными предпосылками учебной деятельности» в младшей группе обусловлены тем, что данные качества у детей 4х лет только начинают форм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3855" cy="232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ий уровень овладения необходимыми умениями и навыками показали 69,4% детей 4-6 лет и 82,8% детей подготовительной к школе группы. Некоторые затруднения дети испытывают в таких видах деятельности как коммуникация (грамматический строй речи), что связано с возрастными трудностями усвоения норм построения сложноподчинённых предложений и употребления несклоняемых существительных, существительных множественного числа в родительном падеже.</w:t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en-US" w:eastAsia="en-US"/>
        </w:rPr>
        <w:t>Входное тестирование первоклассников</w:t>
      </w:r>
      <w:r>
        <w:rPr>
          <w:lang w:val="en-US" w:eastAsia="en-US"/>
        </w:rPr>
        <w:t xml:space="preserve"> показало, что, в среднем, по городу 86,37% первоклассников показали высокий и средний уровни подготов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ыпускники нашего ДОУ показали стопроцентную готовно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127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иагностическое сопровождение ООПДО учреждения: «Комплексная диагностика уровня освоения программы» (автор-составитель Н.Б.Вершинина); «Диагностика нервно-психического развития» (Н.М.Аксарина, К.Л.Печора, Г.В.Пантюхина)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Оценка индивидуального развития детей в 2014 году </w:t>
      </w:r>
      <w:r>
        <w:rPr/>
        <w:t>выявила следующее распределение результатов освоения ООП (%)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сокий 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урове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изкий уровен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нний возра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ий возра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возра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таршие групп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дготовитель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оррекционны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ценка степени </w:t>
      </w:r>
      <w:r>
        <w:rPr>
          <w:i/>
        </w:rPr>
        <w:t>удовлетворенности родителей</w:t>
      </w:r>
      <w:r>
        <w:rPr/>
        <w:t xml:space="preserve"> качеством образовательной услуги проводилась по следующим параметрам: оснащение ДОУ, квалифицированность педагогов, развитие ребенка, взаимодействие с родителями. Все параметры получили высокую оценку. Наивысшую оценку получили параметры «Квалифицированность педагогов» и «Взаимодействие с родителям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В учреждении созданы условия для самореализации каждым педагогом своих профессиональных возможностей, их </w:t>
      </w:r>
      <w:r>
        <w:rPr>
          <w:bCs/>
          <w:i/>
        </w:rPr>
        <w:t>инновационной деятельности</w:t>
      </w:r>
      <w:r>
        <w:rPr>
          <w:bCs/>
        </w:rPr>
        <w:t xml:space="preserve">. Высокий педагогический потенциал, вовлечение в работу родителей позволяют учреждению добиваться результатов на конкурсах различного уровня, обобщать и транслировать опыт педагогов коллегам. </w:t>
      </w:r>
      <w:r>
        <w:rPr/>
        <w:t>Педагоги учреждения ежегодно принимают участие в конференциях, конкурсах профессионального мастерства. Воспитанники детского сада ежегодно занимают призовые места в конкурсах детского творчества и интеллектуальных турнир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-2012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педагогов в конференциях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Межрегиональная научно-практическая конференция </w:t>
      </w:r>
      <w:r>
        <w:rPr>
          <w:color w:val="000000"/>
          <w:kern w:val="2"/>
        </w:rPr>
        <w:t xml:space="preserve">«Особенности дошкольного образования в условиях реализации ФГТ к структуре ООПДО» (восп. </w:t>
      </w:r>
      <w:r>
        <w:rPr/>
        <w:t>РудюкН.Н., КуимоваТ.П., ДульневаН.Е., МихалеваТ.А., СедунТ.В.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ПК </w:t>
      </w:r>
      <w:r>
        <w:rPr>
          <w:color w:val="000000"/>
          <w:kern w:val="2"/>
        </w:rPr>
        <w:t>«Взаимодействие дошкольного учреждения и семьи в современных условиях построения непосредственной образовательной деятельности», г.Соликамск (</w:t>
      </w:r>
      <w:r>
        <w:rPr/>
        <w:t>Хомякова Т.Н., воспитатель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en-US"/>
        </w:rPr>
        <w:t>II</w:t>
      </w:r>
      <w:r>
        <w:rPr/>
        <w:t xml:space="preserve"> Всероссийская заочная научно-практическая конференция «Актуальные проблемы образования: теория и практика» (Ништа М.В., музыкальный руководитель, Братчикова О.В., инструктор по ФИЗО, Попова И.В., зам по ВМР, Минибаева К.Ш., зав. д/с, воспитатели Дудина И.Ю., Михалева Т.А, Хомякова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Педагоги  Михалева Т.А., Корочкина Т.М. Куимова Т.П. представили опыт своей работы в рамках городских методических объединений. Куимова Т.П. презентовала экологические  проекты  на городской педагогической мастерской по теме «От почемучек до потомучек»;  Корочкина Т.П. провела мастер-класс для учителей-логопедов города  «Программа «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» как эффективное средство обучения и развития детей»; Михалева Т.А. на  городском методическом объединении воспитателей логопедических групп поделилась опытом работы по использованию нетрадиционных техник рисо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педагогов в конкурс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детского сада проходил конкурс профессионального мастерства «Мое лучшее занятие», приняли участие 8 педагогов. Педагоги представили на суд жюри интегрированные занятия. Лучшим признано занятие в старшей логопедической группе №6 «А для милой мамочки испеку два пряничка. Изготовление печенья», воспитатели Якимова Г.Г. и Барковская Г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муниципальном этапе конкурса «Учитель года - 2012» в номинации  «Дошкольное образование» приняла участие Корочкина Т.М., учитель-логопед.</w:t>
      </w:r>
    </w:p>
    <w:p>
      <w:pPr>
        <w:pStyle w:val="Normal"/>
        <w:shd w:fill="FFFFFF" w:val="clear"/>
        <w:spacing w:before="0" w:after="0"/>
        <w:ind w:right="389" w:firstLine="708"/>
        <w:contextualSpacing/>
        <w:jc w:val="both"/>
        <w:rPr/>
      </w:pPr>
      <w:r>
        <w:rPr/>
        <w:t>В конкурсах профессионального мастерства всероссийского уровня приняли участие 6 человек (22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ворческая группа педагогов  из </w:t>
      </w:r>
      <w:r>
        <w:rPr>
          <w:bCs/>
          <w:color w:val="000000"/>
          <w:spacing w:val="-3"/>
        </w:rPr>
        <w:t xml:space="preserve">6 человек: И.В.Попова,  Т.А.Михалева,  Ништа М.В., Махинько Т.П., Корочкина Т.М., Братчикова О.В. стали победителями Всероссийского заочного конкурса инновационных идей и опыта обучения, воспитания и развития детей дошкольного возраста </w:t>
      </w:r>
      <w:r>
        <w:rPr/>
        <w:t xml:space="preserve">«Росточек: мир спасут дети» (серебряная медаль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Международном открытом конкурсе «Инновационные педагогические технологии» приняли участие 11 педагогов. Стали победителями и призерами 10 педагогов: Ништа М.В., музыкальный руководитель(3 место),  Братчикова О.В., инструктор по ФИЗО(3 место),  Попова И.В., зам по ВМР (3 место), Махинько Т.П., учитель-логопед (1 место),  Корочкина Т.А., учитель-логопед,(1 место), Минибаева К.Ш., зав. д/с (3 место), Хомякова Т.Н., воспитатель (2 место), Зверева А.А., воспитатель (2 место), Романова Т.П., воспитатель (3 место), Рудюк Н.Н., воспитатель (2 место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ри педагога приняли участие во Всероссийском конкурсе профессионального мастерства педагогов «Мой лучший урок» - Зверева А.А., Рудюк Н.Н., Седун Т.В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Во Всероссийском конкурсе «Юные звезды сцены - 2012» -конкурс детских утренников и театрализованных постановок – Ништа М.В., музыкальный руководитель, по Приволжскому федеральному округу заняла 1место.  На конкурс был представлен мюзикл «Муха-Цокотуха»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Коллективу детского сада  был вручен диплом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о в городском конкурсе воспитательных систем среди дошкольных учреждений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оспитанников в конкурсах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4"/>
        </w:rPr>
        <w:t xml:space="preserve">Воспитанники Зверевой Анастасии Александровны – подготовительная к школе группа -  стали  победителями муниципального экологического проекта «Сохраняя природу – сохраним свою жизнь» - диплом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(июнь 2011). Педагогу вручено благодарственное письмо за вклад в экологическое воспитание подрастающего поколения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4"/>
        </w:rPr>
        <w:t>Дети нашего детского сада приняли участие в городском конкурсе рисунков «Ликуй, Победа!». Смирнова Софья (воспитатель Хомякова Т.Н.) стала призером 1 тура краевого конкурса рисунков по безопасности дорожного движения «Рисуем безопасность» - 3 место. 18 детей приняли участие в корпоративном конкурсе детского творчества  ОАО «Корпорация ВСМПО-АВИСМА» «Давай раскрасим вместе мир». Всем участникам конкурса вручены дипломы и книги «Приключения Звездного дракона в титановом крае».</w:t>
      </w:r>
    </w:p>
    <w:p>
      <w:pPr>
        <w:pStyle w:val="Normal"/>
        <w:jc w:val="both"/>
        <w:rPr/>
      </w:pPr>
      <w:r>
        <w:rPr>
          <w:b/>
        </w:rPr>
        <w:t>2012-2013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педагогов в конференциях:</w:t>
      </w:r>
    </w:p>
    <w:p>
      <w:pPr>
        <w:pStyle w:val="Normal"/>
        <w:ind w:firstLine="708"/>
        <w:jc w:val="both"/>
        <w:rPr/>
      </w:pPr>
      <w:r>
        <w:rPr/>
        <w:t>Краевая научно-практическая конференция</w:t>
      </w:r>
      <w:r>
        <w:rPr>
          <w:u w:val="single"/>
        </w:rPr>
        <w:t xml:space="preserve"> </w:t>
      </w:r>
      <w:r>
        <w:rPr/>
        <w:t>«Актуальные проблемы логопедии: теория и п</w:t>
        <w:tab/>
        <w:t xml:space="preserve">рактика»( </w:t>
      </w:r>
      <w:r>
        <w:rPr>
          <w:bCs/>
          <w:spacing w:val="-3"/>
        </w:rPr>
        <w:t>Махинько Т.П., учитель-логопед).</w:t>
      </w:r>
    </w:p>
    <w:p>
      <w:pPr>
        <w:pStyle w:val="Normal"/>
        <w:ind w:firstLine="284"/>
        <w:jc w:val="both"/>
        <w:rPr>
          <w:bCs/>
          <w:spacing w:val="-3"/>
        </w:rPr>
      </w:pPr>
      <w:r>
        <w:rPr/>
        <w:t>Международная НПК «Психолого-педагогическое сопровождение личности в образовательном пространстве» (Кропачева А.А. (Зверева).</w:t>
      </w:r>
    </w:p>
    <w:p>
      <w:pPr>
        <w:pStyle w:val="Normal"/>
        <w:shd w:fill="FFFFFF" w:val="clear"/>
        <w:ind w:right="389" w:firstLine="708"/>
        <w:jc w:val="both"/>
        <w:rPr>
          <w:bCs/>
          <w:spacing w:val="-3"/>
        </w:rPr>
      </w:pPr>
      <w:r>
        <w:rPr>
          <w:bCs/>
          <w:spacing w:val="-3"/>
        </w:rPr>
        <w:t>Городская конференция «Экология. Просвещение. Мы», май 2013, (Барковская Г.И.).</w:t>
      </w:r>
    </w:p>
    <w:p>
      <w:pPr>
        <w:pStyle w:val="Normal"/>
        <w:shd w:fill="FFFFFF" w:val="clear"/>
        <w:ind w:right="389" w:firstLine="708"/>
        <w:jc w:val="both"/>
        <w:rPr/>
      </w:pPr>
      <w:r>
        <w:rPr/>
        <w:t>V Верхнекамский проблемный семинар «Современная система музыкального образования: опыт прошлого – взгляд в будущее» (Ништа М.В: Развитие экологического сознания дошкольников средствами музыки).</w:t>
      </w:r>
    </w:p>
    <w:p>
      <w:pPr>
        <w:pStyle w:val="Normal"/>
        <w:shd w:fill="FFFFFF" w:val="clear"/>
        <w:ind w:right="389" w:firstLine="708"/>
        <w:jc w:val="both"/>
        <w:rPr/>
      </w:pPr>
      <w:r>
        <w:rPr/>
        <w:t>Городская творческая группа «Реализация комплексно-тематического принципа организации образовательной деятельности в ДОУ» (Пешнограева Л.В: Составление слайдовой презентации для использования в образовательной деятельности).</w:t>
      </w:r>
    </w:p>
    <w:p>
      <w:pPr>
        <w:pStyle w:val="Normal"/>
        <w:ind w:firstLine="708"/>
        <w:jc w:val="both"/>
        <w:rPr/>
      </w:pPr>
      <w:r>
        <w:rPr/>
        <w:t>Всероссийский педагогический проект «Метод-сборник» - журнал для работников образования (Михалева Т.А: с</w:t>
      </w:r>
      <w:r>
        <w:rPr>
          <w:bCs/>
        </w:rPr>
        <w:t>ценарий родительского собрания</w:t>
      </w:r>
      <w:r>
        <w:rPr/>
        <w:t xml:space="preserve"> «Безопасность детей на улицах города»; Чудаева Т.Н: Формирование межнациональной толерантности  детей дошкольного возраста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педагогов в  конкурсах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Всероссийский краеведческий конкурс «Моя малая родина: культура и традиции» - диплом </w:t>
      </w:r>
      <w:r>
        <w:rPr>
          <w:lang w:val="en-US"/>
        </w:rPr>
        <w:t>I</w:t>
      </w:r>
      <w:r>
        <w:rPr/>
        <w:t xml:space="preserve"> степени, Минибаева К.Ш., Ништа М.В., Романова Т.П.</w:t>
      </w:r>
    </w:p>
    <w:p>
      <w:pPr>
        <w:pStyle w:val="Normal"/>
        <w:shd w:fill="FFFFFF" w:val="clear"/>
        <w:ind w:right="389" w:firstLine="708"/>
        <w:jc w:val="both"/>
        <w:rPr/>
      </w:pPr>
      <w:r>
        <w:rPr>
          <w:bCs/>
          <w:spacing w:val="-3"/>
        </w:rPr>
        <w:t xml:space="preserve">Личный сайт учителя-логопеда Корочкиной Т.М. – </w:t>
      </w:r>
      <w:r>
        <w:rPr>
          <w:bCs/>
          <w:spacing w:val="-3"/>
          <w:lang w:val="en-US"/>
        </w:rPr>
        <w:t>cabinet</w:t>
      </w:r>
      <w:r>
        <w:rPr>
          <w:bCs/>
          <w:spacing w:val="-3"/>
        </w:rPr>
        <w:t xml:space="preserve"> </w:t>
      </w:r>
      <w:r>
        <w:rPr>
          <w:bCs/>
          <w:spacing w:val="-3"/>
          <w:lang w:val="en-US"/>
        </w:rPr>
        <w:t>Logopeda</w:t>
      </w:r>
      <w:r>
        <w:rPr>
          <w:bCs/>
          <w:spacing w:val="-3"/>
        </w:rPr>
        <w:t>.</w:t>
      </w:r>
      <w:r>
        <w:rPr>
          <w:bCs/>
          <w:spacing w:val="-3"/>
          <w:lang w:val="en-US"/>
        </w:rPr>
        <w:t>ru</w:t>
      </w:r>
      <w:r>
        <w:rPr>
          <w:bCs/>
          <w:spacing w:val="-3"/>
        </w:rPr>
        <w:t>, январь 2013, 1 место в Приволжском федеральном округе</w:t>
      </w:r>
    </w:p>
    <w:p>
      <w:pPr>
        <w:pStyle w:val="Normal"/>
        <w:ind w:firstLine="708"/>
        <w:jc w:val="both"/>
        <w:rPr/>
      </w:pPr>
      <w:r>
        <w:rPr>
          <w:bCs/>
          <w:spacing w:val="-3"/>
        </w:rPr>
        <w:t>Городской этап конкурса «Учитель года», номинация «Педагог дошкольного образования», учитель-логопед Корочкина Т.М., 2 место</w:t>
      </w:r>
    </w:p>
    <w:p>
      <w:pPr>
        <w:pStyle w:val="Normal"/>
        <w:ind w:firstLine="708"/>
        <w:jc w:val="both"/>
        <w:rPr/>
      </w:pPr>
      <w:r>
        <w:rPr/>
        <w:t xml:space="preserve">Краевой конкурс дидактических пособий «Логомир»; ноябрь, 2012, диплом 3 степени. </w:t>
      </w:r>
      <w:r>
        <w:rPr>
          <w:bCs/>
          <w:spacing w:val="-3"/>
        </w:rPr>
        <w:t>Махинько Т.П.</w:t>
      </w:r>
    </w:p>
    <w:p>
      <w:pPr>
        <w:pStyle w:val="Normal"/>
        <w:ind w:firstLine="708"/>
        <w:jc w:val="both"/>
        <w:rPr/>
      </w:pPr>
      <w:r>
        <w:rPr/>
        <w:t xml:space="preserve">Мастер-класс «Методы коррекции синдрома дифицита внимания и гиперактивности у детей старшего дошкольного возраста». СГПИ Декабрь, 2012 Кропачева А.А. (Зверева) </w:t>
      </w:r>
    </w:p>
    <w:p>
      <w:pPr>
        <w:pStyle w:val="Normal"/>
        <w:ind w:firstLine="708"/>
        <w:jc w:val="both"/>
        <w:rPr/>
      </w:pPr>
      <w:r>
        <w:rPr/>
        <w:t>Международный интернет-конкурс для педагогов «Здравствуйте, дети!», осень 2012, Ништа М.В. (Уроки театральной азбуки), Тимашёва А.А. (Гуляют ребятки в зимние святки)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3"/>
        </w:rPr>
        <w:t>Региональный конкурс учебно-методических разработок по организации НОД в ДОУ. Барковская, Братчикова.</w:t>
      </w:r>
    </w:p>
    <w:p>
      <w:pPr>
        <w:pStyle w:val="Normal"/>
        <w:shd w:fill="FFFFFF" w:val="clear"/>
        <w:ind w:firstLine="708"/>
        <w:jc w:val="both"/>
        <w:rPr>
          <w:bCs/>
          <w:spacing w:val="-3"/>
        </w:rPr>
      </w:pPr>
      <w:r>
        <w:rPr>
          <w:bCs/>
          <w:spacing w:val="-3"/>
        </w:rPr>
        <w:t>Городской  конкурс «Учитель - учителю», Братчикова, Кропачева, Корочкина,  Барковская.</w:t>
      </w:r>
    </w:p>
    <w:p>
      <w:pPr>
        <w:pStyle w:val="Normal"/>
        <w:shd w:fill="FFFFFF" w:val="clear"/>
        <w:ind w:right="389" w:firstLine="708"/>
        <w:jc w:val="both"/>
        <w:rPr>
          <w:bCs/>
          <w:spacing w:val="-3"/>
        </w:rPr>
      </w:pPr>
      <w:r>
        <w:rPr/>
        <w:t>Городская интеллектуальная игра «Что? Где? Когда?»</w:t>
      </w:r>
    </w:p>
    <w:p>
      <w:pPr>
        <w:pStyle w:val="Normal"/>
        <w:shd w:fill="FFFFFF" w:val="clear"/>
        <w:ind w:right="389" w:firstLine="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оспитанников в конкурсах:</w:t>
      </w:r>
    </w:p>
    <w:p>
      <w:pPr>
        <w:pStyle w:val="Normal"/>
        <w:ind w:firstLine="284"/>
        <w:jc w:val="both"/>
        <w:rPr>
          <w:bCs/>
          <w:spacing w:val="-3"/>
        </w:rPr>
      </w:pPr>
      <w:r>
        <w:rPr>
          <w:lang w:val="en-US"/>
        </w:rPr>
        <w:t>V</w:t>
      </w:r>
      <w:r>
        <w:rPr/>
        <w:t xml:space="preserve"> конкурс детского творчества ОАО "Корпорация ВСМПО Ависма" "Давай раскрасим вместе мир».</w:t>
      </w:r>
    </w:p>
    <w:p>
      <w:pPr>
        <w:pStyle w:val="Normal"/>
        <w:shd w:fill="FFFFFF" w:val="clear"/>
        <w:ind w:right="389" w:firstLine="708"/>
        <w:jc w:val="both"/>
        <w:rPr>
          <w:bCs/>
          <w:spacing w:val="-3"/>
        </w:rPr>
      </w:pPr>
      <w:r>
        <w:rPr>
          <w:bCs/>
          <w:spacing w:val="-3"/>
        </w:rPr>
        <w:t>Городская спартакиада среди ДОУ</w:t>
      </w:r>
    </w:p>
    <w:p>
      <w:pPr>
        <w:pStyle w:val="Normal"/>
        <w:ind w:firstLine="708"/>
        <w:jc w:val="both"/>
        <w:rPr/>
      </w:pPr>
      <w:r>
        <w:rPr/>
        <w:t>Международный детский творческий конкурс рассказов «Золотая осень», октябрь.</w:t>
      </w:r>
    </w:p>
    <w:p>
      <w:pPr>
        <w:pStyle w:val="Normal"/>
        <w:ind w:firstLine="709"/>
        <w:jc w:val="both"/>
        <w:rPr/>
      </w:pPr>
      <w:r>
        <w:rPr/>
        <w:t>Всероссийский конкурс детского творчества «Во саду ли, в огороде», октябрь, 2012,</w:t>
      </w:r>
      <w:r>
        <w:rPr>
          <w:u w:val="single"/>
        </w:rPr>
        <w:t xml:space="preserve"> </w:t>
      </w:r>
      <w:r>
        <w:rPr/>
        <w:t>диплом</w:t>
      </w:r>
      <w:r>
        <w:rPr>
          <w:u w:val="single"/>
        </w:rPr>
        <w:t xml:space="preserve"> </w:t>
      </w:r>
      <w:r>
        <w:rPr/>
        <w:t>3 степени.</w:t>
      </w:r>
    </w:p>
    <w:p>
      <w:pPr>
        <w:pStyle w:val="Normal"/>
        <w:ind w:firstLine="709"/>
        <w:jc w:val="both"/>
        <w:rPr/>
      </w:pPr>
      <w:r>
        <w:rPr/>
        <w:t xml:space="preserve">Международный конкурс детских работ «Золотое солнышко», 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I</w:t>
      </w:r>
      <w:r>
        <w:rPr/>
        <w:t xml:space="preserve"> Всероссийский дистанционный конкурс «Новогодняя открытка».</w:t>
      </w:r>
    </w:p>
    <w:p>
      <w:pPr>
        <w:pStyle w:val="Normal"/>
        <w:shd w:fill="FFFFFF" w:val="clear"/>
        <w:ind w:right="389" w:firstLine="709"/>
        <w:jc w:val="both"/>
        <w:rPr/>
      </w:pPr>
      <w:r>
        <w:rPr/>
        <w:t>Городской смотр-конкурс «Искорка»</w:t>
      </w:r>
    </w:p>
    <w:p>
      <w:pPr>
        <w:pStyle w:val="Normal"/>
        <w:shd w:fill="FFFFFF" w:val="clear"/>
        <w:ind w:right="389" w:firstLine="709"/>
        <w:jc w:val="both"/>
        <w:rPr/>
      </w:pPr>
      <w:r>
        <w:rPr/>
        <w:t>Городская конкурс-акция  «Березниковская весна»</w:t>
      </w:r>
    </w:p>
    <w:p>
      <w:pPr>
        <w:pStyle w:val="Normal"/>
        <w:ind w:firstLine="709"/>
        <w:jc w:val="both"/>
        <w:rPr/>
      </w:pPr>
      <w:r>
        <w:rPr/>
        <w:t>Городская конкурс-акция  «Подари жизнь дереву»</w:t>
      </w:r>
    </w:p>
    <w:p>
      <w:pPr>
        <w:pStyle w:val="Normal"/>
        <w:widowControl w:val="false"/>
        <w:tabs>
          <w:tab w:val="clear" w:pos="708"/>
          <w:tab w:val="left" w:pos="7867" w:leader="underscore"/>
        </w:tabs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в СМИ:</w:t>
      </w:r>
    </w:p>
    <w:p>
      <w:pPr>
        <w:pStyle w:val="Normal"/>
        <w:ind w:firstLine="709"/>
        <w:jc w:val="both"/>
        <w:rPr/>
      </w:pPr>
      <w:r>
        <w:rPr/>
        <w:t>Газета «Березниковский рабочий», №4 от 15.01.13. «До 16 вход разрешён», интервью с учителем-логопедом Корочкиной Т.М., чей сайт признан лучшим в Приволжском федеральном округе. Автор Елена Лодыгина.</w:t>
      </w:r>
    </w:p>
    <w:p>
      <w:pPr>
        <w:pStyle w:val="Normal"/>
        <w:ind w:firstLine="709"/>
        <w:jc w:val="both"/>
        <w:rPr/>
      </w:pPr>
      <w:r>
        <w:rPr/>
        <w:t>Газета «Березниковский рабочий», №70 от 20.05.13. «Родная наша», отзыв родителей о воспитателе высшей категории Чудаевой Татьяне Николае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013-2014 год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педагогов в конференциях, конкурс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я педагогических работников, выступавших на различных мероприятиях городского и выше уровнях 41 % (12 челов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u w:val="single"/>
        </w:rPr>
        <w:t>Конференции</w:t>
      </w:r>
      <w:r>
        <w:rPr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Международная НПК молодых ученых, аспирантов, студентов «Векторы развития образовательного пространства в XXI веке: предпосылки, реальность, перспекти</w:t>
      </w:r>
      <w:r>
        <w:rPr/>
        <w:t>вы» (воспитатель А.А.Кропач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ународный заочный методический семинар в рамках  Международного интернет-проекта «Вдохновлённые детством»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НПК «Инновационно-педагогическая деятельность в современном ДОУ» (воспитатель Н.Е.Дульн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Всероссийская НПК «Актуальные проблемы образования: наука и практика» (воспитатель Н.Е.Дульн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сероссийская дистанционная педагогическая конференция «Педагогическая инициатива»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Краевая</w:t>
      </w:r>
      <w:r>
        <w:rPr/>
        <w:t xml:space="preserve"> НПК</w:t>
      </w:r>
      <w:r>
        <w:rPr>
          <w:rFonts w:eastAsia="Calibri"/>
        </w:rPr>
        <w:t xml:space="preserve"> «Организационные, технологические и методические основы развития общего образования в условиях реализации ФЗ «Об образовании в РФ» (Секция «Организационное и методическое обеспечение внедрения ФГОС в дошкольной образовательной организации»</w:t>
      </w:r>
      <w:r>
        <w:rPr/>
        <w:t>, замзав по ВМР Л.Д.Домолазова</w:t>
      </w:r>
      <w:r>
        <w:rPr>
          <w:rFonts w:eastAsia="Calibri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ородская конференция </w:t>
      </w:r>
      <w:r>
        <w:rPr>
          <w:rFonts w:eastAsia="Calibri"/>
        </w:rPr>
        <w:t>для педагогов дошкольных учреждений «Современное дошкольное образование: научно-методические основы образовательного процесса в аспекте реализации ФГОС дошкольного образования»</w:t>
      </w:r>
      <w:r>
        <w:rPr/>
        <w:t xml:space="preserve"> (воспитатели Н.Е.Дульнева, А.А.Кропачева, Л.В.Пешнограева, С.О.Рылова, Е.С. </w:t>
      </w:r>
      <w:r>
        <w:rPr>
          <w:rFonts w:eastAsia="Calibri"/>
        </w:rPr>
        <w:t>Чикилева</w:t>
      </w:r>
      <w:r>
        <w:rPr/>
        <w:t>, инструктор по физической культуре О.В.Братчикова, музыкальный руководитель М.В.Ништа, замзав по ВМР Л.Д.Домолазо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городская конференция педагогов «Экология. Просвещение. Мы» (музыкальный руководитель М.В.Ниш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Обобщение опыта работы руководителей и педагогов</w:t>
      </w:r>
      <w:r>
        <w:rPr>
          <w:rFonts w:eastAsia="Calibri"/>
        </w:rPr>
        <w:t xml:space="preserve"> в рамках деятельности  ГМО, творческих </w:t>
      </w:r>
      <w:r>
        <w:rPr>
          <w:rFonts w:eastAsia="Calibri"/>
          <w:i/>
          <w:u w:val="single"/>
        </w:rPr>
        <w:t>педагогических сообществ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ая т</w:t>
      </w:r>
      <w:r>
        <w:rPr>
          <w:rFonts w:eastAsia="Calibri"/>
        </w:rPr>
        <w:t>ворческ</w:t>
      </w:r>
      <w:r>
        <w:rPr/>
        <w:t>ая</w:t>
      </w:r>
      <w:r>
        <w:rPr>
          <w:rFonts w:eastAsia="Calibri"/>
        </w:rPr>
        <w:t xml:space="preserve"> мастерск</w:t>
      </w:r>
      <w:r>
        <w:rPr/>
        <w:t>ая</w:t>
      </w:r>
      <w:r>
        <w:rPr>
          <w:rFonts w:eastAsia="Calibri"/>
        </w:rPr>
        <w:t xml:space="preserve"> «Развитие музыкально-творческих способностей дошкольников»</w:t>
      </w:r>
      <w:r>
        <w:rPr/>
        <w:t xml:space="preserve"> (руководитель М.В.Ниш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ГМО учителей-логопедов дошкольных учреждений</w:t>
      </w:r>
      <w:r>
        <w:rPr/>
        <w:t xml:space="preserve"> («</w:t>
      </w:r>
      <w:r>
        <w:rPr>
          <w:rFonts w:eastAsia="Calibri"/>
        </w:rPr>
        <w:t>Коррекционная работа в условиях внедрения ФГОС</w:t>
      </w:r>
      <w:r>
        <w:rPr/>
        <w:t>», учитель-логопед Т.П.Махиньк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ГМО инструкторов по физической культуре</w:t>
      </w:r>
      <w:r>
        <w:rPr/>
        <w:t xml:space="preserve"> (</w:t>
      </w:r>
      <w:r>
        <w:rPr>
          <w:rFonts w:eastAsia="Calibri"/>
        </w:rPr>
        <w:t>«Совершенствование физических возможностей детей с ОВЗ через игру в настольный теннис»</w:t>
      </w:r>
      <w:r>
        <w:rPr/>
        <w:t>, инструктор по физической культуре О.В.Братчико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ая т</w:t>
      </w:r>
      <w:r>
        <w:rPr>
          <w:rFonts w:eastAsia="Calibri"/>
        </w:rPr>
        <w:t>ворческая группа «Современные педагогические технологии социализации детей дошкольного возраста»</w:t>
      </w:r>
      <w:r>
        <w:rPr/>
        <w:t xml:space="preserve"> (</w:t>
      </w:r>
      <w:r>
        <w:rPr>
          <w:rFonts w:eastAsia="Calibri"/>
        </w:rPr>
        <w:t>«Воспитание культуры межнационального общения детей через игру»</w:t>
      </w:r>
      <w:r>
        <w:rPr/>
        <w:t xml:space="preserve">, </w:t>
      </w:r>
      <w:r>
        <w:rPr>
          <w:rFonts w:eastAsia="Calibri"/>
        </w:rPr>
        <w:t>«Обогащение речи детей фразами, направленными на развитие сотрудничества со сверстниками»</w:t>
      </w:r>
      <w:r>
        <w:rPr/>
        <w:t>, воспитатель Н.Е.Дульн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</w:rPr>
        <w:t>ГМО воспитателей дошкольных учреждений</w:t>
      </w:r>
      <w:r>
        <w:rPr/>
        <w:t xml:space="preserve"> (</w:t>
      </w:r>
      <w:r>
        <w:rPr>
          <w:rFonts w:eastAsia="Calibri"/>
        </w:rPr>
        <w:t>«Роль взрослого в развитии самостоятельности дошкольника»</w:t>
      </w:r>
      <w:r>
        <w:rPr/>
        <w:t>, воспитатель Т.А.Миха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ая т</w:t>
      </w:r>
      <w:r>
        <w:rPr>
          <w:rFonts w:eastAsia="Calibri"/>
        </w:rPr>
        <w:t>ворческая мастерская «Социальное партнерство семьи и ДОУ в условиях введения ФГОС дошкольного образования» («Мы вместе: участие родителей в образовательном процессе»</w:t>
      </w:r>
      <w:r>
        <w:rPr/>
        <w:t>, воспитатель А.А.Кропачев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 xml:space="preserve">Обобщение опыта работы педагогов </w:t>
      </w:r>
      <w:r>
        <w:rPr>
          <w:rFonts w:eastAsia="Calibri"/>
          <w:b/>
          <w:i/>
          <w:u w:val="single"/>
        </w:rPr>
        <w:t>в рамках курсов</w:t>
      </w:r>
      <w:r>
        <w:rPr>
          <w:rFonts w:eastAsia="Calibri"/>
          <w:b/>
        </w:rPr>
        <w:t xml:space="preserve"> повышения квалификации</w:t>
      </w:r>
      <w:r>
        <w:rPr>
          <w:rFonts w:eastAsia="Calibri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ГПИ (</w:t>
      </w:r>
      <w:r>
        <w:rPr>
          <w:rFonts w:eastAsia="Calibri"/>
        </w:rPr>
        <w:t>«Метод проектов во взаимодействии с семьёй при формировании навыков ЗОЖ»</w:t>
      </w:r>
      <w:r>
        <w:rPr/>
        <w:t>, воспитатель Н.Е.Дульн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ГПИ (</w:t>
      </w:r>
      <w:r>
        <w:rPr>
          <w:rFonts w:eastAsia="Calibri"/>
        </w:rPr>
        <w:t>«Воспитание самостоятельности у детей четвёртого года жизни»</w:t>
      </w:r>
      <w:r>
        <w:rPr/>
        <w:t>, воспитатель Е.В.Поляко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ГПИ (</w:t>
      </w:r>
      <w:r>
        <w:rPr>
          <w:rFonts w:eastAsia="Calibri"/>
        </w:rPr>
        <w:t>«Участие родителей в образовательном процессе через проектную деятельность»</w:t>
      </w:r>
      <w:r>
        <w:rPr/>
        <w:t>, воспитатель О.С.Никола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едуниверситет «1 сентября» («Тренинг как этап формирования навыков исследовательской деятельности дошкольников», воспитатель А.А.Кропачев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Calibri"/>
          <w:b/>
        </w:rPr>
        <w:t xml:space="preserve">Обобщение опыта работы руководителей и педагогов с применением </w:t>
      </w:r>
      <w:r>
        <w:rPr>
          <w:rFonts w:eastAsia="Calibri"/>
          <w:b/>
          <w:i/>
          <w:u w:val="single"/>
        </w:rPr>
        <w:t>Интернет</w:t>
      </w:r>
      <w:r>
        <w:rPr>
          <w:rFonts w:eastAsia="Calibri"/>
          <w:b/>
          <w:i/>
        </w:rPr>
        <w:t>-ресурсов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ай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: педагогический проект «Умный ребёнок»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ай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ohnovlenny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: педагогический опыт «Активные методы и технологии воспитательной работы»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айт </w:t>
      </w:r>
      <w:hyperlink r:id="rId8">
        <w:r>
          <w:rPr>
            <w:rStyle w:val="InternetLink"/>
          </w:rPr>
          <w:t>http://konf.uiuniver.ru/</w:t>
        </w:r>
      </w:hyperlink>
      <w:r>
        <w:rPr>
          <w:color w:val="000000"/>
        </w:rPr>
        <w:t xml:space="preserve"> : </w:t>
      </w:r>
      <w:r>
        <w:rPr/>
        <w:t>Специфика развития культуры интерсоциального общения дошкольников (воспитатель Н.Е.Дульнева);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b/>
        </w:rPr>
        <w:t xml:space="preserve">Доля педагогических работников, принимавших участие в </w:t>
      </w:r>
      <w:r>
        <w:rPr>
          <w:b/>
          <w:i/>
          <w:u w:val="single"/>
        </w:rPr>
        <w:t>конкурсах</w:t>
      </w:r>
      <w:r>
        <w:rPr>
          <w:b/>
          <w:u w:val="single"/>
        </w:rPr>
        <w:t xml:space="preserve"> </w:t>
      </w:r>
      <w:r>
        <w:rPr>
          <w:b/>
        </w:rPr>
        <w:t>профессионального мастерства</w:t>
      </w:r>
      <w:r>
        <w:rPr/>
        <w:t xml:space="preserve"> 38% (11 человек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Международная педагогическая олимпиада «Современное образование: от теории к практике», диплом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Всероссийский краеведческий конкурс «Моя малая родина: культура и традиции», диплом </w:t>
      </w:r>
      <w:r>
        <w:rPr>
          <w:b/>
          <w:lang w:val="en-US"/>
        </w:rPr>
        <w:t>I</w:t>
      </w:r>
      <w:r>
        <w:rPr>
          <w:b/>
        </w:rPr>
        <w:t xml:space="preserve"> степени</w:t>
      </w:r>
      <w:r>
        <w:rPr/>
        <w:t xml:space="preserve"> (музыкальный руководитель М.В.Ништа, воспитатель Т.П.Романов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сероссийский сетевой конкурс «Панорама педагогических достижений», </w:t>
      </w:r>
      <w:r>
        <w:rPr>
          <w:b/>
        </w:rPr>
        <w:t>призёры</w:t>
      </w:r>
      <w:r>
        <w:rPr/>
        <w:t xml:space="preserve"> (инструктор по физической культуре О.В.Братчикова, музыкальный руководитель М.В.Ниш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Всероссийский творческий конкурс «Талантоха», </w:t>
      </w:r>
      <w:r>
        <w:rPr>
          <w:b/>
        </w:rPr>
        <w:t>лауреат</w:t>
      </w:r>
      <w:r>
        <w:rPr/>
        <w:t xml:space="preserve"> в номинации «Методические разработки», </w:t>
      </w:r>
      <w:r>
        <w:rPr>
          <w:b/>
        </w:rPr>
        <w:t>дипломант</w:t>
      </w:r>
      <w:r>
        <w:rPr/>
        <w:t xml:space="preserve"> в номинациях «Оформление участка», «Педагогический проект» (воспитатель Т.А.Миха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сероссийский конкурс «Мастер презентаций» (воспитатели Т.А.Михалева, Н.Н.Рудю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крытый республиканский конкурс «Крымский вундеркинд»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ородской конкурс учебных, методических, дидактических средств обучения,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(инструктор по физической культуре О.В.Братчико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ородской конкурс «Лучший инструктор по физической культуре», </w:t>
      </w: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(инструктор по физической культуре О.В.Братчико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ой конкурс «Сто идей»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ой конкурс на разработку методик проведения уроков с применением ИКТ (воспитатель Е.С.Чикилев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ородской конкурс </w:t>
      </w:r>
      <w:r>
        <w:rPr>
          <w:rFonts w:eastAsia="Calibri"/>
        </w:rPr>
        <w:t xml:space="preserve">«Учитель-Учителю» </w:t>
      </w:r>
      <w:r>
        <w:rPr/>
        <w:t>(</w:t>
      </w:r>
      <w:r>
        <w:rPr>
          <w:rFonts w:eastAsia="Calibri"/>
          <w:bCs/>
        </w:rPr>
        <w:t>«Портфель Учителя»</w:t>
      </w:r>
      <w:r>
        <w:rPr>
          <w:bCs/>
        </w:rPr>
        <w:t>,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учитель-логопед </w:t>
      </w:r>
      <w:r>
        <w:rPr/>
        <w:t>Т.П.</w:t>
      </w:r>
      <w:r>
        <w:rPr>
          <w:rFonts w:eastAsia="Calibri"/>
        </w:rPr>
        <w:t>Махинько</w:t>
      </w:r>
      <w:r>
        <w:rPr/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ой с</w:t>
      </w:r>
      <w:r>
        <w:rPr>
          <w:rFonts w:eastAsia="Calibri"/>
        </w:rPr>
        <w:t>мотр-конкурс кабинетов на звание «</w:t>
      </w:r>
      <w:r>
        <w:rPr>
          <w:rFonts w:eastAsia="Calibri"/>
          <w:b/>
        </w:rPr>
        <w:t>Образцовый</w:t>
      </w:r>
      <w:r>
        <w:rPr>
          <w:rFonts w:eastAsia="Calibri"/>
        </w:rPr>
        <w:t>»</w:t>
      </w:r>
      <w:r>
        <w:rPr/>
        <w:t xml:space="preserve"> (музыкальный руководитель М.В.Ниш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городской конкурс на лучшее проведение новогодних мероприятий, </w:t>
      </w:r>
      <w:r>
        <w:rPr>
          <w:b/>
          <w:lang w:val="en-US"/>
        </w:rPr>
        <w:t>II</w:t>
      </w:r>
      <w:r>
        <w:rPr>
          <w:b/>
        </w:rPr>
        <w:t>мест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ая акция-конкурс «Подари жизнь дерев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ой смотр-конкурс «Искорка-2014», «Самое пожаробезопасное учрежд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родской вокальный конкурс «Песня – душа мо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u w:val="single"/>
        </w:rPr>
        <w:t>Проектная деятельность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rFonts w:eastAsia="Calibri"/>
          <w:bCs/>
          <w:lang w:val="en-US"/>
        </w:rPr>
        <w:t>XIII</w:t>
      </w:r>
      <w:r>
        <w:rPr>
          <w:rFonts w:eastAsia="Calibri"/>
          <w:bCs/>
        </w:rPr>
        <w:t xml:space="preserve">  конкурс социальных и культурных проектов </w:t>
      </w:r>
      <w:r>
        <w:rPr>
          <w:bCs/>
        </w:rPr>
        <w:t>ООО «ЛУКОЙЛ-ПЕРМЬ», проект «Детский Дорожный Десант»</w:t>
      </w:r>
      <w:r>
        <w:rPr>
          <w:b/>
          <w:bCs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Х городской </w:t>
      </w:r>
      <w:r>
        <w:rPr>
          <w:rFonts w:eastAsia="Calibri"/>
          <w:bCs/>
        </w:rPr>
        <w:t>конкурс социальных и культурных проектов, номинация «Наша Родина – Пермский край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- общероссийский конкурс «А мы играем и учимся в ДОУ», Сохранение национально-культурной самобытности народов Прикамья» - 1 место (Минибаева К.Ш.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u w:val="single"/>
        </w:rPr>
      </w:pPr>
      <w:r>
        <w:rPr>
          <w:rFonts w:eastAsia="Calibri"/>
          <w:b/>
          <w:bCs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и победы воспитанников в конкурс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pacing w:val="16"/>
        </w:rPr>
        <w:t>Муниципальным заданием установлена доля воспитанников – участников конкурсов, соревнований городского уровня и выше (10%). Учреждение этот показатель стабильно выполняет. Воспитанники детского сада регулярно участвуют и побеждают в различных очных и дистанционных конкурс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Алерт Семён, Сурсякова Алёна – Всероссийский дистанционный конкурс «Помним всех поимённо», победит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Полуянов Ярослав, Смирнова София – Всероссийский дистанционный конкурс «Помним всех поимённо», призё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Караваев Максим – Всероссийский конкурс «Артталант» (Спорт. Сочи), 1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Мацкевич Влад – Всероссийский конкурс «Артталант» (Космическое приключение), 1 место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ацкевич Влад – Всероссийский конкурс «Артталант» (Солнечный апрель), 1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Елькина Полина – Всероссийский конкурс «Артталант» (У меня зазвонил телефон), 1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Кучеренко Егор, Мацкевич Влад, Полозов Ваня - </w:t>
      </w:r>
      <w:r>
        <w:rPr>
          <w:color w:val="000000"/>
        </w:rPr>
        <w:t>Всероссийский конкурс «Артталант» (Покорители космоса), 1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Бадеева Кира – «Бакалаврики», диплом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Кропачева Дарья, Алерт Семён – городской конкурс «Песенный переполох», диплом </w:t>
      </w:r>
      <w:r>
        <w:rPr>
          <w:lang w:val="en-US"/>
        </w:rPr>
        <w:t>III</w:t>
      </w:r>
      <w:r>
        <w:rPr/>
        <w:t xml:space="preserve"> степе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елёва Кристина, Милосердов Глеб, Снежко Мария, Короткая Ксения (победители), Полозов Иван – городской смотр-конкурс «Мы правнуки Победы!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Губченко Максим, Кононова Аня, Мелехина Софья – Всероссийский конкурс «Артталант» (Звонкий март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олозов Ваня - Всероссийский конкурс «Артталант» (Военное дело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ранов Клим - Всероссийский конкурс «Артталант» (Мамин ден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Дранов Клим - Всероссийский конкурс «Артталант» (Безопасное движе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Останина Инесса, Волкова Соня - Всероссийский конкурс «Артталант» (Морские обитател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Мелехина Софья, Симонов Степан - Всероссийский конкурс «Огонёк» (Лучики солнц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Пичайкин Артём, Смирнова София - </w:t>
      </w:r>
      <w:r>
        <w:rPr>
          <w:rStyle w:val="Newstopic1"/>
          <w:bCs/>
          <w:spacing w:val="-15"/>
        </w:rPr>
        <w:t>шестой корпоративный конкурс детского творчества «Давай раскрасим вместе мир!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- Бородин Денис, Клим Герман, Мараков Матвей, Кузнецова Даша, Пасичная Катя, Сурсякова Алена, Малышева Женя – спартакиада среди ДОУ города Березники и Верхнекам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- Елькина Полина, Метелёва Кристина, Караваев Максим, Мацкевич Влад, Полозов Ваня - </w:t>
      </w:r>
      <w:r>
        <w:rPr>
          <w:rFonts w:eastAsia="Calibri"/>
          <w:bCs/>
        </w:rPr>
        <w:t>городск</w:t>
      </w:r>
      <w:r>
        <w:rPr>
          <w:bCs/>
        </w:rPr>
        <w:t>ой</w:t>
      </w:r>
      <w:r>
        <w:rPr>
          <w:rFonts w:eastAsia="Calibri"/>
          <w:bCs/>
        </w:rPr>
        <w:t xml:space="preserve"> конкурс детского рисунка «Калейдоскоп профессий»</w:t>
      </w:r>
      <w:r>
        <w:rPr>
          <w:bCs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емья Пичайкиных – городской фестиваль «Таланты нашего дв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Малышева Женя, Бадеева Кира, Антропов Дмитрий, Топтыгина Виктория, Николаев Иван, Дзюба Лев, Митюшкина София, Смирнова София, Кузнецова Арина, Ершова Анна – городской конкурс «Зелёный горо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- Фадеева Влада, Переславский Марк – городской экологический конкурс «Наш весёлый Ералаш»</w:t>
      </w:r>
    </w:p>
    <w:p>
      <w:pPr>
        <w:pStyle w:val="Normal"/>
        <w:widowControl w:val="false"/>
        <w:tabs>
          <w:tab w:val="clear" w:pos="708"/>
          <w:tab w:val="left" w:pos="7867" w:leader="underscore"/>
        </w:tabs>
        <w:autoSpaceDE w:val="false"/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867" w:leader="underscore"/>
        </w:tabs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867" w:leader="underscore"/>
        </w:tabs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867" w:leader="underscore"/>
        </w:tabs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ция в С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азета «Березниковская неделя» №8(425) от 19 февраля 2014 года, статья О.Братчиковой «Музыкальные истории Марины Ниш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азета «Березниковская неделя» №16 (433) от 16 апреля 2014 года, статья о городском конкурсе шуточной песни «Песенный переполо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телеканал СТС, программа «Наши новости», репортаж о поздравлении нашими детьми ветерана ВОВ на дому с Днём Поб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азета «Березниковский рабочий» №118 от 18 августа 2014 года, статья «На зарядку становись!» председателя родительского комитета группы №11 А. Сингатуллиной об участии детей в городском спортивном празднике «Круг здоровь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азета «Березниковский рабочий» №126 от 1 сентября 2014 года, статья коллектива родителей «Растём вместе с клубом «Растиш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азета «Березниковский рабочий» №141 от 26 сентября 2014 года, статья А. Машковцева «Восьмая нота» о музыкальном руководителе М.В. Ниш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u w:val="single"/>
        </w:rPr>
        <w:t>Система управления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Управление дошкольным учреждением осуществляется в соответствии с законодательством Российской Федерации, Уставом ОУ, </w:t>
      </w:r>
      <w:r>
        <w:rPr>
          <w:spacing w:val="16"/>
        </w:rPr>
        <w:t>муниципальным заданием,</w:t>
      </w:r>
      <w:r>
        <w:rPr/>
        <w:t xml:space="preserve"> программой развития учреждения на 2011-2014 годы (аналитико-рефлексивный этап) и осуществляется на основе сочетания принципов единоначалия и коллегиа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диноличным исполнительным органом образовательной организации является заведующий образовательной организации, назначенный Учредителем. Руководит дошкольным учреждением заведующий высшей квалификационной категории Минибаева Клара Шаукатовна (образование высшее профессиональное, стаж работы – 34 года, в должности - 12 л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Учреждении</w:t>
      </w:r>
      <w:r>
        <w:rPr/>
        <w:t xml:space="preserve"> сформированы коллегиальные органы управления</w:t>
      </w:r>
      <w:r>
        <w:rPr>
          <w:rFonts w:eastAsia="Calibri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наблюдательный совет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едагогический совет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- общее собрание </w:t>
      </w:r>
      <w:r>
        <w:rPr/>
        <w:t>работников образовательной организации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Учреждении действует профессиональный союз работников образовательной организации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Аналитический блок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нализ состояния внешней среды Учреждения.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Вступивший в силу закон «Об образовании в РФ» отводит новое место дошкольному образованию. Оно стало первым в системе уровней общего образования и должно стать гарантией развития и психологической готовности детей к школе. Главный приоритет в образовательной политике обозначен чётко – качество образования. Инструментами повышения качества являются ФГОС, профессиональный стандарт педагога. 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88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ешние факторы, оказывающие влияние на развитие ДОО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лагоприятные возможности развития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грозы для развития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Федеральная образовательная политика 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равленность государственной политики в сторону дошкольного образования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/>
              <w:t>- Указ Президента Российской Федерации от 7 мая 2012 года N 597 "О мероприятиях по реализации государственной социальной политики" (зарплата, профстандарт, подушевое финансирование);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/>
              <w:t>- Указ Президента Российской Федерации от 1 июня 2012 г. № 761 "О Национальной стратегии действий в интересах детей на 2012-2017 годы";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/>
              <w:t>- Федеральный закон Российской Федерации от 29 декабря 2012 г. N 273-ФЗ "Об образовании в Российской Федерации" (ФГОС ДО, образовательная деятельность родителей, краевое финансирование);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/>
              <w:t>- Письмо МО от 13 января 2014 года № 08-10 (план действий по обеспечению введения Федерального государственного образовательного стандарта дошкольного образования);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b/>
                <w:b/>
              </w:rPr>
            </w:pPr>
            <w:r>
              <w:rPr/>
              <w:t>- Письмо МО от 28 февраля 2014 года № 08-249 (комментарии к ФГОС ДО)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нхронности выхода нормативных документов, пример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>По ФГОС ДО: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цели ДО, вариативность средств, неопределенность результата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2.Образователь-ная политика региона и муниципалитета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- «Региональная стратегия действий в интересах детей на 2013-2017 годы» 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- ДЦП «Развитие системы образования Пермского края на 2013-2017 годы»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>
                <w:b/>
              </w:rPr>
              <w:t xml:space="preserve">В дошкольном образовании: </w:t>
            </w:r>
            <w:r>
              <w:rPr/>
      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 на основе: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беспечения качества дошкольного образования за счет широкого распространения новых форм, активизации диагностической деятельности психолого-медико-педагогической комиссии (ПМПК), 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/>
              <w:t>оснащения ДОУ современным оборудованием, повышения заработной платы воспитателей, усиления контрол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</w:rPr>
              <w:t>Закон Пермского края «Об образовании</w:t>
            </w:r>
            <w:r>
              <w:rPr/>
              <w:t xml:space="preserve"> </w:t>
            </w:r>
            <w:r>
              <w:rPr>
                <w:b/>
              </w:rPr>
              <w:t>в Пермском крае»</w:t>
            </w:r>
            <w:r>
              <w:rPr/>
              <w:t xml:space="preserve"> (защита и развитие этнокультурных особенностей и традиций народов, проживающих на территории Пермского края; информационная открытость и публичная отчетность образовательных организаций; инновационная деятельность в сфере образования; поддержка молодых специалистов, доплата за высшую квалификационную категорию 2600р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</w:rPr>
              <w:t>Муниципальная программа</w:t>
            </w:r>
            <w:r>
              <w:rPr/>
              <w:t xml:space="preserve"> «Развитие системы образования города Березники» (уменьшение доли детей в возрасте от 1 до 7 лет, стоящих в </w:t>
            </w:r>
            <w:r>
              <w:rPr>
                <w:i/>
              </w:rPr>
              <w:t>очереди</w:t>
            </w:r>
            <w:r>
              <w:rPr/>
              <w:t xml:space="preserve">; повышение </w:t>
            </w:r>
            <w:r>
              <w:rPr>
                <w:i/>
              </w:rPr>
              <w:t xml:space="preserve">качества </w:t>
            </w:r>
            <w:r>
              <w:rPr/>
              <w:t xml:space="preserve">предоставляемых образовательных услуг; организация единой целостной муниципальной системы сопровождения </w:t>
            </w:r>
            <w:r>
              <w:rPr>
                <w:i/>
              </w:rPr>
              <w:t>одаренных</w:t>
            </w:r>
            <w:r>
              <w:rPr/>
              <w:t xml:space="preserve"> детей; обеспечение </w:t>
            </w:r>
            <w:r>
              <w:rPr>
                <w:i/>
              </w:rPr>
              <w:t>психолого-педагогического</w:t>
            </w:r>
            <w:r>
              <w:rPr/>
              <w:t xml:space="preserve"> и коррекционного сопровождения образовательного процесса; совершенствование единой системы непрерывного </w:t>
            </w:r>
            <w:r>
              <w:rPr>
                <w:i/>
              </w:rPr>
              <w:t>повышения квалификации</w:t>
            </w:r>
            <w:r>
              <w:rPr/>
              <w:t xml:space="preserve"> педагогических кадров; совершенствование материально-технической базы образовательных учреждений с целью </w:t>
            </w:r>
            <w:r>
              <w:rPr>
                <w:i/>
              </w:rPr>
              <w:t xml:space="preserve">соответствия </w:t>
            </w:r>
            <w:r>
              <w:rPr/>
              <w:t>ее современным требованиям к условиям организации образовательного процесса.</w:t>
            </w:r>
          </w:p>
          <w:p>
            <w:pPr>
              <w:pStyle w:val="Normal"/>
              <w:overflowPunct w:val="false"/>
              <w:autoSpaceDE w:val="false"/>
              <w:ind w:left="75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- План действий </w:t>
            </w:r>
            <w:r>
              <w:rPr/>
              <w:t xml:space="preserve">по обеспечению введения Федерального государственного образовательного стандарта дошкольного образования на </w:t>
            </w:r>
            <w:r>
              <w:rPr>
                <w:i/>
              </w:rPr>
              <w:t>краевом и муниципальном</w:t>
            </w:r>
            <w:r>
              <w:rPr/>
              <w:t xml:space="preserve"> уровне.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3.Социально-экономические и демографичес-кие тенденции развит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ники - один из центров химической промышленности России. Основой экономики города изначально являлись и остаются крупные промышленные предприятия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населения - 154 632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о обучается и воспитывается 25234 человека, из них: 16 570 учащихся школ (22 школы), 8 664 дошкольников (63 ДОУ). Наблюдается рост количества детей до 7лет  (всего 12673чел). Доступность услуги для детей с 3 до 7 лет – 100%. Очерёдность детей до 3 лет – 420 челове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диусе 500 метров от учреждения находится 13 детских садов.</w:t>
            </w:r>
          </w:p>
          <w:p>
            <w:pPr>
              <w:pStyle w:val="Normal"/>
              <w:jc w:val="both"/>
              <w:rPr/>
            </w:pPr>
            <w:r>
              <w:rPr/>
              <w:t>Предстоит реорганизация дошкольных учреждений в холдинги.</w:t>
            </w:r>
          </w:p>
          <w:p>
            <w:pPr>
              <w:pStyle w:val="Normal"/>
              <w:jc w:val="both"/>
              <w:rPr/>
            </w:pPr>
            <w:r>
              <w:rPr/>
              <w:t>Отток детей в специализированные детские сады, в школу с 6,5 лет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Культурное своеобразие развития территор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города работает девять филиалов крупных российских вузов, множество училищ и техникумов. Здесь функционирует развитая сеть библиотек, музеев, учреждений здравоохранения, социальной инфраструктуры. Березники являются культурной столицей Верхнекамья. В городе имеется пять архитектурных памятников республиканского и краевого значения, а также десять памятников археологии, относящихся к разным периодам истории. Около сорока лет в городе работают джаз-оркестр и народная школа-театр балета. В городе есть два драматических театра. Близкое расположение к городам Усолье и Соликамск, памятникам старины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требования к перевозке детей, что осложняет выездную образовательную деятельность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5.</w:t>
            </w:r>
            <w:r>
              <w:rPr>
                <w:b/>
                <w:lang w:val="en-US" w:eastAsia="en-US"/>
              </w:rPr>
              <w:t xml:space="preserve"> Партнерство (образователь-ное, организа-ционное, эконо-мическое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оект «Клуб выходного дня «Чишмя» получил грант предпочтения ООО «ЛУКОЙЛ-ПЕРМЬ» на муниципальном конкурсе социальных и культурных проектов в размере 50000 рублей. Детский сад ежегодно принимает участие в конкурсах социальных и культурных проект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артнёрство с подрядчиками налажено через сайт zakupki.r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активность педагогов в сотрудничестве с социокультурными объекта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шаговая доступность социокультурных и образовательных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крытость дошкольного учреждения для жителей микрорайо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трудничество ситуативное. В системе работы с другими институтами детства сохраняются традиционные фор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говор о сотрудничестве заключён только с ЦППРК, ДЦ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ие системы мониторинга качества и эффективности работы с социумом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циальная среда является неотъемлемой частью образовательного процесса. Она предполагает организацию работы с разными категориями семей воспитанников и населением микрорайона, участие в разработке социальных и культурных проектов, налаживание межведомственных связей с учреждениями культуры, образования, здравоохранения и спорта.</w:t>
      </w:r>
    </w:p>
    <w:p>
      <w:pPr>
        <w:pStyle w:val="Normal"/>
        <w:ind w:firstLine="709"/>
        <w:jc w:val="both"/>
        <w:rPr/>
      </w:pPr>
      <w:r>
        <w:rPr/>
        <w:t>Несмотря на тесное сотрудничество и взаимосвязь с социумом остается проблемой привлечение детей, не посещающих дошкольные учреждения, к дополнительным образовательным услугам, отсутствие плана по сотрудничеству с общеобразовательной школой, системы мониторинга качества проводимой работы. Проблемой для детского сада является слабая реакция педагогической системы на потребности и возможности внешней среды, недостаточный уровень проектной культуры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2.2Анализ внутренней среды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u w:val="single"/>
        </w:rPr>
        <w:t>Анализ качества образовательного процесса.</w:t>
      </w:r>
    </w:p>
    <w:p>
      <w:pPr>
        <w:pStyle w:val="Normal"/>
        <w:ind w:firstLine="851"/>
        <w:jc w:val="both"/>
        <w:rPr/>
      </w:pPr>
      <w:r>
        <w:rPr/>
        <w:t>Формирование здоровья ребенка в ДОУ зависит от соблюдения режима дня, закаливания, двигательного режима, от рационального питания и положительных эмоций.</w:t>
      </w:r>
    </w:p>
    <w:p>
      <w:pPr>
        <w:pStyle w:val="Normal"/>
        <w:ind w:firstLine="851"/>
        <w:jc w:val="both"/>
        <w:rPr/>
      </w:pPr>
      <w:r>
        <w:rPr/>
        <w:t>При поступлении ребенка в детский сад он проходит адаптацию. Задача работников детского сада состоит в том, чтобы смягчить или предупредить вредные последствия тех стрессовых состояний, которые наблюдаются у ребенка при поступлении. Актуальна в настоящее время и проблема заболеваемости детей в период адаптации.</w:t>
      </w:r>
    </w:p>
    <w:p>
      <w:pPr>
        <w:pStyle w:val="Normal"/>
        <w:jc w:val="both"/>
        <w:rPr/>
      </w:pPr>
      <w:r>
        <w:rPr/>
        <w:t>За период с 2011 г. по 2013 г. поступило 90 детей ясельного возраста.</w:t>
      </w:r>
    </w:p>
    <w:p>
      <w:pPr>
        <w:pStyle w:val="Normal"/>
        <w:jc w:val="both"/>
        <w:rPr/>
      </w:pPr>
      <w:r>
        <w:rPr>
          <w:i/>
        </w:rPr>
        <w:t xml:space="preserve">Таблица по </w:t>
      </w:r>
      <w:r>
        <w:rPr/>
        <w:t>адаптаци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гкая степень адап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степень адап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яжелая степень адаптации</w:t>
            </w:r>
          </w:p>
        </w:tc>
      </w:tr>
      <w:tr>
        <w:trPr>
          <w:trHeight w:val="4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За детьми раннего возраста в течение 1 месяца ведётся наблюдение, заполняются адаптационные листы, проводится работа с родителями через беседы, папки-передвижки. Для снижения стрессовых ситуаций у детей семьям предлагается посещать детский сад на неполный день.</w:t>
      </w:r>
    </w:p>
    <w:p>
      <w:pPr>
        <w:pStyle w:val="Normal"/>
        <w:ind w:firstLine="851"/>
        <w:jc w:val="both"/>
        <w:rPr/>
      </w:pPr>
      <w:r>
        <w:rPr/>
        <w:t>Большинство детей, вновь прибывающих в детский сад, уже имеют функциональные отклонения в здоровье, группы Д2, Д3, и даже Д4.</w:t>
      </w:r>
    </w:p>
    <w:p>
      <w:pPr>
        <w:pStyle w:val="Normal"/>
        <w:ind w:firstLine="851"/>
        <w:jc w:val="both"/>
        <w:rPr/>
      </w:pPr>
      <w:r>
        <w:rPr/>
        <w:t>Медицинские работники работают по определенному плану, который включает в себя раздел по лечебно-профилактической работе, контроль физического и нервно-психического развития ребенка, контроль питания, санитарно-эпидемиологического режима и проведение санитарно-просветительской работы. Два раза в год проводится антропометрия детей, по росту детей подбирается мебель.</w:t>
      </w:r>
    </w:p>
    <w:p>
      <w:pPr>
        <w:pStyle w:val="Normal"/>
        <w:ind w:firstLine="851"/>
        <w:jc w:val="both"/>
        <w:rPr/>
      </w:pPr>
      <w:r>
        <w:rPr/>
        <w:t>В каждой группе имеются листы здоровья, где указывается диагноз и группа здоровья ребенка, группа по физкультуре и рекомендации воспитателю.</w:t>
      </w:r>
    </w:p>
    <w:p>
      <w:pPr>
        <w:pStyle w:val="Normal"/>
        <w:ind w:firstLine="851"/>
        <w:jc w:val="both"/>
        <w:rPr/>
      </w:pPr>
      <w:r>
        <w:rPr/>
        <w:t>1 раз в год проводятся углубленные медосмотры детей всеми узкими специалистами, при выявлении отклонений в здоровье дети направляются в поликлинику и ставятся на диспансерный уч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808"/>
      </w:tblGrid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13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14 г.</w:t>
            </w:r>
          </w:p>
        </w:tc>
      </w:tr>
      <w:tr>
        <w:trPr>
          <w:trHeight w:val="1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нарушением зр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нарушением слух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нарушением осан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оскостоп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ы по физкультуре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Ежегодно проводится обследование детей на энтеробиоз и гельминты. В 2013 г. – выявлен 1 случай, в 2012 г. – 18 человек, в 2011 г. – 10 человек. Было проведено лечение всех заболевших.</w:t>
      </w:r>
    </w:p>
    <w:p>
      <w:pPr>
        <w:pStyle w:val="Normal"/>
        <w:ind w:firstLine="851"/>
        <w:jc w:val="both"/>
        <w:rPr/>
      </w:pPr>
      <w:r>
        <w:rPr/>
        <w:t>Контроль физкультурных занятий проводится 2 раза в год, осенью и весной. Определяется плотность занятия, температурный режим, соблюдение частей занятия. Моторная плотность составляет 70-80 % осенью и 80-85% весной.</w:t>
      </w:r>
    </w:p>
    <w:p>
      <w:pPr>
        <w:pStyle w:val="Normal"/>
        <w:ind w:firstLine="851"/>
        <w:jc w:val="both"/>
        <w:rPr/>
      </w:pPr>
      <w:r>
        <w:rPr/>
        <w:t>Ведётся работа по профилактике нарушений опорно-двигательного аппарата: созданы оптимальные условия для профилактической и образовательной работы с детьми; соблюдаются гигиенические условия организации режимных моментов и двигательной активности детей; своевременно проводится диагностика функционального состояния детей; осуществляется динамический контроль эффективности коррекционных и физкультурно-оздоровительных мероприятий.</w:t>
      </w:r>
    </w:p>
    <w:p>
      <w:pPr>
        <w:pStyle w:val="Normal"/>
        <w:ind w:firstLine="851"/>
        <w:jc w:val="both"/>
        <w:rPr/>
      </w:pPr>
      <w:r>
        <w:rPr/>
        <w:t>В детском саду питание организуется согласно основным принципам рационального питания: строгое соблюдение времени и интервалов между кормлениями, соблюдение условий приема пищи, правил кормления, контроль организации питания и качества приготовляемых блюд, производится анализ натуральных норм питания, подсчитывается соотношение белков, жиров и углеводов, калорий. Рацион питания сбалансирован с учетом медицинских показаний.</w:t>
      </w:r>
    </w:p>
    <w:p>
      <w:pPr>
        <w:pStyle w:val="Normal"/>
        <w:ind w:firstLine="851"/>
        <w:jc w:val="both"/>
        <w:rPr/>
      </w:pPr>
      <w:r>
        <w:rPr/>
        <w:t>Опыт показывает, что наибольший эффект при профилактике гриппа и ОРВИ дает сочетание вакцинации и неспецифической профилактики, проводимой в группе риска. Вакцинация проводилась отечественной вакциной «Гриппол+». В 2013 году было привито 66 детей, что составляет 36%. Для снижения простудной заболеваемости проводятся профилактические мероприятия: ароматерапия, чеснокотерапия, кварцевание групп и проветривание групп, дыхательная гимнастика и закаливание. Для повышения резистентности организма дети получали витамин С, ревит.</w:t>
      </w:r>
    </w:p>
    <w:p>
      <w:pPr>
        <w:pStyle w:val="Normal"/>
        <w:ind w:firstLine="851"/>
        <w:jc w:val="both"/>
        <w:rPr/>
      </w:pPr>
      <w:r>
        <w:rPr/>
        <w:t>В группах проводятся спортивные мероприятия. Регулярно проводятся закаливающие мероприятия: во всех группах воздушные ванны и дыхательная гимнастика, в старших и подготовительных – контрастное обливание ног и полоскание горла, в младших – мокрая дорожка, босохождение по массажным коврикам, умывание прохладной водой, «гимнастика пробуждения» в кровати. Регулярно проводятся беседы с родителями, сотрудниками и детьми, консультации о профилактике гриппа и ОРВИ, о закаливании детей, о значении свежего воздух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результате оптимизации учёта заболеваемости, активизации коллектива по данному направлению имеем по заболеваемости детей (дней на ребёнка) следующие ито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35"/>
        <w:gridCol w:w="2335"/>
        <w:gridCol w:w="2393"/>
      </w:tblGrid>
      <w:tr>
        <w:trPr>
          <w:trHeight w:val="5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и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2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 9 мес. 201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Заболеваем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exact" w:line="240" w:before="0" w:after="160"/>
              <w:contextualSpacing/>
              <w:jc w:val="both"/>
              <w:rPr>
                <w:b w:val="false"/>
                <w:b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,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отношение доли детей, имеющих отклонение в здоровье к доле детей «условной нормы» составляет 74/26% (детей со </w:t>
      </w:r>
      <w:r>
        <w:rPr>
          <w:lang w:val="en-US"/>
        </w:rPr>
        <w:t>II</w:t>
      </w:r>
      <w:r>
        <w:rPr/>
        <w:t xml:space="preserve"> группой здоровья 54%, с </w:t>
      </w:r>
      <w:r>
        <w:rPr>
          <w:lang w:val="en-US"/>
        </w:rPr>
        <w:t>III</w:t>
      </w:r>
      <w:r>
        <w:rPr/>
        <w:t xml:space="preserve"> – 20%).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В ходе мониторинга оценка </w:t>
      </w:r>
      <w:r>
        <w:rPr>
          <w:i/>
          <w:u w:val="single"/>
        </w:rPr>
        <w:t>соответствия</w:t>
      </w:r>
      <w:r>
        <w:rPr/>
        <w:t xml:space="preserve"> разработанной и реализуемой в учреждении основной общеобразовательной </w:t>
      </w:r>
      <w:r>
        <w:rPr>
          <w:i/>
          <w:u w:val="single"/>
        </w:rPr>
        <w:t xml:space="preserve">программы требованиям действующих нормативных документов </w:t>
      </w:r>
      <w:r>
        <w:rPr/>
        <w:t xml:space="preserve">выявила следующее: </w:t>
      </w:r>
      <w:r>
        <w:rPr/>
        <w:drawing>
          <wp:inline distT="0" distB="0" distL="0" distR="0">
            <wp:extent cx="6245225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Частично соответствуют допустимому диапазону: </w:t>
      </w:r>
    </w:p>
    <w:p>
      <w:pPr>
        <w:pStyle w:val="Normal"/>
        <w:jc w:val="both"/>
        <w:rPr/>
      </w:pPr>
      <w:r>
        <w:rPr/>
        <w:t xml:space="preserve">- общий объём ООПДО приоритетному направлению деятельности учреждения </w:t>
      </w:r>
    </w:p>
    <w:p>
      <w:pPr>
        <w:pStyle w:val="Normal"/>
        <w:jc w:val="both"/>
        <w:rPr/>
      </w:pPr>
      <w:r>
        <w:rPr/>
        <w:t xml:space="preserve">- соответствие требованиям действующих нормативных правовых документов к разделам ООПДО. </w:t>
        <w:tab/>
        <w:t>Это вызвано тем, что в ООПДО недостаточно четко разработана система комплексно-тематического планирования образовательного процесса, что вызывало затруднения у педагогов, особенно в интеграции специфических видов деятельности. Режим пребывания детей в учреждении статичный, неполно отражены приоритетные направления учреждения в части, формируемой участниками образовательного процесс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Оценка </w:t>
      </w:r>
      <w:r>
        <w:rPr>
          <w:i/>
          <w:u w:val="single"/>
        </w:rPr>
        <w:t>условий реализации ООП ДО</w:t>
      </w:r>
      <w:r>
        <w:rPr>
          <w:i/>
        </w:rPr>
        <w:t>У</w:t>
      </w:r>
      <w:r>
        <w:rPr/>
        <w:t xml:space="preserve"> требованиям действующих нормативных документов проводилась по следующим критериям: кадровое, материально-техническое, учебно-материальное, медико-социальное, информационно-методическое, нормативно-правовое, психолого-педагогическое обеспечение. Выявлено соответствие допустимому диапазону по 27 критерия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1. Соответствие кадрового обеспечения реализации ООП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2. Соответствие материально-технического обеспечения реализации ООПДО требованиям, предъявляемым к участку, зданию, помещения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3.2. Соответствие оборудования и оснащения групповых помещ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3.3. Соответствие оборудования и оснащения методического кабинета принципу необходимости и достаточности для реализации ООП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3.4. Соответствие оборудования и оснащения кабинета логопе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3.7. Соответствие оборудования и оснащения музыкального з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3.8. Соответствие оборудования и оснащения физкультурного з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3.9. Соответствие оборудования и оснащения иных за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3.10. Соответствие ТС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4.1. Соответствие медицинского обслуживания детей действующим СанП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4.2. Соответствие наполняемости групп детей действующим СанП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4.3. Соответствие организации питания детей  действующим СанП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4.4. Соответствие организации оздоровления д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5.1. Использование современных 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II.5.2. Соответствие методического обеспечения реализации обязательной части ООПД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5.3. Соответствие методического обеспечения реализации части ООПДО, формируемой участниками образовательного процес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5.4. Соответствие методического сопровождения  реализации ООП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2. Осуществление образовательного процесса с дошкольниками как организация специфически детских видов деятельности (игровой, двигательной, коммуникативной, познавательно-исследовательской, чтения (восприятия) художественной литературы, продуктивной, музыкально-художественной, трудово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3. Использование адекватных дошкольному возрасту форм рабо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4. Учет психологического возраста детей при реализации ООПДО в одновозрастных группа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5. Психологическое сопровождение детей, имеющих особые образовательные потребности и трудности в освоении ООП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6. Соответствие образовательного процесса принципам и подход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7. Организация взаимодействия с семьей по освоению детьми ООПД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8. Организация взаимодействия с общеобразовательными учреждениями по вопросам преемственности в освоении детьми основных образовательных программ дошкольного и начального общ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9. Осуществление квалифицированной коррекции недостатков физического и (или) психического развития детей с ОВ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I.7.10. Организация системы мониторинга достижения детьми  планируемых результатов освоения ООПД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Оценка учебно-материального обеспечения по отдельным критериям приближается к нижней границе допустимого диапазона ввиду того, что в учреждении отсутствуют дополнительные кабинеты и кабинет психоло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246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Анализ результатов образования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0"/>
        </w:rPr>
        <w:t>Развитие детей, воспитывающихся в ДОУ, систематически контролируется. Контроль позволяет обнаружить первоначальные отклонения в развитии ребёнка, его поведении, своевременно скорректировать воспитательные воздействия, а при планировании занятий учесть не только действующую программу, но и фактический уровень развития и поведения детей.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0"/>
        </w:rPr>
        <w:t>Воспитатели ведут листы адаптации детей к условиям ДОУ, составляют карты развития и поведения детей (по показателям нервно-психического развития) и определяют группу развития ребёнка.</w:t>
      </w:r>
    </w:p>
    <w:p>
      <w:pPr>
        <w:pStyle w:val="C5"/>
        <w:spacing w:before="0" w:after="0"/>
        <w:ind w:firstLine="708"/>
        <w:jc w:val="both"/>
        <w:rPr>
          <w:rStyle w:val="C0"/>
        </w:rPr>
      </w:pPr>
      <w:r>
        <w:rPr>
          <w:rStyle w:val="C0"/>
        </w:rPr>
        <w:t>С целью своевременного выявления детей с проблемами развития, нуждающихся в коррекционной помощи, своевременного их направления на городскую ПМПК в Учреждении ежегодно проходит логопедическое скрининг-обследование детей.</w:t>
      </w:r>
    </w:p>
    <w:p>
      <w:pPr>
        <w:pStyle w:val="C5"/>
        <w:spacing w:before="0" w:after="0"/>
        <w:ind w:firstLine="708"/>
        <w:jc w:val="both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i/>
        </w:rPr>
        <w:t>Уровень освоения программы детьми дошкольного возраст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object w:dxaOrig="903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5pt;height:144.05pt" filled="f" o:ole="">
            <v:imagedata r:id="rId12" o:title=""/>
          </v:shape>
          <o:OLEObject Type="Embed" ProgID="" ShapeID="ole_rId11" DrawAspect="Content" ObjectID="_918080126" r:id="rId11"/>
        </w:object>
      </w:r>
    </w:p>
    <w:p>
      <w:pPr>
        <w:pStyle w:val="Normal"/>
        <w:spacing w:before="0" w:after="0"/>
        <w:contextualSpacing/>
        <w:jc w:val="both"/>
        <w:rPr/>
      </w:pPr>
      <w:r>
        <w:rPr/>
        <w:t>Оценка индивидуального развития детей выявила: некоторые затруднения дети испытывают в таком виде деятельности как коммуникация (грамматический строй речи), что связано с возрастными трудностями усвоения норм построения сложноподчинённых предложений и употребления несклоняемых существительных, существительных множественного числа в родительном падеже. Диагностика выявила затруднения детей в конструировании, изодеятельности, в вопросах эколог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зультаты коррекционной работы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object w:dxaOrig="9359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05pt;height:144.05pt" filled="f" o:ole="">
            <v:imagedata r:id="rId14" o:title=""/>
          </v:shape>
          <o:OLEObject Type="Embed" ProgID="" ShapeID="ole_rId13" DrawAspect="Content" ObjectID="_1563665746" r:id="rId13"/>
        </w:object>
      </w:r>
    </w:p>
    <w:p>
      <w:pPr>
        <w:pStyle w:val="Normal"/>
        <w:spacing w:before="30" w:after="15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ети коррекционных групп выходят из дошкольного учреждения с чистой речью или со значительными улучшениями речевого и психического развития. </w:t>
      </w:r>
      <w:r>
        <w:rPr/>
        <w:t>В 2012 году в логопедическую группу были направлены дети с ЗПР, для работы с которыми в Учреждении нет специалистов. Коррекционную программу логопедической группы такие дети освоили в 2014 году на средне-низком уровне, один ребёнок направлен в МБС(К)ОУ для обучающихся, воспитанников с ограниченными возможностями здоровья специальную (коррекционную) общеобразовательную школу № 15 седьмого ви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реемственность основных образовательных программ дошкольного и начального общ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/>
        <w:t>Развивающее образование — не просто формирование умений, знаний и даже способностей, пусть и в «активной», деятельной форме. Это процесс самоизменения ребенка, который должен быть некоторым образом осознан, осмыслен, прочувствован им самим. В ином случае при всем многообразии изменений, которые могут протекать внутри него, полноценного развития не происходит. Ребенок утрачивает интерес к образовательному содержанию, потому что не находит в нем сферы для поиска нового образа самого себя, инструментов его построения. Осваивая это содержание, он не становится «интересным» самому себе. Развивающее образование — это «неожиданное» образование, в нем главным событием для ребенка является он сам. В этом — условие возникновения желания и умения учиться, если не путать его с простой «обученностью» или «обучаемостью». Эти положения раскрываются применительно к особенностям развития детей дошкольного и младшего школьного возраста, прежде всего — в рамках соответствующего межвозрастного перехода. Увеличивается число дошкольников, не желающих идти в школу; снизилась положительная мотивация к занятиям.</w:t>
      </w:r>
    </w:p>
    <w:p>
      <w:pPr>
        <w:pStyle w:val="Normal"/>
        <w:ind w:firstLine="708"/>
        <w:jc w:val="both"/>
        <w:rPr/>
      </w:pPr>
      <w:r>
        <w:rPr/>
        <w:t>Одной из задач ФГОС ДО является задача формирования предпосылок учебной деятельности у детей, преемственности основных образовательных программ дошкольного и начального общего образования. Основаниями преемственности дошкольного и начального общего образования выступают целевые ориентиры ООПДО. В их контексте требуют дополнительного внимания педагогического коллектива такие направления деятельности: формирование познавательных действий ребенка в различных видах деятельности (учить учиться), поддержка инициативы и самостоятельности детей в различных видах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Анализ развивающей предметно-пространственной среды в ДОУ</w:t>
      </w:r>
    </w:p>
    <w:p>
      <w:pPr>
        <w:pStyle w:val="Normal"/>
        <w:ind w:firstLine="708"/>
        <w:jc w:val="both"/>
        <w:rPr/>
      </w:pPr>
      <w:r>
        <w:rPr/>
        <w:t>Для обеспечения подлинно творческого развития ребенка необходимо единство развивающей предметно-пространственной среды и содержательного общения взрослых с детьми. Наличие подвижных и стационарных средств и объектов деятельности в условиях нашего образовательного учреждения создают детям возможность самостоятельного выбора деятельности и условий ее реализации.</w:t>
      </w:r>
    </w:p>
    <w:p>
      <w:pPr>
        <w:pStyle w:val="Normal"/>
        <w:ind w:firstLine="708"/>
        <w:jc w:val="both"/>
        <w:rPr/>
      </w:pPr>
      <w:r>
        <w:rPr/>
        <w:t>Учреждение оснащено оборудованием для детской деятельности в помещении и на участке. В группах имеется игровой материал для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художественно-эстетического, интеллектуального развития; игры, способствующие развитию у детей психических процессов. Все оборудование размещено по тематическому принципу для того, чтобы каждый ребенок мог найти себе занятие по душе: центр ручного труда, центр искусства, центр науки, экспериментальный центр, центр интеллектуальных игр. Созданы условия для совместной и индивидуальной активности детей.</w:t>
      </w:r>
    </w:p>
    <w:p>
      <w:pPr>
        <w:pStyle w:val="Normal"/>
        <w:ind w:firstLine="851"/>
        <w:jc w:val="both"/>
        <w:rPr/>
      </w:pPr>
      <w:r>
        <w:rPr/>
        <w:t xml:space="preserve">Специфика детского сада и особенности контингента детей предусматривает организацию особых условий для проведения коррекционной работы. Логопедические кабинеты оснащены оборудованием для проведения индивидуальных и фронтальных занятий с детьми. Необходимый инструментарий и дидактический материал, компьютерная техника с возможностью доступа в сеть Интернет позволяют учителям-логопедам оказывать качественные услуги по коррекции нарушений речи. </w:t>
      </w:r>
    </w:p>
    <w:p>
      <w:pPr>
        <w:pStyle w:val="Normal"/>
        <w:ind w:firstLine="851"/>
        <w:jc w:val="both"/>
        <w:rPr/>
      </w:pPr>
      <w:r>
        <w:rPr/>
        <w:t>Пополнение материально-технической базы осуществляется из средств местного бюджета и средств учреждения, полученных им от оказания дополнительных платных образовательных услуг, благотворительных средств.</w:t>
      </w:r>
    </w:p>
    <w:p>
      <w:pPr>
        <w:pStyle w:val="Normal"/>
        <w:ind w:firstLine="851"/>
        <w:jc w:val="both"/>
        <w:rPr/>
      </w:pPr>
      <w:r>
        <w:rPr/>
        <w:t xml:space="preserve">Стоит отметить внимание местной администрации к проблемам дошкольного образования, его ресурсообеспечения. Значительно выросли в объемах средства, выделяемые на дошкольные учреждения. В период с 2011 по 2014 годы за счёт </w:t>
      </w:r>
      <w:r>
        <w:rPr>
          <w:i/>
          <w:u w:val="single"/>
        </w:rPr>
        <w:t>бюджетных</w:t>
      </w:r>
      <w:r>
        <w:rPr/>
        <w:t xml:space="preserve"> средств (5722915 рублей) в Учреждении произведен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установка противопожарных дверей, противопожарных шкаф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емонт пола с заменой линолеума на противопожарны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вынос электрощитовой из подвала на 1 этаж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ведение в нормативное состояние медицинского кабине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емонт и строительство 8 теневых навес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ткрытие новой группы под ключ</w:t>
      </w:r>
    </w:p>
    <w:p>
      <w:pPr>
        <w:pStyle w:val="TextBody"/>
        <w:jc w:val="both"/>
        <w:rPr/>
      </w:pPr>
      <w:r>
        <w:rPr>
          <w:sz w:val="24"/>
        </w:rPr>
        <w:t>-замена сантехоборудования и системы водоснабжения и водоотвед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емонт входной групп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ремонт отмостк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электротехнические работы, ремонт электрооборудова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установка системы видеонаблюдения</w:t>
      </w:r>
    </w:p>
    <w:p>
      <w:pPr>
        <w:pStyle w:val="TextBody"/>
        <w:jc w:val="both"/>
        <w:rPr/>
      </w:pPr>
      <w:r>
        <w:rPr>
          <w:i/>
          <w:sz w:val="24"/>
          <w:u w:val="single"/>
        </w:rPr>
        <w:t>На внебюджетные средства</w:t>
      </w:r>
      <w:r>
        <w:rPr>
          <w:sz w:val="24"/>
        </w:rPr>
        <w:t>: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-приобретение детской мебели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-приобретение мягкого инвентаря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-приобретение материалов на хозяйственные нужды 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-ремонтные работы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-приобретение канцелярских товаров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-приобретение компьютерной техники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>-обслуживание компьютерной техники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sz w:val="24"/>
        </w:rPr>
        <w:t xml:space="preserve">-приобретение пылесосов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Объем внебюджетных поступлений</w:t>
      </w:r>
    </w:p>
    <w:p>
      <w:pPr>
        <w:pStyle w:val="TextBody"/>
        <w:ind w:left="360" w:hanging="360"/>
        <w:jc w:val="both"/>
        <w:rPr>
          <w:sz w:val="24"/>
        </w:rPr>
      </w:pPr>
      <w:r>
        <w:rPr>
          <w:color w:val="FF0000"/>
          <w:sz w:val="24"/>
        </w:rPr>
        <w:object w:dxaOrig="8744" w:dyaOrig="2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7.4pt;height:119.1pt" filled="f" o:ole="">
            <v:imagedata r:id="rId16" o:title=""/>
          </v:shape>
          <o:OLEObject Type="Embed" ProgID="" ShapeID="ole_rId15" DrawAspect="Content" ObjectID="_1078274463" r:id="rId15"/>
        </w:object>
      </w:r>
    </w:p>
    <w:p>
      <w:pPr>
        <w:pStyle w:val="Normal"/>
        <w:ind w:firstLine="851"/>
        <w:jc w:val="both"/>
        <w:rPr/>
      </w:pPr>
      <w:r>
        <w:rPr/>
        <w:t>Результатом значительного роста внебюджетных поступлений послужило качественное и детальное изучение спроса на дополнительные образовательные услуги, а также увеличение числа воспитанников в учреждении за счет вновь открытой группы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кадрового состав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Укомплектованность Учреждения кадрами составляет 100%. Педагогический коллектив детского сада имеет высокий профессиональный уровень.</w:t>
      </w:r>
    </w:p>
    <w:p>
      <w:pPr>
        <w:pStyle w:val="Normal"/>
        <w:ind w:firstLine="851"/>
        <w:jc w:val="both"/>
        <w:rPr/>
      </w:pPr>
      <w:r>
        <w:rPr/>
        <w:t>Распределение педагогического состава по стажу работы</w:t>
      </w:r>
    </w:p>
    <w:tbl>
      <w:tblPr>
        <w:tblW w:w="8329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7"/>
        <w:gridCol w:w="1662"/>
        <w:gridCol w:w="1667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5 л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10 л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20 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е 20 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4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4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14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 (55%)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Распределение педагогического состава по уровню квалификации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84"/>
        <w:gridCol w:w="2035"/>
        <w:gridCol w:w="1993"/>
      </w:tblGrid>
      <w:tr>
        <w:trPr>
          <w:trHeight w:val="7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, 2 категор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21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4%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(45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10%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5% педагогов с первой и высшей категорией. Но имеющийся потенциал использован только на 60 % (в 2011г. – 33%). Динамика связана с тем, что хорошо организована информационная служба в ДОУ (интернет), методической службой учреждения для педагогов был организован практикум «Инновационные формы распространения педагогического опыта»; в режиме онлайн проведены консультации «Электронное портфолио», «Электронное тестирование»; Гашковой Т.Н., педагогом-психологом «Центра психолого-педагогической реабилитации и коррекции» проведен тренинг «Коммуникативная компетентность педагога». У педагогов появилась заинтересованность в прохождении аттестации, повышении своей квалификации. В 2013-2014 учебном году доля педагогических работников, выступавших на различных мероприятиях городского и выше уровней, составляет 41% (12 человек). Доля педагогических работников, принимавших участие в конкурсах профессионального мастерства, 38% (11 человек).</w:t>
      </w:r>
    </w:p>
    <w:p>
      <w:pPr>
        <w:pStyle w:val="Normal"/>
        <w:ind w:firstLine="851"/>
        <w:jc w:val="both"/>
        <w:rPr/>
      </w:pPr>
      <w:r>
        <w:rPr/>
        <w:t>Из 16 педагогов, имеющих стаж работы более 15 лет, на 1 квалификационную категорию аттестовано 5 человек, на высшую – 6 человек. Данная группа педагогического состава Учреждения составляет основу и опору образовательной деятельности. У отдельных педагогов данной группы педагогическая активность на достаточно высоком уровне, они готовы принимать происходящие перемены, участвовать в них, оказывать помощь молодым коллегам, повышать свой профессиональный уровень. Однако есть и инертные педагоги, педагоги, оказывающие скрытое сопротивление нововведениям.</w:t>
      </w:r>
    </w:p>
    <w:p>
      <w:pPr>
        <w:pStyle w:val="Normal"/>
        <w:ind w:firstLine="851"/>
        <w:jc w:val="both"/>
        <w:rPr/>
      </w:pPr>
      <w:r>
        <w:rPr/>
        <w:t>Группа педагогов, имеющих стаж работы до 10 лет, - это специалисты с высшим педагогическим образованием, трое из них не проработали в Учреждении два года и поэтому не аттестованы.</w:t>
      </w:r>
    </w:p>
    <w:p>
      <w:pPr>
        <w:pStyle w:val="Normal"/>
        <w:ind w:firstLine="851"/>
        <w:jc w:val="both"/>
        <w:rPr/>
      </w:pPr>
      <w:r>
        <w:rPr/>
        <w:t>Образовательный уровень педагогического состава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1367"/>
        <w:gridCol w:w="1367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непедагогическ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ая подготовка 201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2014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3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62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3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contextualSpacing/>
        <w:jc w:val="both"/>
        <w:outlineLvl w:val="1"/>
        <w:rPr>
          <w:b/>
          <w:b/>
        </w:rPr>
      </w:pPr>
      <w:r>
        <w:rPr>
          <w:bCs/>
        </w:rPr>
        <w:t xml:space="preserve">Приказ Министерства труда и социальной защиты РФ от 18 октября 2013 г. №544н "Об утверждении профессионального стандарта «Педагог», </w:t>
      </w:r>
      <w:r>
        <w:rPr>
          <w:kern w:val="2"/>
        </w:rPr>
        <w:t xml:space="preserve">Приказ Министерства образования и науки Российской Федерации (Минобрнауки России) от 17 октября 2013 г. N 1155 г. Москва </w:t>
      </w:r>
      <w:r>
        <w:rPr/>
        <w:t xml:space="preserve">"Об утверждении федерального государственного образовательного стандарта дошкольного образования" выдвигают строго регламентированные требования к педагогам ОУ. 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i/>
          <w:u w:val="single"/>
        </w:rPr>
        <w:t>Анализ готовности педагогического состава организации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/>
        <w:t>к реализации ФГОС ДО.</w:t>
      </w:r>
    </w:p>
    <w:tbl>
      <w:tblPr>
        <w:tblW w:w="9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32"/>
        <w:gridCol w:w="1386"/>
      </w:tblGrid>
      <w:tr>
        <w:trPr>
          <w:trHeight w:val="600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64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обладающих компетенциями, прописанными в п. 3.2.5. ФГОС Д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едагогических работников, имеющих дошкольное педагогическое образ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высше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имеющих стаж педагогической деятельности менее 5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едагогических работников, имеющих стаж педагогической деятельности более 20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в возрасте до 30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в возрасте от 30 до 50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 в возрасте более 50 л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количество педагогических работников, имеющих квалификацию для проведения коррекционной работы с детьми с ОВЗ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едагогических работников, владеющих компьютерными технологиями, включая использование и создание собственных электронных образовательных ресурс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количество педагогических работников, психологически готовых  к началу работы  по внедрению ФГО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количество педагогических работников, оказывающих скрытое сопротивление изменениям, выражающееся в сохранении  прежних приемов, методов, стиля общения с ребенком и родителями,  обосновываемых различными  уважительными причин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количество педагогических работников, открыто выражающих свое негативное отношение к ФГОС, критикующих  содержащиеся в нем иде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количество педагогических работников, занимающих выжидательную позицию, уклоняющихся от предложений включиться в новую деятельность и работающих строго по зада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едагогические кадры, готовы к организации и проведению: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й творческой деятельности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й изобразительной деятельности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ой деятельности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вательной исследовательской деятельности детей, экспериментир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вательных и социализирующих проектов  с детьми в окружающей сред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х детско-взрослых прое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ой работе с детьми, имеющими проблемы здоров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ической помощ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ой помощи дет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ой помощи родител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й активности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доровительных мероприятий с детьм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лиз организационной среды ДОУ</w:t>
      </w:r>
    </w:p>
    <w:p>
      <w:pPr>
        <w:pStyle w:val="Normal"/>
        <w:ind w:firstLine="709"/>
        <w:jc w:val="both"/>
        <w:rPr/>
      </w:pPr>
      <w:r>
        <w:rPr/>
        <w:t>Непосредственное руководство дошкольной организацией осуществляет заведующий МАДОУ «Детский сад № 74», имеющий высшую квалификационную категорию, высшее педагогическое образование, курсовую подготовку по теме «Государственное и муниципальное управление. Менеджмент и экономика».</w:t>
      </w:r>
    </w:p>
    <w:p>
      <w:pPr>
        <w:pStyle w:val="Normal"/>
        <w:ind w:firstLine="709"/>
        <w:jc w:val="both"/>
        <w:rPr/>
      </w:pPr>
      <w:r>
        <w:rPr/>
        <w:t>Методическую работу в дошкольной образовательной организации координирует заместитель заведующего по воспитательно-методической работе, имеющий высшее педагогическое образование, курсовую подготовку по теме «</w:t>
      </w:r>
      <w:hyperlink r:id="rId17">
        <w:r>
          <w:rPr>
            <w:rStyle w:val="InternetLink"/>
            <w:color w:val="000000"/>
            <w:u w:val="none"/>
          </w:rPr>
          <w:t>Управление дошкольной образовательной организацией в условиях внедрения и реализации ФГОС</w:t>
        </w:r>
      </w:hyperlink>
      <w:r>
        <w:rPr/>
        <w:t>», стаж руководящей работы 14 лет.</w:t>
      </w:r>
    </w:p>
    <w:p>
      <w:pPr>
        <w:pStyle w:val="Normal"/>
        <w:ind w:firstLine="709"/>
        <w:jc w:val="both"/>
        <w:rPr/>
      </w:pPr>
      <w:r>
        <w:rPr/>
        <w:t>Административно-хозяйственной частью заведует специалист, имеющий среднее профессиональное образование (строительный техникум), стаж руководящей работы 3 года.</w:t>
      </w:r>
    </w:p>
    <w:p>
      <w:pPr>
        <w:pStyle w:val="Normal"/>
        <w:ind w:firstLine="709"/>
        <w:jc w:val="both"/>
        <w:rPr/>
      </w:pPr>
      <w:r>
        <w:rPr/>
        <w:t>Таким образом, руководство дошкольной организацией осуществляется достаточно компетентным административным персоналом, нацеленным на реализацию задач по совершенствованию и развитию учреждения, владеющим основами менеджмента, включающего разные его виды: правовой, финансовый, кадровый, стратегический, инновационный, менеджмент кач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Учреждении создана рабочая группа по введению ФГОС. Разработан план введения ФГОС.</w:t>
      </w:r>
    </w:p>
    <w:p>
      <w:pPr>
        <w:pStyle w:val="Normal"/>
        <w:ind w:firstLine="709"/>
        <w:jc w:val="both"/>
        <w:rPr/>
      </w:pPr>
      <w:r>
        <w:rPr/>
        <w:t xml:space="preserve">Внутри учреждения действуют постоянные и временные педагогические сообщества, творческие группы, объединения. Помимо профессиональных в учреждении образуются и неформальные сообщества сотрудников: стажисты, молодые специалисты. Отношения в таких ячейках помимо профессионального общения носят и личностный характер. Наблюдаются и объединения педагогов по специфике: педагоги логопедических групп, педагоги групп детей раннего возраста. Для сплочения коллектива организуются выезды на природу, экскурсионные туры, корпоративные встречи, активно вовлекается в образовательный процесс обслуживающий персонал. Широко практикуется материальная и моральная поддержка инициативных работников.  В коллективе поддерживается </w:t>
      </w:r>
      <w:r>
        <w:rPr>
          <w:rFonts w:cs="Times New Roman CYR"/>
        </w:rPr>
        <w:t>доброжелательность, тактичность и уважительная требовательность</w:t>
      </w:r>
      <w:r>
        <w:rPr/>
        <w:t>. Благодаря проводимым мероприятиям, поддержанию стабильной, спокойной, но деловой обстановки удалось ликвидировать текучесть кадров.</w:t>
      </w:r>
    </w:p>
    <w:p>
      <w:pPr>
        <w:pStyle w:val="Normal"/>
        <w:ind w:firstLine="708"/>
        <w:jc w:val="both"/>
        <w:rPr/>
      </w:pPr>
      <w:r>
        <w:rPr/>
        <w:t xml:space="preserve">Одним из непременных условий благополучия ребёнка в ДОУ является </w:t>
      </w:r>
      <w:r>
        <w:rPr>
          <w:b/>
          <w:u w:val="single"/>
        </w:rPr>
        <w:t>взаимодействие с семьями воспитанников</w:t>
      </w:r>
      <w:r>
        <w:rPr>
          <w:u w:val="single"/>
        </w:rPr>
        <w:t xml:space="preserve"> </w:t>
      </w:r>
      <w:r>
        <w:rPr/>
        <w:t>на основе социального партнёрства. Педагогический коллектив строит свою работу по воспитанию и обучению детей в тесном контакте с семьёй. В рамках данного взаимодействия осуществляется: изучение потребностей семей на оказание образовательных услуг;</w:t>
      </w:r>
    </w:p>
    <w:p>
      <w:pPr>
        <w:pStyle w:val="Normal"/>
        <w:ind w:firstLine="708"/>
        <w:jc w:val="both"/>
        <w:rPr/>
      </w:pPr>
      <w:r>
        <w:rPr/>
        <w:t xml:space="preserve">- вовлечение родителей в коррекционно-образовательный процесс; </w:t>
      </w:r>
    </w:p>
    <w:p>
      <w:pPr>
        <w:pStyle w:val="Normal"/>
        <w:ind w:firstLine="708"/>
        <w:jc w:val="both"/>
        <w:rPr/>
      </w:pPr>
      <w:r>
        <w:rPr/>
        <w:t xml:space="preserve">- просвещение, с целью повышения правовой и педагогической культуры, </w:t>
      </w:r>
    </w:p>
    <w:p>
      <w:pPr>
        <w:pStyle w:val="Normal"/>
        <w:ind w:firstLine="708"/>
        <w:jc w:val="both"/>
        <w:rPr/>
      </w:pPr>
      <w:r>
        <w:rPr/>
        <w:t>Ежегодно в учреждении проводится проблемно-ориентированный анализ по следующим целевым индикаторам:</w:t>
      </w:r>
    </w:p>
    <w:p>
      <w:pPr>
        <w:pStyle w:val="Normal"/>
        <w:ind w:firstLine="708"/>
        <w:jc w:val="both"/>
        <w:rPr/>
      </w:pPr>
      <w:r>
        <w:rPr/>
        <w:t>- социальная характеристика семей (структура семьи, состав, особенности семейного микроклимата, образовательный уровень родителей и др.);</w:t>
      </w:r>
    </w:p>
    <w:p>
      <w:pPr>
        <w:pStyle w:val="Normal"/>
        <w:ind w:firstLine="708"/>
        <w:jc w:val="both"/>
        <w:rPr/>
      </w:pPr>
      <w:r>
        <w:rPr/>
        <w:t>- основной круг запросов родителей;</w:t>
      </w:r>
    </w:p>
    <w:p>
      <w:pPr>
        <w:pStyle w:val="Normal"/>
        <w:ind w:firstLine="708"/>
        <w:jc w:val="both"/>
        <w:rPr/>
      </w:pPr>
      <w:r>
        <w:rPr/>
        <w:t>- удовлетворённость родителей работой ДОУ;</w:t>
      </w:r>
    </w:p>
    <w:p>
      <w:pPr>
        <w:pStyle w:val="Normal"/>
        <w:ind w:firstLine="708"/>
        <w:jc w:val="both"/>
        <w:rPr/>
      </w:pPr>
      <w:r>
        <w:rPr/>
        <w:t>- уровень включения родителей в деятельность дошкольного учреждения;</w:t>
      </w:r>
    </w:p>
    <w:p>
      <w:pPr>
        <w:pStyle w:val="Normal"/>
        <w:ind w:firstLine="708"/>
        <w:jc w:val="both"/>
        <w:rPr/>
      </w:pPr>
      <w:r>
        <w:rPr/>
        <w:t>- компетентность родителей в вопросах воспитания, обучения и развития детей.</w:t>
      </w:r>
    </w:p>
    <w:p>
      <w:pPr>
        <w:pStyle w:val="Normal"/>
        <w:ind w:firstLine="708"/>
        <w:jc w:val="both"/>
        <w:rPr/>
      </w:pPr>
      <w:r>
        <w:rPr/>
        <w:t>Регулярное анкетирование позволяет выявлять недостатки в работе коллектива, помогает ориентироваться на потребности социальных заказчиков.</w:t>
      </w:r>
    </w:p>
    <w:p>
      <w:pPr>
        <w:pStyle w:val="Normal"/>
        <w:ind w:firstLine="708"/>
        <w:jc w:val="both"/>
        <w:rPr/>
      </w:pPr>
      <w:r>
        <w:rPr/>
        <w:t>Изучение специфики семей показало, что воспитанники учреждения – представители семей различного социального статуса и образовательного ценза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745"/>
        <w:gridCol w:w="990"/>
        <w:gridCol w:w="902"/>
        <w:gridCol w:w="745"/>
        <w:gridCol w:w="906"/>
        <w:gridCol w:w="825"/>
        <w:gridCol w:w="745"/>
        <w:gridCol w:w="745"/>
        <w:gridCol w:w="807"/>
      </w:tblGrid>
      <w:tr>
        <w:trPr>
          <w:trHeight w:val="1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ем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полны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ногодетные семь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Малообеспеченные семь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работающие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оба роди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мьи в СО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мьи группы «риск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екаемые, прием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Имеющие пед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трудники МВД, МЧС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Характеристика семей МАДОУ «Детский сад № 74»</w:t>
      </w:r>
    </w:p>
    <w:p>
      <w:pPr>
        <w:pStyle w:val="Normal"/>
        <w:ind w:firstLine="851"/>
        <w:jc w:val="both"/>
        <w:rPr/>
      </w:pPr>
      <w:r>
        <w:rPr/>
        <w:t>В детском саду ведется работа с родителями детей с ограниченными возможностями здоровья (дети-логопаты), с семьями «группы риска», с семьями детей, не посещающих детский са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 целью активного вовлечения родительского сообщества в жизнь дошкольной организации используются разнообразные формы работы: стенды, памятки, буклеты, папки-передвижки, беседы, родительские собрания, семинары-практикумы, тренинги, «Педагогическая гостиная», лекторий, «Круглый стол», «Вечер вопросов и ответов</w:t>
      </w:r>
      <w:r>
        <w:rPr>
          <w:color w:val="000000"/>
        </w:rPr>
        <w:t xml:space="preserve">», индивидуальные консультации, групповые консультации, родительский клуб (клубные встречи), праздники для детей с привлечением родителей, экскурсии и проекты на предприятия и в организации по месту работы родителей, детско-взрослые проекты (спектакли, походы, спортивные состязания и др), дни открытых дверей, виртуальные экскурсии с использованием ЭОР, публичный </w:t>
      </w:r>
      <w:r>
        <w:rPr/>
        <w:t>отчет через сайт, работа с предложениями и инициативами родителей, горячая линия, приглашение родителей в детский сад для оказания повседневной помощи.</w:t>
      </w:r>
    </w:p>
    <w:p>
      <w:pPr>
        <w:pStyle w:val="Normal"/>
        <w:ind w:firstLine="851"/>
        <w:jc w:val="both"/>
        <w:rPr/>
      </w:pPr>
      <w:r>
        <w:rPr/>
        <w:t>Часть родителей становятся активными участниками мероприятий, проводимых для жителей микрорайона, что одновременно служит сближению поколений, налаживанию соседски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Однако, в целом, наблюдается низкая социальная активность родителей из-за декларируемой ими высокой занятости; переориентация молодого населения с духовных ценностей на ценности материального благополучия, недостаточная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У педагогов недостаточен опыт проведения детско-родительских проектов, новых форм работы с родителями, использования электронных образовательных ресурсов, вовлечения семей непосредственно в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Не используются в работе с семьёй такие фор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куссионные площадки по обсуждению развития детского с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одительский университет с использованием дистанционного обучения</w:t>
      </w:r>
    </w:p>
    <w:p>
      <w:pPr>
        <w:pStyle w:val="Normal"/>
        <w:jc w:val="both"/>
        <w:rPr/>
      </w:pPr>
      <w:r>
        <w:rPr/>
        <w:t>- родительская школа очного обучения родителей «Компетентный родитель»</w:t>
      </w:r>
    </w:p>
    <w:p>
      <w:pPr>
        <w:pStyle w:val="Normal"/>
        <w:jc w:val="both"/>
        <w:rPr/>
      </w:pPr>
      <w:r>
        <w:rPr/>
        <w:t>- родительский день в детском саду (совместное проведение дня с детьми в детском саду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SWOT</w:t>
      </w:r>
      <w:r>
        <w:rPr>
          <w:b/>
          <w:u w:val="single"/>
        </w:rPr>
        <w:t>-анализ внутренних факторов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>в контексте реали</w:t>
      </w:r>
      <w:r>
        <w:rPr/>
        <w:t>зации ФГОС ДО.</w:t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19"/>
        <w:gridCol w:w="3883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утренний фактор развития системы образования ДОО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льная сторона фактор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/необходимо сохранить и развивать/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лабая сторона фактора</w:t>
            </w:r>
          </w:p>
          <w:p>
            <w:pPr>
              <w:pStyle w:val="Normal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/необходимо преодолеть или компенсировать/</w:t>
            </w:r>
          </w:p>
        </w:tc>
      </w:tr>
      <w:tr>
        <w:trPr/>
        <w:tc>
          <w:tcPr>
            <w:tcW w:w="28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Состав контингента ДОО (количество групп, возрастной состав групп, направленность групп, длительность пребывания детей)</w:t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 детском саду функционирует 11 групп (185 детей):</w:t>
            </w:r>
          </w:p>
          <w:p>
            <w:pPr>
              <w:pStyle w:val="Style11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 группы для детей раннего возраста;</w:t>
            </w:r>
          </w:p>
          <w:p>
            <w:pPr>
              <w:pStyle w:val="Style11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9 для детей дошкольного возраста, 2 из которых для детей, имеющих нарушения речи.</w:t>
            </w:r>
          </w:p>
          <w:p>
            <w:pPr>
              <w:pStyle w:val="Style11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12-ти часовое пребывание детей при пятидневной рабочей неделе.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/>
              <w:t>Нестабильность контингента детей старшего возраста: отток в логопедические группы, в школу с 6,5 лет.</w:t>
            </w:r>
          </w:p>
        </w:tc>
      </w:tr>
      <w:tr>
        <w:trPr/>
        <w:tc>
          <w:tcPr>
            <w:tcW w:w="28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Количественный и качественный состав обучающихся</w:t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</w:rPr>
              <w:t>- группы раннего возраста (2) - 32 человека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</w:rPr>
              <w:t>младшие группы (2) - 40 человек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</w:rPr>
              <w:t>средние группы (2) - 39 человек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</w:rPr>
              <w:t>старшая группа - 23 человека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</w:rPr>
              <w:t>старшая логопедич. группа - 10ч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Emphasis"/>
              </w:rPr>
              <w:t>подготовительные (2) - 36чел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подготовительная логопедическая группа - 10 человек</w:t>
            </w:r>
          </w:p>
          <w:p>
            <w:pPr>
              <w:pStyle w:val="Style11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- Отсутствие детей-инвалидов</w:t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>В микрорайоне, где расположен детский сад, находятся несколько общежитий. В детском саду на внутреннем учёте состоят 3 семьи «группы риска».</w:t>
            </w:r>
          </w:p>
          <w:p>
            <w:pPr>
              <w:pStyle w:val="Normal"/>
              <w:jc w:val="both"/>
              <w:rPr/>
            </w:pPr>
            <w:r>
              <w:rPr/>
              <w:t>Нет условий для инклюзивного образования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Инвариантная часть ООП (до 60%)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ПДО ДОУ разработана с учётом комплексной программы: «Программа воспитания и обучения в детском саду» (под редакцией М.А. Васильевой, В.В. Гербовой, Т.С. Комаровой и др.). Коррекционная работа с детьми с ОНР осуществляется на основе программы Т.Б. Филичевой, Г.В. Чиркиной «Подготовка детей с ОНР к школе в условиях коррекционного детского сада». 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Отсутствие реестра примерных основных общеобразовательных программ – только проект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ОПДО учреждения требует доработки в соответствии с ФГОС ДО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 Вариативная часть ООП (до 40%)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Парциальные программы и технологии </w:t>
            </w:r>
            <w:r>
              <w:rPr>
                <w:i/>
                <w:lang w:val="en-US" w:eastAsia="en-US"/>
              </w:rPr>
              <w:t>по всем 5 областям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lang w:val="en-US" w:eastAsia="en-US"/>
              </w:rPr>
              <w:t>-Дополнительные образовательные услуги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бучение детей чтению – кружок «АБВГДейка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формирование правильного звукопроизношения - кружок «Звуковичок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кружок «Хореография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екция «Каратэ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кружок «Оригам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кружок «Шахматы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екция «Теннис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в целях облегчения периода адаптации детей раннего возраста функционирует адаптационная группа «Растишка»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650" w:hanging="19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Показатели освоения ООП детьм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Имеется диагностическое сопровождение ООПДО учреждения: «Комплексная диагностика уровня освоения программы» (автор-составитель Н.Б.Вершинина); «Диагностика нервно-психического развития» (Н.М.Аксарина, К.Л.Печора, Г.В.Пантюхина).</w:t>
            </w:r>
          </w:p>
          <w:p>
            <w:pPr>
              <w:pStyle w:val="Normal"/>
              <w:jc w:val="both"/>
              <w:rPr/>
            </w:pPr>
            <w:r>
              <w:rPr/>
              <w:t>- Опыт проведения мониторинга интегративных качеств (обработка данных в компьютерном варианте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огопедические группы направляют детей с ЗПР, для работы с которыми нет специалистов. Коррекционную программу логопедической группы такие дети осваивают на средне-низком уровне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Образовательные технологи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Достаточное количество образовательных технологий и педагоги используют их в практике работы: ИКТ, технология моделирования и проектирования, ТРИЗ-технология, игровые, портфолио.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целях охраны и укрепления здоровья детей педагоги используют здоровьесберегающие технологии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 педагогов не владеют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>Почти не используют в работе современные технологии (либо их элементы) в контексте новой парадигмы образования: технологию личностно ориентированного обучения и воспитания; технологию дифференцированного (в том числе индивидуализированного) обучения и воспитания; технологию проблемного обучения и воспитания; технологию эффективной речевой деятельности; технологию диалогового обучения и воспитания; технологию рефлексивного обучения и воспитания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Развивающая предметно-пространственная сред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школьном учреждении имеются музыкальный, спортивный залы, 2 кабинета логопеда, кабинет специалистов, сенсорная комната. Два кабинета (логопеда и музыкального руководителя) имеют звание «Образцовый. В группах оборудованы центры: речевого развития, математики, физкультурные, театральные, музыкальные, экологические, по развитию конструктивной деятельности, мини-лаборатории. На территории: спортивная площадка, прогулочные участки, оснащенные игровым и спортивным оборудованием. Имеется уголок леса, сада, поля, цветники. В городском конкурсе развивающего дизайна теневых навесов детский сад занял II место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но-пространственная образовательная среда недостаточно насыщена, трансформируема, полифункциональна и вариативн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Недостаток материалов и оборудования для реализации ФГОС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ок детского сада требует дополнительного оснащения оборудованием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.Финансово-экономическая деятельност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(постоянный рост доли доходов от оказания платных дополнительных образовательных услуг, спонсорских и благотворительных поступлений в общем объеме финансовых поступлений);</w:t>
            </w:r>
          </w:p>
          <w:p>
            <w:pPr>
              <w:pStyle w:val="Normal"/>
              <w:jc w:val="both"/>
              <w:rPr/>
            </w:pPr>
            <w:r>
              <w:rPr/>
              <w:t>- 100% освоение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- в наличии план финансово-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закон №223-Ф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достаточное финансирование относительно требуемых затрат на приведение МТБ в соответствие с ФГОС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Материально-техническая база ДОО и состояние имущественного комплекс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сад №74» находится в отдельно стоящем типовом двухэтажном здании. Имеет бессрочную лиценз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 w:eastAsia="en-US"/>
              </w:rPr>
              <w:t>Состояние материально-технической базы, в основном, соответствует санитарным нормам. В дошкольном учреждении имеются медицинский блок (кабинет медицинских работников, изолятор, процедурный кабинет), методический кабинет, кабинет заведующего, кабинет завхоза, кабинет кастелянши.</w:t>
            </w:r>
            <w:r>
              <w:rPr/>
              <w:t xml:space="preserve"> </w:t>
            </w:r>
            <w:r>
              <w:rPr>
                <w:lang w:val="en-US" w:eastAsia="en-US"/>
              </w:rPr>
              <w:t>В медицинском кабинете ДОУ имеется все необходимое оборудование в соответствии с требованиями и нормативами СанПиН. Медицинский кабинет имеет лицензию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Роспотребнадзора.</w:t>
            </w:r>
          </w:p>
          <w:p>
            <w:pPr>
              <w:pStyle w:val="Normal"/>
              <w:jc w:val="both"/>
              <w:rPr/>
            </w:pPr>
            <w:r>
              <w:rPr/>
              <w:t>Устаревшее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Недостаток современного оборудования на участке детского сада.</w:t>
            </w:r>
          </w:p>
          <w:p>
            <w:pPr>
              <w:pStyle w:val="Normal"/>
              <w:jc w:val="both"/>
              <w:rPr/>
            </w:pPr>
            <w:r>
              <w:rPr/>
              <w:t>Ограждение учреждения требует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В групповых помещениях требуется замена линолеума.</w:t>
            </w:r>
          </w:p>
          <w:p>
            <w:pPr>
              <w:pStyle w:val="Normal"/>
              <w:jc w:val="both"/>
              <w:rPr/>
            </w:pPr>
            <w:r>
              <w:rPr/>
              <w:t>Требуется замена окон и дверей.</w:t>
            </w:r>
          </w:p>
          <w:p>
            <w:pPr>
              <w:pStyle w:val="Normal"/>
              <w:jc w:val="both"/>
              <w:rPr/>
            </w:pPr>
            <w:r>
              <w:rPr/>
              <w:t>Нехватка помещения для оборудования и осуществления исследовательской активности детей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.Кадровое обеспечение и система стимулирования педагогов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Укомплектованность ДОУ педагогическими кадрами – 100%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табильность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-Доброжелательная обстановка в коллектив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Аттестовано 90% педагогических работник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34% педагогов имеют высшее педагогическое образо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оспитатели логопедических групп имеют психологическое образо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Доля педагогов, прошедших обучение на курсах повышения квалификации за последние 3 года – 59% (17 человек), по тематике ФГОС - 31% (9 человек)</w:t>
            </w:r>
          </w:p>
          <w:p>
            <w:pPr>
              <w:pStyle w:val="Normal"/>
              <w:jc w:val="both"/>
              <w:rPr/>
            </w:pPr>
            <w:r>
              <w:rPr/>
              <w:t>-Функционирование на базе ДОУ городских педагогических сообщест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Разработан план курсовой подготовки, проводятся бюджетные курс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Разработано Положение «О выплатах стимулирующего характера педагогам ДОУ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Молодым - единовременное государственное пособие в размере 50000 рублей</w:t>
            </w:r>
          </w:p>
          <w:p>
            <w:pPr>
              <w:pStyle w:val="Normal"/>
              <w:jc w:val="both"/>
              <w:rPr/>
            </w:pPr>
            <w:r>
              <w:rPr/>
              <w:t>- заинтересованность молодых педагогов в профессиональном росте;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 профессиональной компетентности педагогов учреждения выше среднего уровня.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сококвалифицированных специалистов, занятых в системе дополнительных услуг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ение  кадров (численность/удельный вес численности педагогических работников в общей численности педагогических работников в возрасте от 55 лет: 7 человек/24%);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е выгорание;</w:t>
            </w:r>
          </w:p>
          <w:p>
            <w:pPr>
              <w:pStyle w:val="Normal"/>
              <w:jc w:val="both"/>
              <w:rPr/>
            </w:pPr>
            <w:r>
              <w:rPr/>
              <w:t>- молодые педагоги – 3 человека, имеют высшее образование, но психологическое, что требует пере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 педагогами не осмыслено содержание ФГОС ДО, недопонимание идей этого документа</w:t>
            </w:r>
          </w:p>
          <w:p>
            <w:pPr>
              <w:pStyle w:val="Normal"/>
              <w:jc w:val="both"/>
              <w:rPr/>
            </w:pPr>
            <w:r>
              <w:rPr/>
              <w:t>- высокая потребность повышения методической компетентности педагогов на курсах</w:t>
            </w:r>
          </w:p>
          <w:p>
            <w:pPr>
              <w:pStyle w:val="Normal"/>
              <w:jc w:val="both"/>
              <w:rPr/>
            </w:pPr>
            <w:r>
              <w:rPr/>
              <w:t>- не все педагоги владеют И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тсутствие ставки психолог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противление отдельных педагогов нововведения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увеличение временных затрат на самообразовательную деятельность педагогов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.Информатизация образовательного процесс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учреждении имеет место информатизация процесса образования (подключение к сети Интернет, использование ЦОР в процессе обучения и воспитания дошкольников, повышения профессиональной компетентности сотрудников). - Работает в соответствии с законодательством сайт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- Имеются группы для взаимосвязи с родителями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% педагогов не владеют компьютером</w:t>
            </w:r>
          </w:p>
          <w:p>
            <w:pPr>
              <w:pStyle w:val="Normal"/>
              <w:jc w:val="both"/>
              <w:rPr/>
            </w:pPr>
            <w:r>
              <w:rPr/>
              <w:t>- не все компьютеры подключены к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- не во всех группах имеются компьютеры</w:t>
            </w:r>
          </w:p>
          <w:p>
            <w:pPr>
              <w:pStyle w:val="Normal"/>
              <w:jc w:val="both"/>
              <w:rPr/>
            </w:pPr>
            <w:r>
              <w:rPr/>
              <w:t>- старение компьютерной и копировальной техники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.Информатизация процесса управлени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ость и доступность информации о деятельности ДОУ, ведение персонального сайта.</w:t>
            </w:r>
          </w:p>
          <w:p>
            <w:pPr>
              <w:pStyle w:val="Normal"/>
              <w:jc w:val="both"/>
              <w:rPr/>
            </w:pPr>
            <w:r>
              <w:rPr/>
              <w:t>-Педагоги имеют страницу в сетевых сообществах: закрытая группа Вконтакте «Семицвет», созданная для взаимодействия педагогов и повышения их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услуг через Единый портал государственных услуг (ЕПГ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й документооборот </w:t>
            </w:r>
          </w:p>
          <w:p>
            <w:pPr>
              <w:pStyle w:val="Normal"/>
              <w:jc w:val="both"/>
              <w:rPr/>
            </w:pPr>
            <w:r>
              <w:rPr/>
              <w:t>- АЦК – финансы,</w:t>
            </w:r>
          </w:p>
          <w:p>
            <w:pPr>
              <w:pStyle w:val="Normal"/>
              <w:jc w:val="both"/>
              <w:rPr/>
            </w:pPr>
            <w:r>
              <w:rPr/>
              <w:t>- Геоинформационная система;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е проекты (web2edu.ru, kpmo.ru, kpmo59.ru, wordpress.com, bas.gov.ru, zakupki.ru, edumon.ru);</w:t>
            </w:r>
          </w:p>
          <w:p>
            <w:pPr>
              <w:pStyle w:val="Normal"/>
              <w:jc w:val="both"/>
              <w:rPr/>
            </w:pPr>
            <w:r>
              <w:rPr/>
              <w:t>- http://kontroluslug.permkrai.ru/</w:t>
            </w:r>
          </w:p>
          <w:p>
            <w:pPr>
              <w:pStyle w:val="Normal"/>
              <w:jc w:val="both"/>
              <w:rPr/>
            </w:pPr>
            <w:r>
              <w:rPr/>
              <w:t>- Зарплата в Сбербанке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е все компьютеры подключены к сети Интернет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недостаток компьютерной техник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старение компьютерной и копировальной техники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 не унифицированы документы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.Инновационная деятельност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а развития ДОУ (рефлексивно-аналитический этап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а комплексная оздоровительная программа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абота педагогов в городских методических сообществах (проблемных группах, творческих группах, школах-студиях, лабораториях)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опыта работы педагогов ДОУ на конференциях, конкурсах, КПК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 план действий по обеспечению введения ФГОС ДО, план повышения квалификации педагогов в соответствии с ФГОС ДО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 в ДОУ носит стихийный характер, у педагогов недостаточен опыт инновационной деятельности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4.Социальное партнёрство с семьям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орошее реноме учреждения в городе;</w:t>
            </w:r>
          </w:p>
          <w:p>
            <w:pPr>
              <w:pStyle w:val="Normal"/>
              <w:jc w:val="both"/>
              <w:rPr/>
            </w:pPr>
            <w:r>
              <w:rPr/>
              <w:t>- большой процент удовлетворенности родителей результатами работы учреждения (оценка 4,53);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е активных форм работы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сетевое взаимодействие педагогов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активное принятие возможностей дополнительных платных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работа диагностико-консультационного пункта на базе учреждени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используется потенциал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Низкая социа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е использование ИКТ.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е в учреждение детей из семей с низки социальным статусом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5.Система управления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Управление дошкольным учреждением осуществляется в соответствии с законодательством на основе сочетания принципов единоначалия и коллегиа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В Учреждении</w:t>
            </w:r>
            <w:r>
              <w:rPr/>
              <w:t xml:space="preserve"> сформированы коллегиальные органы управления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наблюдательный совет Учреж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 педагогический совет Учрежд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общее собрание </w:t>
            </w:r>
            <w:r>
              <w:rPr/>
              <w:t>работников образовательной организаци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 Учреждении действует профессиональный союз работников образовательной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Реализована </w:t>
            </w:r>
            <w:r>
              <w:rPr>
                <w:lang w:val="en-US"/>
              </w:rPr>
              <w:t>PR</w:t>
            </w:r>
            <w:r>
              <w:rPr/>
              <w:t>программа, направленная на формирование реном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мение коллектива сплачиваться для выполнения конкретной близлежащей ц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атериальная и нематериальная мотивация сотрудников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сть «встраивания» в коллектив новых функциональны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ый уровень развития субкультуры «команда»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доработки локальных актов согласно новому закону «Об образовании в РФ», ФГОС ДО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. Методическая служб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мпетентность методической служб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 учреждении матричная структура методической службы. Постоянными являются методический совет, методические объединения воспитателей логопедических групп и групп раннего возраста. Временными – проектные и проблемные группы для решения наиболее актуальных на данный момент проблем, временные творческие коллектив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истема  методической  работы  – это  часть  системы  работы  с  кадрами,  часть  системы   управления  педагогическим  процессом,  часть  системы  повышения  квалификации  педагогов,  их  непрерывного 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едоставление равных возможностей всем сотрудникам для самореализации и развити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сокая общая методическая активность педагогов: более половины воспитателей инертны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.Социально-психологическая служб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психологические услуги, согласно договору, оказываются городским Центром психолого-педагогической реабилитации и корре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логопедических группах работают воспитатели с психологическим образовани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ирует психолого-медико-педагогический консилиум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тавки психолога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.Внутренние конкурсы и проекты ДОО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курс «Лучший урок с применением ИКТ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курс «Сто ид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конкурс учебных, методических, дидактических средств обучен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конкурс «Зеленый огонек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курс «Искор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конкурс методических разработок «Учитель - Учителю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курс социальных и культурных проек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«Мое лучшее заняти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курс фотографий «Экофото минус-плюс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онкурс «Ребус для велосипедист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ект «Детский Дорожный Десант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сокая общая методическая активность педагогов: более половины воспитателей инертны.</w:t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.Участие ДОО в муниципальных, краевых, федеральных и региональных мероприятиях и проектах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я ДЦП «Профилактика алкоголизма, наркомании и токсикомании в детской, подростковой и молодёжной среде г.Березники «Рывок из Зазеркалья» на 2011-2015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рганизация отдыха и оздоровления несовершеннолетних в рамках городской ДЦП «Каникул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я мероприятий по экологическому воспитанию, образованию, экологической пропаганде для детей дошкольного возраста согласно постановлению администрации гор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Участие во всероссийской акции «Зелёная Россия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бота по предупреждению и профилактике детского дорожно-транспортного травматизма (федеральная программа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.Наличие и качество рекламы собственной деятельност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75" w:hanging="0"/>
              <w:contextualSpacing/>
              <w:jc w:val="both"/>
              <w:textAlignment w:val="baseline"/>
              <w:rPr/>
            </w:pPr>
            <w:r>
              <w:rPr/>
              <w:t>Работает новостная лента на сайте учрежде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5" w:hanging="0"/>
              <w:contextualSpacing/>
              <w:jc w:val="both"/>
              <w:textAlignment w:val="baseline"/>
              <w:rPr/>
            </w:pPr>
            <w:r>
              <w:rPr/>
              <w:t>Оформление информационных стендо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5" w:hanging="0"/>
              <w:contextualSpacing/>
              <w:jc w:val="both"/>
              <w:textAlignment w:val="baseline"/>
              <w:rPr/>
            </w:pPr>
            <w:r>
              <w:rPr/>
              <w:t>Ежемесячный выпуск газеты «Семицветик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5" w:hanging="0"/>
              <w:contextualSpacing/>
              <w:jc w:val="both"/>
              <w:textAlignment w:val="baseline"/>
              <w:rPr/>
            </w:pPr>
            <w:r>
              <w:rPr/>
              <w:t>Ежеквартальное освещение в СМИ деятельности учреждени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5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center"/>
        <w:rPr/>
      </w:pPr>
      <w:r>
        <w:rPr>
          <w:b/>
        </w:rPr>
        <w:t>3.</w:t>
      </w:r>
      <w:r>
        <w:rPr>
          <w:b/>
          <w:u w:val="single"/>
        </w:rPr>
        <w:t>Основы выработки стратегии развития МАДОУ «Детский сад №7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введения ФГОС ДО</w:t>
      </w:r>
    </w:p>
    <w:p>
      <w:pPr>
        <w:pStyle w:val="Normal"/>
        <w:jc w:val="center"/>
        <w:rPr/>
      </w:pPr>
      <w:r>
        <w:rPr>
          <w:b/>
        </w:rPr>
        <w:t xml:space="preserve">на основе </w:t>
      </w:r>
      <w:r>
        <w:rPr>
          <w:b/>
          <w:lang w:val="en-US"/>
        </w:rPr>
        <w:t>SWOT</w:t>
      </w:r>
      <w:r>
        <w:rPr>
          <w:b/>
        </w:rPr>
        <w:t>-анализа потенциала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проб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пути разрешения пробл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детей со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а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ррекция комплексной оздоровительной программы учреждения в части реабилитационной, здоровьеформирующей деятельности педагогическ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2 Совершенствование здоровьеформирующей сре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ДО учреждения требует переработки в соответствии с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ГОС 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фикация ООПДО в соответствии с требованиями ФГОС ДО </w:t>
            </w:r>
            <w:r>
              <w:rPr>
                <w:bCs/>
              </w:rPr>
              <w:t>к структуре образовательной программы дошкольного образования и ее объему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ая предметно-пространственная образовательная среда недостаточно насыщена, трансформируема, полифункциональна и вари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еотипное мышление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Недо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учение кадров</w:t>
            </w:r>
          </w:p>
          <w:p>
            <w:pPr>
              <w:pStyle w:val="Normal"/>
              <w:jc w:val="both"/>
              <w:rPr/>
            </w:pPr>
            <w:r>
              <w:rPr/>
              <w:t>2 Расширение спектра платных услуг, увеличение объёма вне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3 Замена пособий и оборудования за счёт средств краевого бюджета и вне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4 Участие в социально-культурных проектах</w:t>
            </w:r>
          </w:p>
          <w:p>
            <w:pPr>
              <w:pStyle w:val="Normal"/>
              <w:jc w:val="both"/>
              <w:rPr/>
            </w:pPr>
            <w:r>
              <w:rPr/>
              <w:t>5 Экономия средств по коммунальным услуг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компетентность кад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дагогами не осмыслено содержание ФГОС ДО, недопонимание идей этого документа, неумение вести инновационную, </w:t>
            </w:r>
            <w:r>
              <w:rPr>
                <w:u w:val="single"/>
              </w:rPr>
              <w:t>образовательную</w:t>
            </w:r>
            <w:r>
              <w:rPr/>
              <w:t xml:space="preserve"> деятельность в контексте новой парадигмы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ая деятельность в ДОУ носит стихийный характер, у педагогов недостаточен опыт инновацио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нормативной и научно-методической базы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 старение кадров,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курсовой переподготовки,</w:t>
            </w:r>
          </w:p>
          <w:p>
            <w:pPr>
              <w:pStyle w:val="Normal"/>
              <w:jc w:val="both"/>
              <w:rPr/>
            </w:pPr>
            <w:r>
              <w:rPr/>
              <w:t>- не все педагоги владеют ИКТ</w:t>
            </w:r>
          </w:p>
          <w:p>
            <w:pPr>
              <w:pStyle w:val="Normal"/>
              <w:jc w:val="both"/>
              <w:rPr/>
            </w:pPr>
            <w:r>
              <w:rPr/>
              <w:t>- низкая мотивация педаг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амообразование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 Курс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3 Активизация метод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 Привлечение молодых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5 Введение эффективного контракта</w:t>
            </w:r>
          </w:p>
          <w:p>
            <w:pPr>
              <w:pStyle w:val="Normal"/>
              <w:jc w:val="both"/>
              <w:rPr/>
            </w:pPr>
            <w:r>
              <w:rPr/>
              <w:t>6 Взаимодействие Учреждения с МАОУ ДПО «Центр аналитики и методологии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7 Систематизация инновационной деятельности педагогического коллекти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используется потенциал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их социальная активность.</w:t>
            </w:r>
          </w:p>
          <w:p>
            <w:pPr>
              <w:pStyle w:val="Normal"/>
              <w:jc w:val="both"/>
              <w:rPr/>
            </w:pPr>
            <w:r>
              <w:rPr/>
              <w:t>Преобладание в работе с родителями традиционных фор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заимодействие с родителями (законными представителями)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нцепция желаемого будущего состояния ДОУ</w:t>
      </w:r>
    </w:p>
    <w:p>
      <w:pPr>
        <w:pStyle w:val="Normal"/>
        <w:ind w:firstLine="708"/>
        <w:jc w:val="both"/>
        <w:rPr/>
      </w:pPr>
      <w:r>
        <w:rPr/>
        <w:t>Период до 2017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 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.</w:t>
      </w:r>
    </w:p>
    <w:p>
      <w:pPr>
        <w:pStyle w:val="Normal"/>
        <w:jc w:val="both"/>
        <w:rPr/>
      </w:pPr>
      <w:r>
        <w:rPr/>
        <w:t>Основная суть федеральных государственных образовательных стандартов заключается в переходе от «учебной» модели дошкольного образования к развивающей, ставящей во главу угла личность ребёнка, его способности и готовность к саморазвитию.</w:t>
      </w:r>
    </w:p>
    <w:p>
      <w:pPr>
        <w:pStyle w:val="Normal"/>
        <w:ind w:firstLine="708"/>
        <w:jc w:val="both"/>
        <w:rPr/>
      </w:pPr>
      <w:r>
        <w:rPr/>
        <w:t>Специфика содержания дошкольного образования с опорой на личностно-ориентированный подход заключается в следующем: элементом отбора содержания дошкольного образования ставятся такие ориентации для личности, которые дают ей ценностный жизненный опыт, знание – его часть;</w:t>
      </w:r>
    </w:p>
    <w:p>
      <w:pPr>
        <w:pStyle w:val="Normal"/>
        <w:jc w:val="both"/>
        <w:rPr/>
      </w:pPr>
      <w:r>
        <w:rPr/>
        <w:t>-отбор содержания дошкольного образования осуществляется на основе совместной деятельности педагога и воспитанника, на основе диалога, который выступает как способ существования субъектов в образовательной среде, упор делается на конструирование личностного знания и опыта;</w:t>
      </w:r>
    </w:p>
    <w:p>
      <w:pPr>
        <w:pStyle w:val="Normal"/>
        <w:jc w:val="both"/>
        <w:rPr/>
      </w:pPr>
      <w:r>
        <w:rPr/>
        <w:t>-создаются установки на творчество, способность к творчеству будет проявляться у современных дошкольников, если систематически и целенаправленно развивать у них творческое мышление, так как этот процесс пронизывает все структуры личности: пробуждает инициативу и самостоятельность в решении жизненных и познавательных проблем, привычку к свободному самовыражению, совершенствует нравственные качества, обеспечивает самореализацию личности в дальнейшей жизнедеятельности;</w:t>
      </w:r>
    </w:p>
    <w:p>
      <w:pPr>
        <w:pStyle w:val="Normal"/>
        <w:jc w:val="both"/>
        <w:rPr/>
      </w:pPr>
      <w:r>
        <w:rPr/>
        <w:t>-педагог дошкольного образования востребован как личность, как равноправный партнер, его внутренний мир становится частью содержания образования.</w:t>
      </w:r>
    </w:p>
    <w:p>
      <w:pPr>
        <w:pStyle w:val="Normal"/>
        <w:ind w:firstLine="708"/>
        <w:jc w:val="both"/>
        <w:rPr/>
      </w:pPr>
      <w:r>
        <w:rPr/>
        <w:t>Не только игра, но и все прочие формы детской жизни и детских занятий, задающие своеобразие дошкольного возраста, обладают бесспорной «образовательной ценностью». Она не всегда явна, порой требует раскрытия и измеряется в других показателях в сравнении со школьными предметами. Это и создает возможность для того, чтобы дошкольное звено превратилось в полноценный, причем исходный, базисный уровень системы российского образования, как то определяет новый закон о нем. Разработчиками ФГОС дошкольного образования, задача которого — обеспечить такое превращение, сделан принципиальный и беспрецедентный шаг. В логике стандарта, собственно «образовательная ценность» дошкольного образования вытекает из самоценности дошкольного детства. Идеология стандарта — «детоцентризм» (А.Г. Асмолов) — отнюдь не романтика, контрастирующая с реалиями нынешней жизни. Это — спасительная, «антикризисная» идеология. За последнее двадцатилетие мир детства (как, впрочем, и мир взрослости) утратил многое, к счастью, не все, из того, что придавало ему самобытность. Детей приходится учить играть наравне со взрослыми. «Детоцентризм» — идеология возвращения детства детям, обществу, культуре через ворота дошкольного учреждения. Идеология ответственного взросления взрослых. В этом заинтересована вся систем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Внедрение в практику новых нормативных документов, реализация </w:t>
      </w:r>
      <w:r>
        <w:rPr>
          <w:i/>
        </w:rPr>
        <w:t>совокупности обязательных требований к дошкольному образованию, изложенных в ФГОС ДО</w:t>
      </w:r>
      <w:r>
        <w:rPr>
          <w:i/>
          <w:lang w:val="en-US" w:eastAsia="en-US"/>
        </w:rPr>
        <w:t xml:space="preserve"> – основное направление деятельности Учреждения на 2015-2018 годы.</w:t>
      </w:r>
      <w:r>
        <w:rPr>
          <w:lang w:val="en-US" w:eastAsia="en-US"/>
        </w:rPr>
        <w:t xml:space="preserve"> Реализация действий, направленных на обеспечение введения Федерального государственного образовательного стандарта дошкольного образования включает в себя следующе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формирование нормативно-правового, методического и аналитического обеспе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создание организационного обеспечения реализации ФГОС ДО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создание кадрового обеспечения введения ФГОС ДО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- создание финансово-экономического обеспечения введения ФГОС ДО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создание информационного обеспечения введения ФГОС Д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i/>
        </w:rPr>
        <w:tab/>
        <w:t>Цель развития Учреждения</w:t>
      </w:r>
      <w:r>
        <w:rPr/>
        <w:t>: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) создает условия для развивающего вариативного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4) способствует профессиональному развитию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</w:rPr>
        <w:t>Миссия</w:t>
      </w:r>
      <w:r>
        <w:rPr/>
        <w:t xml:space="preserve"> дошкольной образовательной организации состоит в психолого-педагогической поддержке позитивной социализации и индивидуализации, развития личности детей дошкольного возраста, формировании предпосылок к учебной деятельности на этапе завершения ими дошкольного образова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 система ДОУ </w:t>
      </w:r>
      <w:r>
        <w:rPr>
          <w:rFonts w:cs="Times New Roman" w:ascii="Times New Roman" w:hAnsi="Times New Roman"/>
          <w:sz w:val="24"/>
          <w:szCs w:val="24"/>
        </w:rPr>
        <w:t xml:space="preserve">строится на основ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ов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4) поддержка инициативы детей в различных вида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5) сотрудничество Организации с семь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9) уче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Ориентирами для построения образовательной политики ДОУ, решения задач формирования ООПДО, анализа профессиональной деятельности педагогов (по созданию условий), взаимодействия с семьями служат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>Целевые ориентиры на этапе завершения дошкольного образова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ребе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озрастной портр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ребёнк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  <w:t>Организация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Условия реализации ООПДО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Требования к условиям реализации ООПДО включают требования к психолого-педагогическим, кадровым, материально-техническим и финансовым условиям реализации ООПДО, а также к развивающей предметно-пространственн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азработка ООПДО – на основе проекта </w:t>
      </w:r>
      <w:hyperlink r:id="rId18">
        <w:r>
          <w:rPr>
            <w:rStyle w:val="InternetLink"/>
            <w:color w:val="000000"/>
            <w:u w:val="none"/>
          </w:rPr>
          <w:t>примерной основной образовательной программы дошкольного образования «От рождения до школы» под редакцией Н.Е. Вераксы, Т.С. Комаровой, М.А. Васильевой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части, формируемой Учреждением, представлены выбранные и разработанные самостоятельно парциальные образовательные программы, направленные на развитие детей в одной или нескольких образовательных областях, видах деятельности; методики, формы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Объем обязательной части ООПДО – не менее 60% от ее общего объема; части, формируемой Учреждением, не более 40%. Компонент Учреждения (региональный компонент) представлен во всех пяти образовательных областях в разном процентном соотношении в соответствии с письмом Минобрнауки России №08-249 от 28.02.14 «Комментарии к ФГОС Д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Коррекционная работа с детьми, осваивающими ООПДО в группах компенсирующей направленности, учитывает особенности развития и специфические образовательные потребности детей-логоп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При реализации ООПДО проводится оценка индивидуального развития детей. Оценка производится педагогическим работником в рамках </w:t>
      </w:r>
      <w:r>
        <w:rPr>
          <w:i/>
        </w:rPr>
        <w:t>педагогической диагностики</w:t>
      </w:r>
      <w:r>
        <w:rPr/>
        <w:t xml:space="preserve">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) 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Обязательно обеспечение следующих </w:t>
      </w:r>
      <w:r>
        <w:rPr>
          <w:i/>
        </w:rPr>
        <w:t>психолого-педагогических условий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Emphasis"/>
          <w:bCs/>
          <w:i w:val="false"/>
          <w:i w:val="false"/>
        </w:rPr>
      </w:pPr>
      <w:r>
        <w:rPr/>
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Emphasis"/>
          <w:bCs/>
          <w:i w:val="false"/>
          <w:i w:val="false"/>
        </w:rPr>
      </w:pPr>
      <w:r>
        <w:rPr/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вовлечение семей непосредственно в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i/>
        </w:rPr>
        <w:tab/>
        <w:t>Внешние связи</w:t>
      </w:r>
      <w:r>
        <w:rPr/>
        <w:t xml:space="preserve"> строить на основе договоров сотрудничества в образовательной деятельности, используя имеющуюся развивающую среду социу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полнительно при переходе на ФГОС Учреждение рассчитывает на помощь следующих организ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- муниципальные органы управления образова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- Региональный институт повышения квалифик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- Региональный институт развития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- Педагогический вуз (университе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- муниципальная методическая служба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Управление и организационная культура Учреждения</w:t>
      </w:r>
    </w:p>
    <w:p>
      <w:pPr>
        <w:pStyle w:val="Normal"/>
        <w:jc w:val="both"/>
        <w:rPr/>
      </w:pPr>
      <w:r>
        <w:rPr>
          <w:i/>
        </w:rPr>
        <w:t>Общим принципом</w:t>
      </w:r>
      <w:r>
        <w:rPr/>
        <w:t xml:space="preserve"> управления ДОУ выступает паритетное взаимодействие государственных и общественных управленческих структур в интересах развития личности и удовлетворения образовательных потребностей детей и их родителе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>Механизмами</w:t>
      </w:r>
      <w:r>
        <w:rPr/>
        <w:t xml:space="preserve"> управления развитием ДОУ выступают: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- плановое формирование материально-технической, учебно-методической, кадровой и нормативно-правовой базы, обеспечивающей эффективной решение поставленных задач реализации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поддержка и развитие инициатив педагогов, воспитанников и иных участников образовательного процесса, инициация и запуск инновационных проектов и программ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бщественно-государственная экспертиза результатов реализации инновационных проектов и програм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</w:rPr>
        <w:t xml:space="preserve">Организационная культура </w:t>
      </w:r>
      <w:r>
        <w:rPr/>
        <w:t>ДОУ строится на основе принципов взаимоуважения, взаимопринятия, толерантности и демократичности отношений между участниками образовательного процесса. Организационная культура ДОУ соответствует нормам жизни гражданского общества, предполагает широкий спектр возможностей реализации активной жизненной позиции каждого члена сообщества ДОУ. Базируется на демократизме в принятии общих законов совместной жизни и обязательной ответственности каждого за их выполне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рспектива новой модели Учреждения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- п</w:t>
      </w:r>
      <w:r>
        <w:rPr>
          <w:bCs/>
          <w:iCs/>
          <w:color w:val="000000"/>
        </w:rPr>
        <w:t>овышение качества образовательного процесса,</w:t>
      </w:r>
      <w:r>
        <w:rPr/>
        <w:t xml:space="preserve"> эффективную реализацию комплексной программы образования, развит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социально-коммуникативное, познавательное, речевое, художественно-эстетическое развитие;</w:t>
      </w:r>
    </w:p>
    <w:p>
      <w:pPr>
        <w:pStyle w:val="Normal"/>
        <w:ind w:firstLine="709"/>
        <w:jc w:val="both"/>
        <w:rPr/>
      </w:pPr>
      <w:r>
        <w:rPr/>
        <w:t>- 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  <w:iCs/>
        </w:rPr>
        <w:t>овышение компетентности родителей, расширение активного участия родителей в различных аспектах деятельности ДОУ, укрепление сотрудничества детского сада и семьи;</w:t>
      </w:r>
    </w:p>
    <w:p>
      <w:pPr>
        <w:pStyle w:val="Normal"/>
        <w:ind w:firstLine="709"/>
        <w:jc w:val="both"/>
        <w:rPr/>
      </w:pPr>
      <w:r>
        <w:rPr/>
        <w:t>- 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  <w:iCs/>
        </w:rPr>
        <w:t>овышение уровня правовой культуры всех участников образовательного процесса, усовершенствованную структуру управления учреждение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</w:t>
      </w:r>
      <w:r>
        <w:rPr>
          <w:bCs/>
          <w:iCs/>
        </w:rPr>
        <w:t>бновление нормативно-правовой, финансово-экономической, материально-технической и кадровой базы, а так же предметно-развивающей среды учреждения, приведение их в соответствие с утвержденными нормативами;</w:t>
      </w:r>
    </w:p>
    <w:p>
      <w:pPr>
        <w:pStyle w:val="Normal"/>
        <w:ind w:firstLine="709"/>
        <w:jc w:val="both"/>
        <w:rPr/>
      </w:pPr>
      <w:r>
        <w:rPr/>
        <w:t>- создание системы поддержки способных и одаренных детей и педагогов через конкурсы разного уровня, проектную деятельность;</w:t>
      </w:r>
    </w:p>
    <w:p>
      <w:pPr>
        <w:pStyle w:val="Normal"/>
        <w:ind w:firstLine="709"/>
        <w:jc w:val="both"/>
        <w:rPr/>
      </w:pPr>
      <w:r>
        <w:rPr/>
        <w:t>- 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- повышение </w:t>
      </w:r>
      <w:r>
        <w:rPr>
          <w:bCs/>
          <w:iCs/>
        </w:rPr>
        <w:t>профессионально-творческой активности педагог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сохранение хорошего реноме Учреждения, п</w:t>
      </w:r>
      <w:r>
        <w:rPr>
          <w:bCs/>
          <w:iCs/>
        </w:rPr>
        <w:t>овышение информационной открытости его деятельности, его конкурентоспособности на рынке образовательных услуг гор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pacing w:val="-3"/>
        </w:rPr>
        <w:t>М</w:t>
      </w:r>
      <w:r>
        <w:rPr/>
        <w:t>одель нового модернизированного образовательного учреждения должна представлять собой детский сад с высоким качеством реализации ФГОС дошкольного образования.</w:t>
      </w:r>
    </w:p>
    <w:p>
      <w:pPr>
        <w:pStyle w:val="Style11"/>
        <w:shd w:fill="FFFFFF" w:val="clear"/>
        <w:spacing w:lineRule="atLeast" w:line="312" w:before="0" w:after="0"/>
        <w:ind w:firstLine="709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Style11"/>
        <w:shd w:fill="FFFFFF" w:val="clear"/>
        <w:spacing w:lineRule="atLeast" w:line="312" w:before="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1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ПЛАН</w:t>
      </w:r>
    </w:p>
    <w:p>
      <w:pPr>
        <w:pStyle w:val="Style11"/>
        <w:shd w:fill="FFFFFF" w:val="clear"/>
        <w:spacing w:before="0" w:after="0"/>
        <w:contextualSpacing/>
        <w:jc w:val="center"/>
        <w:rPr/>
      </w:pPr>
      <w:r>
        <w:rPr>
          <w:b/>
          <w:bCs/>
          <w:iCs/>
        </w:rPr>
        <w:t>действий по обеспечению введения федерального государственного образовательного стандарта дошкольного образования и реализации программы развития</w:t>
      </w:r>
    </w:p>
    <w:p>
      <w:pPr>
        <w:pStyle w:val="Style11"/>
        <w:shd w:fill="FFFFFF" w:val="clear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МАДОУ «Детский сад №74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57"/>
        <w:gridCol w:w="781"/>
        <w:gridCol w:w="851"/>
        <w:gridCol w:w="70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5</w:t>
            </w:r>
          </w:p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>Организационн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6</w:t>
            </w:r>
          </w:p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ррекционно-развива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эт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Аналитико-информацион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ое обеспечение 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формировать банк нормативно-правовых документов федерального, регионального, муниципального уровней, регламентирующих введение и реализацию ФГОС  ДО, развити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риведение локальных актов образовательной организации в соответствие с ФГОС дошкольного образования (устав, приказы, должностные инструкции работников ДОО, положения, договоры и др.) и доведение их до сведения всех заинтересованных л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еализация методических рекомендаций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Внедрение и апробация положений письма Минобрнауки России по отдельным вопросам введения ФГОС №08-10 от 13.01.1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Утверждение перечня необходимых средств обучения для реализации ОП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еализации ФГОС дошко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.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Коррекция и реализация комплексной оздоровительной программы учреждения в части реабилитационной, здоровьеформирующей деятельности педагогического коллекти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алитическое обеспечение реализац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Участие в опросах готовности воспитателей дошкольных организаций к введению ФГОС дошко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Участие в опросах о требованиях к качеству услуг дошкольного образования со стороны воспитателей и роди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условий реализации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Внутренний аудит по изучению готовности педагогического коллектива к реализации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роведение исследования по изучению потребностей и интересов детей и родителей в дополнительном образова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Мониторинг эффективности деятельности работников по показателям, характеризующим создаваемые ими условия по реализации ОП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.</w:t>
            </w:r>
          </w:p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Мониторинг достижения детьми планируемых результатов освоения ОПД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занятости воспитанников в системе дополнительного образова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освоения программ дополните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личных достижений воспитанников и членов педагогического коллектива в конкурс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Мониторинг образовательной деятельности роди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Мониторинг потребностей и поддержки образовательных инициатив сем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Мониторинг удовлетворённости родительской общественности качеством оказания услуг педагогическим коллекти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востребованности кружков и секций среди родител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Анализ уровня профкомпетентностей педагогов, соответствия их стандарту «Педагог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</w:rPr>
            </w:pPr>
            <w:r>
              <w:rPr/>
              <w:t>Мониторинг качества и эффективности работы с социум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рганизационное обеспечение реализац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ind w:right="742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Деятельность рабочей группы дошкольного учреждения по введению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Создание системы методической работы, обеспечивающей сопровождение введения ФГОС Д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участия педагогических работников в учебно-методических объединениях системы образования на уровне муниципалит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Активизация работы пункта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Обсуждение примерной основной образовательной программы дошкольного образования (из федерального реестра программ дошкольного образован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азработка и обсуждение проекта ОПДО в соответствии с ФГОС и с учетом примерной ОП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азработка и утверждение рабочих образовательных программ структурных подразделений(групп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Утвердить образовательную программу дошкольного образования  (ОПДО) и разместить  ее  на сайте ДО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ровести разъяснительную работу с родителями о введении ФГОС ДО (родительские собрания/конференции, сообщения на информационных стендах, на  сайте, в газетах, буклетах и п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к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существление закупок для организации развива-ющей предметно-пространственной сре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ересмотр штатного расписания в пределах выделяемого финансирования с учётом требований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Создание социальной ситуации развития для участников образовательных отношений, включая создание образовательной среды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. ДОУ, 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борудование мини-лаборатории для организации исследовательск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создание дидактических комплексов, позволяющих оптимизировать процесс формирования ключевых компетенций дошкольников  - конструирование, творческая лаборатория, игроте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храна и укрепление физического и психического здоровья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условия для развивающего вариативного дошко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Непосредственное вовлечение родителей в образовательную деятель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бсуждение ОПДО с родительской общественность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влечение родителей  в организацию проектно-исследовательской  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Родительский университет с использованием дистанционного обучения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Целевое обучение родительской общественности современным правовым аспектам взаимодействия с образовательным учреждением. Обеспечение коммуникации через электронную почту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Целевое обучение родителей современным  аспектам взаимодействия со своим ребенком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росвещение родителей по вопросам здоровьесбережения  и использования  современных педагогических технолог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Использование в работе с родителями интерактивных методов (тренинги, акции, мастер-классы, проекты, деловые игр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ние ИКТ в работе с родителям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учение, обобщение и распространение опыта семейного воспит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асширение   дополнительных образовате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полнительное изучение спроса родителей на образовательные услу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36" w:right="-251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107" w:right="-10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107" w:right="-10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u w:val="single"/>
              </w:rPr>
            </w:pPr>
            <w:r>
              <w:rPr>
                <w:u w:val="single"/>
              </w:rPr>
              <w:t>ДЦП «Развитие системы образования Пермского края на 2013-2017 годы»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распространение новых форм дошко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36" w:right="-251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107" w:right="-10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107" w:right="-10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.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сширение диагностической деятельности психолого-медико-педагогической комиссии (ПМПК) - с</w:t>
            </w:r>
            <w:r>
              <w:rPr>
                <w:bCs/>
                <w:iCs/>
              </w:rPr>
              <w:t>крининг-обслед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36" w:right="-251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107" w:right="-10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left="-107" w:right="-109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Адм.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u w:val="single"/>
              </w:rPr>
              <w:t>Муниципальная программа</w:t>
            </w:r>
            <w:r>
              <w:rPr/>
              <w:t xml:space="preserve"> «Развитие системы образования города Березники»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система сопровождения </w:t>
            </w:r>
            <w:r>
              <w:rPr>
                <w:i/>
              </w:rPr>
              <w:t>одаренных</w:t>
            </w:r>
            <w:r>
              <w:rPr/>
              <w:t xml:space="preserve"> детей - с</w:t>
            </w:r>
            <w:r>
              <w:rPr>
                <w:bCs/>
                <w:iCs/>
              </w:rPr>
              <w:t>оздать условия   для участия  детей и педагогов в конкурсах разного уров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беспечение </w:t>
            </w:r>
            <w:r>
              <w:rPr>
                <w:i/>
              </w:rPr>
              <w:t>психолого-педагогического</w:t>
            </w:r>
            <w:r>
              <w:rPr/>
              <w:t xml:space="preserve"> и коррекционного сопровождения обр. процесс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совершенствование материально-технической базы образовательных учреждений с целью </w:t>
            </w:r>
            <w:r>
              <w:rPr>
                <w:i/>
              </w:rPr>
              <w:t xml:space="preserve">соответствия </w:t>
            </w:r>
            <w:r>
              <w:rPr/>
              <w:t>ее современным требованиям к условиям организации образовательного процесс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.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ррекция программы развития и утверждение изменений на педагогическом совет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Методическое обеспечение 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учение ФГОС ДО членами рабочей группы и педагогическим коллективом ДО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к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еализация методических рекомендаций по разработке на основе ФГОС ДО основной образовательной программы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Модификация образовательной программы дошкольного образования с учетом примерных образовательных программ, регионального компонен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Корректировка разделов образовательной программы дошкольного образования с учетом базовой оснащенности развивающей предметно-пространственной среды ДО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и реализация проектов и программ, соответствующих приоритетному направлению 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рограммно-методическое обеспечение образовательной системы  в соответствии с ОП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каталога методических разработок по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о-методическое сопровождение процесса реализации ОПД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Постоянно действующий внутренний практико-ориентированный семинар «Работаем по ФГОС ДО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стоянно действующий внутренний практико-ориентированный семинар</w:t>
            </w:r>
            <w:r>
              <w:rPr>
                <w:bCs/>
                <w:iCs/>
              </w:rPr>
              <w:t xml:space="preserve"> «Образовательная и развивающая предметно-пространственная среда: реализуем требования ФГОСДО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стоянно действующий внутренний практико-ориентированный семинар «</w:t>
            </w:r>
            <w:r>
              <w:rPr>
                <w:bCs/>
                <w:iCs/>
              </w:rPr>
              <w:t>Педдиагностика как средство индивидуализации образовани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Разработка и реализация образовательного проекта «Защита и развитие этнокультурных особенностей и традиций народов, проживающих на территории Пермского кра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разовательная деятельность родителей: сопровождение детско-родительских проектов, новых форм работы с родител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истематизация инновационной деятельности педагогического коллектива через актуализацию самообразовательной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тработка инновационных идей ФГОС Д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 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й периода дошкольного детства на основе целевых ориенти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оритет поддержки  детской активности, самостоятельности и инициативы  при которой  сам ребенок становится активным в выборе содержания своего образования, его субъектом и отказ от заорганизованности,  проведения большого числа специально организуемых мероприятий: праздников, утренников, занятий, организованных прогулок, игр и др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 игровой деятельности, в том числе свободной игры ребен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Формирование первичных представлений об окружающем мире  не  в процессе специально организованных тематических занятий, а произвольно - при включении в  самые разные виды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влечение родителей к  использованию внешней среды (школы, библиотеки, магазина, почты и других мест, в том числе  работы родителей) для организации социализирующих познавательных проектов дошкольник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новозрастного общения дете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  неформального общения  детей с воспитателем и друг с друг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Необходимость взаимодействия в воспитании ребенка в детском саду  с родителями при реализации ФГО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емственность стандартов детского сада и школ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тизация инновационной,</w:t>
            </w:r>
            <w:r>
              <w:rPr>
                <w:bCs/>
                <w:iCs/>
              </w:rPr>
              <w:t xml:space="preserve"> проектной, исследовательской деятельности педагого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 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азработка перспективного планирования для каждой возрастной группы в соответствии с требованиями ФГОС Д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анний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младший и средний 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старший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остоянно действующий семинар: «Здоровьесберегающие технологии, их применение в рамках ФГОС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чикова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группа «Индивидуализация образования на основе оценки индивидуального развития детей в рамках педагогической диагностик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Чикилева Е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группа «Использование ИКТ в образовательном процессе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юк Н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ная группа «Повышение психолого-педагогической компетентности родителей в вопросах развития и образования, охраны и укрепления здоровья детей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иколаева О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ая группа «Формирование познавательных действий ребенка на основе деятельностного подход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С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мастерская «Практико-ориентированные методы воспитания экологической культуры дошкольников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ешнограев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мастерская «Использование разных видов культурных практик в воспитании у детей навыков безопасного поведени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С.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мастерская «Ранняя профилактика речевых нарушений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ахинько Т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Кадровое обеспечение 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Диагностика образовательных потребностей и профессиональных затруднений работников  ДОО при работе по ФГ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Участие руководящих и педагогических работников ДОУ в курсах повышения квалификации в соответствии с законодательством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бразование педагог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еализация  методических рекомендаций по проведению аттестации руководящих и педагогических работников ДО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Привлечение молодых специалис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пределение наставников для молодых специалис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Применение при формировании кадровой политики и в управлении персоналом, при организации обучения и аттестации, при заключении трудовых договоров, оформлении должностных инструкций и установлении систем оплаты труда профессионального стандарта «Педагог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Разработка системы морального и материального стимулирования роста профессионального мастерства  и освоения информационных технолог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Выполнение эффективного контрак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в коллективе субкультуры «команда».</w:t>
            </w:r>
          </w:p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Финансово-экономическое обеспечение 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Эффективное планирование расходов средств учредителя и Министерства образования и науки Перм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Выполнение и корректировка муниципального зад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одготовка локальных актов по расходованию фонда оплаты труда (в том числе стимулирующих надбавок и доплат, порядка и размеров премирования, введение эффективного контракт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Получение лицензии на реализацию дополнительных образовательных программ и предоставление дополнительных образовательных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к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беспечение материально-технической базы ДОО в соответствии с требованиями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.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Комплектование групп и кабинетов  соответствующими учебно-методическими комплектам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беспечение соответствия материально-технической базы действующим санитарным и противопожарным нормам, нормам охраны труда рабо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.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рудование   кабинета  использования ИКТ  для  презентации результатов деятельности педагог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.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борудование спортивной площадки на территории ДО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. Д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Информационное обеспечение реализ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Участие в семинарах и конференциях по вопросам введения ФГОС ДО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Проведение педагогических советов и др. мероприятий в ДОО по реализации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родителей о принципах ФГОС ДО на сайт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>Обеспечение родителей информацией о ходе и результатах введения ФГОС Д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нсляция опыта педагогов ДОУ по внедрению ФГОС ДО на городском и выше уровня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 по ВМР</w:t>
            </w:r>
          </w:p>
        </w:tc>
      </w:tr>
    </w:tbl>
    <w:p>
      <w:pPr>
        <w:pStyle w:val="Style11"/>
        <w:shd w:fill="FFFFFF" w:val="clear"/>
        <w:spacing w:before="0" w:after="0"/>
        <w:contextualSpacing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276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Newstopic1">
    <w:name w:val="news-topic1"/>
    <w:basedOn w:val="Style6"/>
    <w:qFormat/>
    <w:rPr/>
  </w:style>
  <w:style w:type="character" w:styleId="Style10">
    <w:name w:val="Название Знак"/>
    <w:qFormat/>
    <w:rPr>
      <w:b/>
      <w:bCs/>
      <w:color w:val="000000"/>
      <w:sz w:val="32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20" w:right="245" w:firstLine="480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74-5959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ktalant.ru/" TargetMode="External"/><Relationship Id="rId7" Type="http://schemas.openxmlformats.org/officeDocument/2006/relationships/hyperlink" Target="http://www.vdohnovlennye/ru" TargetMode="External"/><Relationship Id="rId8" Type="http://schemas.openxmlformats.org/officeDocument/2006/relationships/hyperlink" Target="http://konf.uiuniver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hyperlink" Target="http://fppkdo.ru/course/view.php?id=61" TargetMode="External"/><Relationship Id="rId18" Type="http://schemas.openxmlformats.org/officeDocument/2006/relationships/hyperlink" Target="http://www.firo.ru/wp-content/uploads/2014/02/Ot-rojdenia-do-shkoli.pdf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Sadik #3</dc:creator>
  <dc:description/>
  <cp:keywords/>
  <dc:language>en-US</dc:language>
  <cp:lastModifiedBy>User</cp:lastModifiedBy>
  <cp:lastPrinted>2014-10-08T10:18:00Z</cp:lastPrinted>
  <dcterms:modified xsi:type="dcterms:W3CDTF">2015-11-02T11:42:00Z</dcterms:modified>
  <cp:revision>32</cp:revision>
  <dc:subject/>
  <dc:title>«Утверждаю»</dc:title>
</cp:coreProperties>
</file>