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5265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на 2016-2017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ой деятельности дошкольного учреждения в условиях реализации ФГОС дошкольного образов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воспитательного процесса ДОУ в рамках «Стратегии развития воспитания в РФ на период до 2025 года» на основе системно-деятельностного подхода к социальной ситуации развития ребёнка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качества предматематической подготовки детей через </w:t>
      </w:r>
      <w:r>
        <w:rPr>
          <w:rFonts w:cs="Times New Roman" w:ascii="Times New Roman" w:hAnsi="Times New Roman"/>
          <w:sz w:val="28"/>
          <w:szCs w:val="28"/>
        </w:rPr>
        <w:t>амплификацию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ю дошкольного образования, взаимодействие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мьями воспитанников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нициативного поведения детей через культурные практики продуктивной деятельности на основе субъектного подхода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глядности, эффективности образовательного процесса через использование информационных образовательных технологий в различных видах образовательной деятельности.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доровьеформирующей среды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8"/>
        <w:gridCol w:w="2126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дровое обеспечение реализац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е собр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результатах самообследования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ая система стим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здоровительная кампа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зимнему период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зопасно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мероприятий – инструктаж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финанс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в условиях ЛОК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ОК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Н.Е., Братч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ГМО, проблемных групп, творческих маст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ика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 педагогов с учётом введения ФГОС Д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истематизация инновационной деятельности педагогического коллектива через актуализацию самообразов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работка системы морального и материального стимулирования освоения педагогам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в коллективе субкультуры «коман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В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 деятельности учрежд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здоровье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явок на ремонт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меты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вышестоящих органов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здоровьесбе-режению детей и сотрудников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первое полугодие 2016-2017 учебного года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их сообществ учреждения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рабочих программ специалистами (учителей-логопедов, музыкальных руководителей, инструктора по физкультур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ОК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-нального масте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: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управляющей компанией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монтных работ на лето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ая деятельность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нормативными документам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из КВО, администрации города, МО ПК и РФ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вышение правовой грамотности персонала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ряжение правительства РФ от 29 мая 2015 г №996-р «Стратегия развития воспитания в РФ на период до 2025 года»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Концепция развития этнокультурного образования в Пермском крае" </w:t>
              <w:br/>
              <w:t>Приказ Министерства образования и науки Пермского края от 19.07.2016 N СЭД-26-01-06-536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он Пермского края «Об образовании»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гиональная стратегия действий в интересах детей на 2012-2017 года на территории Пермского края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ая целевая программа «Повышение безопасности  дорожного  движения»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о-правовые документы по охране прав детей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«Профилактика правонарушений и преступлений в муниципальном образовании «Город Березники» на 2016-2018 годы», утвержденная постановлением администрации города от 30.06.2016. № 2045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программа «Обеспечение безопасности жизнедеятельности населения города Березники», утвержденная постановлением администрации города от 20.10.2014 № 1686. Основное мероприятие «Организация и развитие системы экологического образования и формирования экологической культуры»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Письмо Федеральн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 служб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val="ru-RU"/>
              </w:rPr>
              <w:t>ы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 по надзору в сфере образования и науки от 07.02.2014 № 01-52-22/05-382 «О контроле введения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эвакуац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грамма Пермского края по профилактике жестокого обращения с детьми и реабилитации несовершеннолетних, пострадавших от тяжких и особо тяжких преступлений, в том числе сексуального характера, «Детство без насилия» на 2015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Программа «Профилактика правонарушений и преступлений в муниципальном образовании «Город Березники»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Муниципальная программа «Развитие системы образования города Березники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истема сопровождения </w:t>
            </w:r>
            <w:r>
              <w:rPr>
                <w:i/>
              </w:rPr>
              <w:t>одаренных</w:t>
            </w:r>
            <w:r>
              <w:rPr/>
              <w:t xml:space="preserve"> детей - с</w:t>
            </w:r>
            <w:r>
              <w:rPr>
                <w:bCs/>
                <w:iCs/>
              </w:rPr>
              <w:t>оздать условия   для участия  детей и педагогов в конкурсах раз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беспечение </w:t>
            </w:r>
            <w:r>
              <w:rPr>
                <w:i/>
              </w:rPr>
              <w:t>психолого-педагогического</w:t>
            </w:r>
            <w:r>
              <w:rPr/>
              <w:t xml:space="preserve"> и коррекционного сопровождения обр.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ние материально-технической базы образовательных учреждений с целью </w:t>
            </w:r>
            <w:r>
              <w:rPr>
                <w:i/>
              </w:rPr>
              <w:t xml:space="preserve">соответствия </w:t>
            </w:r>
            <w:r>
              <w:rPr/>
              <w:t>ее современным требованиям к условиям орган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доля педагогических работников, обобщивших опыт своей работы</w:t>
            </w:r>
            <w:bookmarkEnd w:id="0"/>
            <w:bookmarkEnd w:id="1"/>
            <w:r>
              <w:rPr>
                <w:sz w:val="22"/>
                <w:szCs w:val="22"/>
              </w:rPr>
              <w:t xml:space="preserve"> – 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Зелёная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-профилактических мероприятиях «Подросток», «Безопасные каникулы»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экологическому воспитанию, образованию, экологической пропаганде для детей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останов. адми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акции «Зелёная Россия!»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убботник «Страна моей мечт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-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и профилактике детского дорожно-транспортного травматизма в рамках Федеральной целевой программы «Повышение безопасности дорожного движения в 2013-2020 г.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рограмма «Патриотическое воспитание граждан Российской Федерации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«Неделя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ое обеспечение реализац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ГОС ДО как инструмент повышения качества образования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педагогов о современных тенденциях развития системы образования, планирование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бразования края, города в условиях реализации ФГОС. Стратегия воспитания в РФ.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развития учреждения на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 xml:space="preserve">2015-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как дорожная карта внедрения ФГОС ДО.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утверждение планов, программ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ые практики продуктивной деятельности дошкольников и их роль в развитии инициативного поведения детей.</w:t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осмысление содержания, методов и услов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уществления культурных практик как сквозных видов деятельности нового стандарта, обмен педагогическим опытом художественно-эстетического развития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  <w:tab w:val="left" w:pos="1163" w:leader="none"/>
              </w:tabs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а и самостоятельность как требования ФГОС ДО к результатам освоения ОПД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  <w:tab w:val="left" w:pos="1163" w:leader="none"/>
              </w:tabs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 детей дошкольного возраста средствами искусст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1" w:leader="none"/>
                <w:tab w:val="left" w:pos="1163" w:leader="none"/>
              </w:tabs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ошкольниками на занятиях продуктив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образовательной среды как условие повышения качества ФЭМП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е педагогического мастерства педагогов, создание условий для творческого поиска новых форм деятельности по предматематической подготовке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убъектный подход к ФЭМП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и компьютерные технологии в математическом образовании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сихолого-педагогической компетентности родителей по вопросам ФЭ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. групп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.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 Подведение итогов работы ДОУ за 2016-2017 учебный год. Стратегические нап-равления развития ДОУ на 2017-2018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вычленить проблемы и определить основные направления развития на новый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6-2017 уч. год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дседателя ПМП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руководителей пед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Т.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аналитическую дея-тельность педагогического коллектива по ос-новным стратегическим направлениям развит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соответствии с ФГОС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даптационного периода вновь поступивших детей, результатов стартовой диагностики, скрининг-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ррекционной работы за 1 полуго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семьями группы «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, функции, характеристики и модели партнёрского взаимодействия взрослых с детьми дошкольного возраста при реализации культурных прак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ЭМП дошкольников в соответствии с требованиям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практику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внутренний практико-ориентированный семинар «Изучаем и работаем по ФГОС ДО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детей в соответствии с требованиями ФГОС ДО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посылок ценностно-смыслового восприятия и понимания произведений изобразительного искусств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задач образовательной программы по художественно-эстетическому развитию детей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амостоятельной творческой деятель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ые формы сотрудничества ДОУ с социу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педсо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ы занятий, открыт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тренинговые занятия по организации эффективных взаимодействий с воспитанниками и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одг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совместной с детьм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ыставки продуктивн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центров художественного творчества «Мастерская групп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РППС групп: соответствие ФГОС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полнение банка  передового опыта ра-боты педагогов учреждения и организация форм работы по трансляции опыта инновационной деятельности  учреждения на городском, краевом, всероссийск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Информационное обеспечение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семинарах и конференциях по вопросам введения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еспечение родителей информацией о ходе и результатах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нсляция опыта педагогов ДОУ по внедрению ФГОС ДО на городском и выше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, конференц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-ментирующих образовательную деятельност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системы  внутреннего мониторинга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ОО в соответствии с ФГОС Д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средств обучения и воспитания (в том числе технических), материалов (в том числе расходных), в соответствии с основными видами детской деятельности и требованиям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 «Готовимся к педсовету», «Реализуем ФГОСДО», «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рских выставок работ воспит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каталога методических разработок по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</w:t>
            </w:r>
            <w:r>
              <w:rPr>
                <w:rFonts w:cs="Times New Roman" w:ascii="Times New Roman" w:hAnsi="Times New Roman"/>
                <w:szCs w:val="24"/>
              </w:rPr>
              <w:t>Дети с ОВЗ в дошколь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групп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Использование ИКТ в образовательном проце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«Повышение психолого-педагогической компетентности роди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терактивные формы сотрудничества с социу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Формирование познавательных действий ребенка на основе деятельностного подх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Организация и реализация игровых культурных практик в образовательном проце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да Ю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воспит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и контро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групп требованиям ФГОС 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ЭМП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-ческих сообщест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месячника безопас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конности в сфере защиты детей от информации, причиняющей вред их здоровью и развити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З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тивопожарного  режима и исправности средств оповещ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электрооборудования и электро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отребностей и профессиональных затруднений педагогов ОО в реализации ФГОС Д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условий реализации ФГОС Д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дет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бразовательного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безопасности дорож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достижения детьми планируемых результатов освоения ОПД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занятости воспитанников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освоения программ доп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личных достижений воспитанников и членов педколлектива в конкурс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образовательной деятельност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и эффективности работы с соци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опросам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овые исследования "Условия реализации основной общеобразовательной програм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сследования по изучению потребностей и интересов детей и родителей в дополните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емей и несовершеннолетних, находящихся в социально опасном положении (отнесенных к «группе риска» и С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лужбы «Детский телефон доверия», работающей под  единым общероссийским номером 8-800-2000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сеоб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Родительский университет с использованием дистанционного обуч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Целевое обучение родительской общественности современным правовым аспектам взаимодействия с образовательным учреждением. Обеспечение коммуникации через электронную поч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Целевое обучение родителей современным  аспектам взаимодействия со своим ребен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свещение родителей по вопросам здоровьесбережения  и использования  современных педагогичес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Использование в работе с родителями интерактивных методов (тренинги, акции, мастер-классы, проекты, деловые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КТ в работе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детей, не посещающих ДО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консультацио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Закон Пермской области от 09.09.1996 № 533-83 «Об охране семьи, материнства, отцовства и детства».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ind w:left="0" w:firstLine="360"/>
              <w:contextualSpacing/>
              <w:rPr/>
            </w:pPr>
            <w:r>
              <w:rPr>
                <w:iCs/>
              </w:rPr>
              <w:t>Постановление Правительства Пермского края от 23.05.2008 № 121-п «О проведении ежегодного краевого конкурса «Лучшая многодетная семья год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пыт семей – участников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«группы риска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ворим-вытворяем» (техники изо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бразование: растём и развиваем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компьютер: вместе весе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Ф»: поддерж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 путь к успех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 сетевые конк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-инвалид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рава и возмож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3.12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ДЮН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клуб «Формирование открытых детско-родительских отношений» (семейное консультирование, включая обучение родителей оздоровительной системе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сле трех уже поздно"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 «Семицветик»; основные документы ДО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ераскрытых резерв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теграция общественного и семейного воспитания"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 ФГОС Д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– забота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учение, обобщение и распространение опыта семей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туристиче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 и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с интересными людьми» - знакомство с профессиями, увлечениям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творческих конкурсах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зав по АХ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 на  обслуживание  ДОУ  на 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сширение номенклатуры и нормативно – правовой базы  МАДОУ на 2016 – 2017 уч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работы ремонтных работ на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ерспективного плана работы по созданию материально – технических условий МА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учреждения на 2016 – 2017 уч.го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ДОУ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, посадка 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благоустройство участков и подготовка их к ЗОК, 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новление материально-технической ба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ё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бо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ан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нансово-экономическое обеспе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 и Министерства образования и наук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и кабинетов соответствующими учебно-методическими компл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действующим санитарным и противопожарным нормам, нормам охраны труд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color w:val="000000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0:00Z</dcterms:created>
  <dc:creator>О.В.Змазова</dc:creator>
  <dc:description/>
  <cp:keywords/>
  <dc:language>en-US</dc:language>
  <cp:lastModifiedBy>User</cp:lastModifiedBy>
  <cp:lastPrinted>2015-12-31T09:40:00Z</cp:lastPrinted>
  <dcterms:modified xsi:type="dcterms:W3CDTF">2016-09-28T07:55:00Z</dcterms:modified>
  <cp:revision>29</cp:revision>
  <dc:subject/>
  <dc:title/>
</cp:coreProperties>
</file>