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Заведующий  МАДОУ                                                                                                                                                                         «Детский сад № 74» </w:t>
      </w:r>
    </w:p>
    <w:p>
      <w:pPr>
        <w:pStyle w:val="Normal"/>
        <w:jc w:val="right"/>
        <w:rPr>
          <w:rStyle w:val="Applestylespan"/>
        </w:rPr>
      </w:pPr>
      <w:r>
        <w:rPr/>
        <w:t xml:space="preserve">_______________________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Applestylespan"/>
          <w:bCs/>
          <w:sz w:val="28"/>
          <w:szCs w:val="28"/>
        </w:rPr>
        <w:t>Минибаева К.Ш</w:t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40"/>
          <w:szCs w:val="40"/>
        </w:rPr>
        <w:t>ПЛАН</w:t>
      </w:r>
    </w:p>
    <w:p>
      <w:pPr>
        <w:pStyle w:val="Normal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Style w:val="Applestylespan"/>
          <w:b/>
          <w:bCs/>
          <w:sz w:val="36"/>
          <w:szCs w:val="36"/>
        </w:rPr>
        <w:t xml:space="preserve">повышения квалификации педагогов по тематике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/>
      </w:pPr>
      <w:r>
        <w:rPr>
          <w:rStyle w:val="Applestylespan"/>
          <w:b/>
          <w:bCs/>
          <w:i/>
          <w:sz w:val="36"/>
          <w:szCs w:val="36"/>
        </w:rPr>
        <w:t>на 2014 год</w:t>
      </w:r>
    </w:p>
    <w:p>
      <w:pPr>
        <w:pStyle w:val="Normal"/>
        <w:rPr>
          <w:rStyle w:val="Applestylespan"/>
          <w:b/>
          <w:b/>
          <w:bCs/>
          <w:i/>
          <w:i/>
          <w:sz w:val="36"/>
          <w:szCs w:val="36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27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30"/>
        <w:gridCol w:w="1276"/>
        <w:gridCol w:w="1814"/>
        <w:gridCol w:w="23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 xml:space="preserve">Слушател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i/>
                <w:sz w:val="28"/>
                <w:szCs w:val="28"/>
              </w:rPr>
              <w:t>Региональный, муниципальный урове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Посещение информационно-методических совещаний в городе по вопросам внедрения и реализации ФГОС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Заведующий, зам. Зав. по ВМ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ЦАМО, Д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лирование опыта работы через участие в </w:t>
            </w:r>
            <w:r>
              <w:rPr>
                <w:rStyle w:val="Applestylespan"/>
                <w:sz w:val="28"/>
                <w:szCs w:val="28"/>
              </w:rPr>
              <w:t>НПК</w:t>
            </w:r>
            <w:r>
              <w:rPr>
                <w:sz w:val="28"/>
                <w:szCs w:val="28"/>
              </w:rPr>
              <w:t>, СМИ, конкурсах проф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Россия, край, гор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Участие в педагогических сообществах центра по повышению профессионализма педагогов ДОУ в условиях реализации ФГОСД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Базовые площад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</w:rPr>
              <w:t>ЦА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 xml:space="preserve">Курсы повышения квалификации, семин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Аттестация на первую и высш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i/>
                <w:sz w:val="28"/>
                <w:szCs w:val="28"/>
              </w:rPr>
              <w:t>На базе учреж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Темы семинаров,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Категория участни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Совещание по теме: «Готовность образовательной среды ДОО к работе в новых услов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Минибаева К.Ш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едагогический час «ФГОСДО – руководство к действ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едагогический час «Реализация образовательной области «социально-коммуникативн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  <w:sz w:val="28"/>
                <w:szCs w:val="28"/>
              </w:rPr>
              <w:t>м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Консультация «Педагогическое сопровождение ребенка-дошкольника в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 xml:space="preserve">Зам. зав. по ВМ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Оформление стендового уголка в методическом кабинете «Реализация ФГОС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Школа педагогического мастерства «Социально-педагогическое проектирование в условиях реализации ФГОС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Дульнева Н.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Семинар-практикум «Предметно-пространственная развивающая образовательная среда при реализации ФГОСД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Консультации для педагогов, аттестующихся на первую и высш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Открытые просмотры организации непосредственно образовательной деятельности в г</w:t>
            </w:r>
            <w:r>
              <w:rPr>
                <w:sz w:val="28"/>
                <w:szCs w:val="28"/>
              </w:rPr>
              <w:t>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Методоперативка «Требования к результатам освоения основной образовательной программы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Педсовет «Стандарт как совокупность обязательных требований к дошкольному образо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авгу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Минибаева К.Ш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Мастер-класс «Технология развития взаимодействия детей дошкольного возраста в условиях совместной со сверстником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но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Мастер-класс «Технологии развития самостоятельной деятельности детей в ДО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дагоги Д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Зам. зав. по ВМР</w:t>
            </w:r>
          </w:p>
        </w:tc>
      </w:tr>
    </w:tbl>
    <w:p>
      <w:pPr>
        <w:pStyle w:val="Normal"/>
        <w:rPr>
          <w:rStyle w:val="Applestylespan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51:00Z</dcterms:created>
  <dc:creator>comp4</dc:creator>
  <dc:description/>
  <cp:keywords/>
  <dc:language>en-US</dc:language>
  <cp:lastModifiedBy>Admin</cp:lastModifiedBy>
  <cp:lastPrinted>2013-01-11T12:24:00Z</cp:lastPrinted>
  <dcterms:modified xsi:type="dcterms:W3CDTF">2014-01-26T17:51:00Z</dcterms:modified>
  <cp:revision>2</cp:revision>
  <dc:subject/>
  <dc:title>ПЛАН</dc:title>
</cp:coreProperties>
</file>