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21"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pacing w:val="-21"/>
          <w:sz w:val="56"/>
          <w:szCs w:val="56"/>
        </w:rPr>
        <w:t>Оставь простуду с нос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21"/>
          <w:sz w:val="40"/>
          <w:szCs w:val="40"/>
        </w:rPr>
        <w:t>Что любит виру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Ни одна болезнь не распространена так широко, как </w:t>
      </w:r>
      <w:r>
        <w:rPr>
          <w:rFonts w:cs="Times New Roman" w:ascii="Times New Roman" w:hAnsi="Times New Roman"/>
          <w:spacing w:val="-10"/>
          <w:sz w:val="32"/>
          <w:szCs w:val="32"/>
        </w:rPr>
        <w:t>самая обычная простуда. Что больше всего любит виру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Осеннюю и зимнюю слякоть, когда температура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оздуха близка к нулю, а влажность к 100 процентам. Не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случайно эпидемии ОРВИ и гриппа затухают, как только </w:t>
      </w:r>
      <w:r>
        <w:rPr>
          <w:rFonts w:cs="Times New Roman" w:ascii="Times New Roman" w:hAnsi="Times New Roman"/>
          <w:sz w:val="32"/>
          <w:szCs w:val="32"/>
        </w:rPr>
        <w:t>ударят морозы покреп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Время, когда включают центральное отопление и </w:t>
      </w:r>
      <w:r>
        <w:rPr>
          <w:rFonts w:cs="Times New Roman" w:ascii="Times New Roman" w:hAnsi="Times New Roman"/>
          <w:spacing w:val="-6"/>
          <w:sz w:val="32"/>
          <w:szCs w:val="32"/>
        </w:rPr>
        <w:t>воздух в помещении становится таким сухим, что иссу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шает слизистую оболочку носа; тогда инфекция внедря</w:t>
        <w:softHyphen/>
      </w:r>
      <w:r>
        <w:rPr>
          <w:rFonts w:cs="Times New Roman" w:ascii="Times New Roman" w:hAnsi="Times New Roman"/>
          <w:sz w:val="32"/>
          <w:szCs w:val="32"/>
        </w:rPr>
        <w:t>ется в организм без всякого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Ослабленный иммунитет. А осенью иммунная за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щита организма, согласно годичным биоритмам, снижа</w:t>
        <w:softHyphen/>
      </w:r>
      <w:r>
        <w:rPr>
          <w:rFonts w:cs="Times New Roman" w:ascii="Times New Roman" w:hAnsi="Times New Roman"/>
          <w:sz w:val="32"/>
          <w:szCs w:val="32"/>
        </w:rPr>
        <w:t>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Стрессы. Они подрывают защитные силы организ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ма. А для детей, которые после каникул возвращаются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 школу и приступают к интенсивным занятиям, смена ритма жизни — это стресс. Вообще вирус подстерегает ребёнка тогда, когда он напряжён, утомлён, расстроен, </w:t>
      </w:r>
      <w:r>
        <w:rPr>
          <w:rFonts w:cs="Times New Roman" w:ascii="Times New Roman" w:hAnsi="Times New Roman"/>
          <w:sz w:val="32"/>
          <w:szCs w:val="32"/>
        </w:rPr>
        <w:t>чувствует себя одиноки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rFonts w:ascii="Times New Roman" w:hAnsi="Times New Roman" w:cs="Times New Roman"/>
          <w:spacing w:val="-14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40"/>
          <w:szCs w:val="40"/>
        </w:rPr>
        <w:t>Чего вирус не люби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Чтобы быть готовым к отражению атаки вируса, надо </w:t>
      </w:r>
      <w:r>
        <w:rPr>
          <w:rFonts w:cs="Times New Roman" w:ascii="Times New Roman" w:hAnsi="Times New Roman"/>
          <w:spacing w:val="-6"/>
          <w:sz w:val="32"/>
          <w:szCs w:val="32"/>
        </w:rPr>
        <w:t>хорошо знать не только сильные, но и слабые стороны противника. Итак, разберёмся, что же не переносит бо</w:t>
        <w:softHyphen/>
      </w:r>
      <w:r>
        <w:rPr>
          <w:rFonts w:cs="Times New Roman" w:ascii="Times New Roman" w:hAnsi="Times New Roman"/>
          <w:sz w:val="32"/>
          <w:szCs w:val="32"/>
        </w:rPr>
        <w:t>лезнетворный виру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spacing w:val="-25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вежего воздуха. Регулярно проветривайте дет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скую комнату. Следите, чтобы дети больше гуляли и иг</w:t>
        <w:softHyphen/>
      </w:r>
      <w:r>
        <w:rPr>
          <w:rFonts w:cs="Times New Roman" w:ascii="Times New Roman" w:hAnsi="Times New Roman"/>
          <w:sz w:val="32"/>
          <w:szCs w:val="32"/>
        </w:rPr>
        <w:t>рали на у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Чистоты. Приучите ребёнка, придя из школы, не </w:t>
      </w:r>
      <w:r>
        <w:rPr>
          <w:rFonts w:cs="Times New Roman" w:ascii="Times New Roman" w:hAnsi="Times New Roman"/>
          <w:spacing w:val="-7"/>
          <w:sz w:val="32"/>
          <w:szCs w:val="32"/>
        </w:rPr>
        <w:t>только мыть руки с мылом, но и умываться, при этом хо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рошо промывая носовые ходы. В простудный сезон чаще </w:t>
      </w:r>
      <w:r>
        <w:rPr>
          <w:rFonts w:cs="Times New Roman" w:ascii="Times New Roman" w:hAnsi="Times New Roman"/>
          <w:sz w:val="32"/>
          <w:szCs w:val="32"/>
        </w:rPr>
        <w:t>делайте в доме влажную убор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итамина С. Постарайтесь больше готовить для детей витаминных напитков (чай с лимоном, отвар ши</w:t>
        <w:softHyphen/>
      </w:r>
      <w:r>
        <w:rPr>
          <w:rFonts w:cs="Times New Roman" w:ascii="Times New Roman" w:hAnsi="Times New Roman"/>
          <w:sz w:val="32"/>
          <w:szCs w:val="32"/>
        </w:rPr>
        <w:t>повника, морс из клюквы, смороди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Оксолиновой мази. Лучше всего вирус внедряется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 организм через сухую слизистую носа. В то время как </w:t>
      </w:r>
      <w:r>
        <w:rPr>
          <w:rFonts w:cs="Times New Roman" w:ascii="Times New Roman" w:hAnsi="Times New Roman"/>
          <w:spacing w:val="-7"/>
          <w:sz w:val="32"/>
          <w:szCs w:val="32"/>
        </w:rPr>
        <w:t>тонкий слой оксолинки создаёт для него практически не</w:t>
        <w:softHyphen/>
      </w:r>
      <w:r>
        <w:rPr>
          <w:rFonts w:cs="Times New Roman" w:ascii="Times New Roman" w:hAnsi="Times New Roman"/>
          <w:sz w:val="32"/>
          <w:szCs w:val="32"/>
        </w:rPr>
        <w:t>преодолимый барье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Даже если здоровье ребёнка не внушает вам опасений, сезон простуд нужно встре</w:t>
        <w:softHyphen/>
        <w:t>тить во всеоружии. Специальных лекарств не потребуется, однако под рукой должны быть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соль и 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>йод.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Соляно-йодистым раство</w:t>
        <w:softHyphen/>
        <w:t>ром (на стакан тёплой воды полчайной ложки соли и 5—6 капель йода) можно полоскать горло четыре раза в день. При лечении на</w:t>
        <w:softHyphen/>
        <w:t>сморка этот раствор набирают в шприц без иголки и промывают носовые проходы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сода чайная (питьевая). Раствор соды (полчайной ложки на стакан тёплой воды) облегчает боль в горле. Полоскать надо каждые два часа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пихтовое масло. Через каждые полчаса, пока боль не пройдёт, можно полоскать горло раствором пихтового масла (на поллитра ки</w:t>
        <w:softHyphen/>
        <w:t>пячёной воды чайная ложка масла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• </w:t>
      </w:r>
      <w:r>
        <w:rPr>
          <w:rFonts w:cs="Times New Roman" w:ascii="Times New Roman" w:hAnsi="Times New Roman"/>
          <w:color w:val="000000"/>
          <w:sz w:val="29"/>
          <w:szCs w:val="29"/>
        </w:rPr>
        <w:t>шалфей или ромашка. Для облегче</w:t>
        <w:softHyphen/>
        <w:t>ния боли в горле готовится полоскание (две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столовые ложки сухой травы залейте двумя стаканами кипятка, настаивайте 30 минут, процедите и остудите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ягоды черники. Из них можно приго</w:t>
        <w:softHyphen/>
        <w:t>товить необычное, но очень эффективное полоскание для горла (сто граммов сухих плодов залейте 0,5 литра холодной воды, до</w:t>
        <w:softHyphen/>
        <w:t>ведите до кипения и варите на малом огне, пока количество воды не уменьшится до 0,3 литра, остудите и процедите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картошка потребуется для ингаляций (сварите несколько неочищенных клубней и над кастрюлей с горячей картошкой посадите ребёнка, накрыв его с головой полотенцем, чтобы он 5—10 минут подышал попеременно носом и широко открытым ртом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лук, чеснок, чтобы для профилактики и во время болезни порезать и расставить в блюдечках по квартире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</w:t>
      </w:r>
      <w:r>
        <w:rPr>
          <w:rFonts w:cs="Times New Roman" w:ascii="Times New Roman" w:hAnsi="Times New Roman"/>
          <w:color w:val="000000"/>
          <w:sz w:val="29"/>
          <w:szCs w:val="29"/>
        </w:rPr>
        <w:t>мазь Вишневского. Почувствовав пер</w:t>
        <w:softHyphen/>
        <w:t>вые признаки заболевания, можно нанести немного мази на ватные тампоны и на ночь вложить их в уш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Внимание! </w:t>
      </w:r>
      <w:r>
        <w:rPr>
          <w:rFonts w:cs="Times New Roman" w:ascii="Times New Roman" w:hAnsi="Times New Roman"/>
          <w:color w:val="000000"/>
          <w:sz w:val="29"/>
          <w:szCs w:val="29"/>
        </w:rPr>
        <w:t>Если вы хотите выбрать для ребёнка иммуномодуляторы или решить воп</w:t>
        <w:softHyphen/>
        <w:t>рос о прививке против гриппа, обратитесь к лечащему врачу, который даст рекомендации с учётом индивидуальных особенностей ма</w:t>
        <w:softHyphen/>
        <w:t xml:space="preserve">ленького пациента.  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Внимание! </w:t>
      </w:r>
      <w:r>
        <w:rPr>
          <w:rFonts w:cs="Times New Roman" w:ascii="Times New Roman" w:hAnsi="Times New Roman"/>
          <w:color w:val="000000"/>
          <w:sz w:val="29"/>
          <w:szCs w:val="29"/>
        </w:rPr>
        <w:t>Респираторно-вирусные заболевания чрезвычайно заразны. Они распространяются самым легким — воз</w:t>
        <w:softHyphen/>
        <w:t xml:space="preserve">душно-капельным путём. Взрослый человек который только завтра почувствует первые признаки заболевания, сегодня уже заражает вирусами окружающих, и это будет длиться от трёх до семи дней. Что же касается детей, у них этот опасный период ещё дольше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Внимание! </w:t>
      </w:r>
      <w:r>
        <w:rPr>
          <w:rFonts w:cs="Times New Roman" w:ascii="Times New Roman" w:hAnsi="Times New Roman"/>
          <w:color w:val="000000"/>
          <w:sz w:val="29"/>
          <w:szCs w:val="29"/>
        </w:rPr>
        <w:t>Здоровье детей требует не сезонной, а постоянной заботы. Следите,  чтобы ребята соблюдали режим дня, пра</w:t>
        <w:softHyphen/>
        <w:t>вильно питались, им, например, больше, чем взрослым, требуется белковой пищи (рыба, нежирное мясо, птица). Наконец, не достаточно одевать детей в тёплые свитера и куртки. Их надо закалять. Начать можно с простого хождения по квартире босиком или с мытья ног с начала прохладной, а затем холодной вод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center"/>
        <w:rPr>
          <w:rFonts w:ascii="Times New Roman" w:hAnsi="Times New Roman" w:cs="Times New Roman"/>
          <w:b/>
          <w:b/>
          <w:spacing w:val="-14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Будьте здоровы!!!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Администратор</dc:creator>
  <dc:description/>
  <cp:keywords/>
  <dc:language>en-US</dc:language>
  <cp:lastModifiedBy>Администратор</cp:lastModifiedBy>
  <dcterms:modified xsi:type="dcterms:W3CDTF">2001-12-31T23:38:00Z</dcterms:modified>
  <cp:revision>3</cp:revision>
  <dc:subject/>
  <dc:title/>
</cp:coreProperties>
</file>