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74281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Целевой раздел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1.1. Пояснительная записка………………………………………………………………………….………………………..3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1.2. Планируемые результаты  освоения детьми общеобразовательной программы……………………………………12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Содержательный раздел.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2.1. Содержание психолого-педагогической работы по освоению   образовательных областей…….…………….…...30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2.2. Содержание коррекционной работы……………………………………………………..……………………………..60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2.3. Реализация проекта «Растим патриотов России»……………………………………………………….……………..63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Организационный раздел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3.1.Организация режима пребывания детей в ДОУ…………………………………………………………..……………65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3.2. Особенности организации образовательного процесса в группах старшего дошкольного возраста………..…….74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3.3. Условия реализации образовательной программы дошкольного образовательного учреждения…………………79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Целевой раздел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>1.1.ПОЯ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ОПДО ДОУ разработана с учётом комплексной программы: «Программа воспитания и обучения в детском саду</w:t>
      </w:r>
      <w:r>
        <w:rPr>
          <w:sz w:val="28"/>
          <w:szCs w:val="28"/>
        </w:rPr>
        <w:t xml:space="preserve">»  / </w:t>
      </w:r>
      <w:r>
        <w:rPr>
          <w:b w:val="false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>од ред. М.А. Васильевой, В.В. Гербовой, Т.С.Комаро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грамма сформирована в соответствии с такими принципами и подходами: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b w:val="false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при разработке Программы учитывались принципы и подходы её формирования, определённые главной целью комплексной программы «Программа воспитания и обучения в детском саду</w:t>
      </w:r>
      <w:r>
        <w:rPr>
          <w:sz w:val="28"/>
          <w:szCs w:val="28"/>
        </w:rPr>
        <w:t xml:space="preserve">»  / </w:t>
      </w:r>
      <w:r>
        <w:rPr>
          <w:b w:val="false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>од ред. М.А. Васильевой, В.В. Гербовой, Т.С.Комарово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Программы учитывает также возрастные и индивидуальные особенности контингента детей, воспитывающихся в образовательном учреждении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Общеобразовательная программа МДОУ «Детский сад №74» комбинированного вида обеспечивает разностороннее развитие детей в возрасте от 2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а также осуществление квалифицированной коррекции речи дошкольников с общим недоразвитием речи; интеграции детей с отклонениями в развитии в единое образовательное пространство. Программа обеспечивает предоставление равных стартовых возможностей для всех детей, достижение воспитанниками </w:t>
      </w:r>
      <w:r>
        <w:rPr>
          <w:b w:val="false"/>
          <w:iCs/>
          <w:sz w:val="28"/>
          <w:szCs w:val="28"/>
        </w:rPr>
        <w:t>гото</w:t>
      </w:r>
      <w:r>
        <w:rPr>
          <w:b w:val="false"/>
          <w:sz w:val="28"/>
          <w:szCs w:val="28"/>
        </w:rPr>
        <w:t>вности к школ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ДОУ «Детский сад №74» – детский сад </w:t>
      </w:r>
      <w:r>
        <w:rPr>
          <w:b w:val="false"/>
          <w:i/>
          <w:sz w:val="28"/>
          <w:szCs w:val="28"/>
        </w:rPr>
        <w:t>комбинированного</w:t>
      </w:r>
      <w:r>
        <w:rPr>
          <w:b w:val="false"/>
          <w:sz w:val="28"/>
          <w:szCs w:val="28"/>
        </w:rPr>
        <w:t xml:space="preserve"> вида. Всего в ДОУ воспитывается 164 ребенка. Общее количество групп –10. Из них 8 групп – общеразвивающей направленности, 2 группы- логопедические (для детей с общим недоразвитием речи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мбинированных группах воспитываются 22 ребёнка с общим недоразвитием реч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олняемости группы соответствуют требованиям СанПин  и Типового положения. Все группы однородны по возрастному составу дет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я младша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младшая группа общеразвивающ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младшая группа общеразвивающ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 группа общеразвивающ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 группа общеразвивающ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группа общеразвивающ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группа для детей с ОН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 к школе группа с ОН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тском саду в 2010-2011 учебном году воспитывалось 174 ребенка в возрасте от 2 до 7 лет, мальчиков –60%, девочек –40%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Дети, воспитывающиеся в двуязычных семьях –10%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Качественный состав семей воспитанников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го количество семей – </w:t>
      </w:r>
      <w:r>
        <w:rPr>
          <w:b w:val="false"/>
          <w:sz w:val="28"/>
          <w:szCs w:val="28"/>
        </w:rPr>
        <w:t>167</w:t>
      </w:r>
      <w:r>
        <w:rPr>
          <w:b w:val="false"/>
          <w:sz w:val="28"/>
        </w:rPr>
        <w:t>, неполных семей – 44, что составляет 26%. Многодетных семей – 6 (4%), малообеспеченных – 12 (7%), семей, где оба родителя не работают – 1 (0,6%), семей  в социально опасном положении - 4 (2,3%), семей с опекаемыми - 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ум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циологическое обследование показало, что население микрорайона составляет 35000 человек. В микрорайоне имеются культурно-просветительские и образовательные учреждения: общеобразовательная школа № 8, 9, детский сад № 38. Дворец культуры Металлургов, библиотека, детская поликлиник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тский сад имеет творческие контакты в социуме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детского сада осуществляют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ий, заместитель заведующего по воспитательной и методической работе, заместитель заведующего по административно-хозяйственной части, воспитатели, инструктор по физической культуре, учителя-логопеды, музыкальный руководитель, старшая медицинская сестра, вспомогательный персонал:  </w:t>
      </w:r>
    </w:p>
    <w:p>
      <w:pPr>
        <w:pStyle w:val="Normal"/>
        <w:spacing w:before="0" w:after="0"/>
        <w:ind w:firstLine="709"/>
        <w:contextualSpacing/>
        <w:rPr/>
      </w:pPr>
      <w:r>
        <w:rPr>
          <w:b w:val="false"/>
          <w:i/>
          <w:sz w:val="28"/>
          <w:szCs w:val="28"/>
        </w:rPr>
        <w:t>Педагогический состав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 w:val="false"/>
          <w:sz w:val="28"/>
          <w:szCs w:val="28"/>
        </w:rPr>
        <w:t>Воспитатели – 20 человек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 –2 человека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тор по физической культуре – 1 человек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логопед – 2 человека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заведующего по ВМР – 1 человек</w:t>
      </w:r>
    </w:p>
    <w:p>
      <w:pPr>
        <w:pStyle w:val="Normal"/>
        <w:spacing w:before="0" w:after="0"/>
        <w:ind w:firstLine="709"/>
        <w:contextualSpacing/>
        <w:rPr/>
      </w:pPr>
      <w:r>
        <w:rPr>
          <w:b w:val="false"/>
          <w:i/>
          <w:sz w:val="28"/>
          <w:szCs w:val="28"/>
        </w:rPr>
        <w:t>Качественный состав сотрудников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284"/>
        <w:contextualSpacing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b w:val="false"/>
          <w:sz w:val="28"/>
          <w:szCs w:val="28"/>
        </w:rPr>
        <w:t>с высшим образованием  – 7 человек -  25%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284"/>
        <w:contextualSpacing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 средним специальным  - 20 человек   - 75%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тудент педагогического вуза – 1 человек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b w:val="false"/>
          <w:sz w:val="28"/>
          <w:szCs w:val="28"/>
        </w:rPr>
        <w:t>Высшая квалификационная  категория – 3 человека -11%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ервая квалификационная категория  - 9 человек   -  34%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торая квалификационная категория   - 12 человек  – 44%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ез категории – 3 человека – 11% (молодые специалисты)</w:t>
      </w:r>
      <w:r>
        <w:rPr>
          <w:b w:val="false"/>
          <w:sz w:val="28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едагогический стаж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0 до 5 лет  -       5 человек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5 до 10 лет –     2 человека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10 до 15 лет –   2 человека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т 15 до 20 лет –   2 человека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Более 20 лет  –       15 человек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вительственные и отраслевые награды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</w:rPr>
        <w:t>Нагрудный знак «</w:t>
      </w:r>
      <w:r>
        <w:rPr>
          <w:b w:val="false"/>
          <w:sz w:val="28"/>
          <w:szCs w:val="28"/>
        </w:rPr>
        <w:t>Почетный работник общего образования»</w:t>
      </w:r>
      <w:r>
        <w:rPr>
          <w:b w:val="false"/>
          <w:sz w:val="28"/>
        </w:rPr>
        <w:t xml:space="preserve"> имеет заведующая Минибаева К.Ш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четной грамотой Министерства образования РФ в 2006 году награждена учитель-логопед Махинько Т.П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годарственным письмом  губернатора Пермского края награждены: воспитатель Романова Т.П., заведующая д/с Минибаева К.Ш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</w:rPr>
        <w:t>Знак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Учитель. Общественное признание» </w:t>
      </w:r>
      <w:r>
        <w:rPr>
          <w:b w:val="false"/>
          <w:sz w:val="28"/>
        </w:rPr>
        <w:t>награждена музыкальный руководитель  Ништа М.В.</w:t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sz w:val="28"/>
        </w:rPr>
        <w:t>Характеристика достижений ДОУ: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</w:rPr>
        <w:t xml:space="preserve">В детском саду работают активные творческие личности, которые делают все для большей эффективности и результативности процесса воспитания и обучения в детском саду. Результативность работы можно отследить из наших успехов и достижений  в период  с 2006 по 2011 год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 w:val="false"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</w:rPr>
        <w:t>2006 год. ГРАНТ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предпочтения в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конкурсе социальных и культурных проектов, организованном ОАО «Лукойл-Пермь» Проект: Клуб общения и взаимодействия «Растишка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07 год. ГРАНТ ОАО «Лукойл–Пермь». Проект: «Сохранение национально – культурной самобытности народов Прикамья» Клуб «Чишмя» (Родник) – в единственном детском саду, где изучают и возрождают традиции татаро-башкирской национально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08 год. ГРАНТ в конкурсе социальных и культурных проектов ОАО «Лукойл–Пермь» Проект: «Волшебная страна по имени Театр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09 год  участие в конкурсе социальных и культурных проектов, организованном ОАО «Лукойл-Пермь». Проекты: «Здоровый Карапуз», «Энергия, дарующая жизнь»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участие в конкурсах профессионального мастерства: 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8, 2009, 2010 год «Учитель – учителю» (3 место, участники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8,2009, 2010 год «Сто друзей» (участники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8 год «Учитель года» (дипломант в номинации «Лидер в образовании»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8 год «Женщина руководитель года» (диплом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9 год «Детский сад года» (победитель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9 год  «Росточек – мир спасут дети» - диплом всероссийского конкурса инновационных идей и проектов обучения и воспитания детей дошкольного возраста.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9 год «Патриот России» - всероссийский конкурс инновационных идей и проектов патриотического воспитания детей и молодежи – серебряная медаль.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10год – участники всероссийского конкурса на лучшую разработку комплекса занятий и мероприятий по патриотическому воспитанию дошкольников, журнал «Современное дошкольное образование»</w:t>
      </w:r>
    </w:p>
    <w:p>
      <w:pPr>
        <w:pStyle w:val="TextBody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2011 год «Учитель года» (победители, 3 место в номинации «Молодой учитель»)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/>
        <w:t xml:space="preserve">-  </w:t>
      </w:r>
      <w:r>
        <w:rPr>
          <w:b w:val="false"/>
          <w:sz w:val="28"/>
          <w:szCs w:val="28"/>
        </w:rPr>
        <w:t>2011 год победители всероссийского конкурса инновационный идей и проектов обучения и воспитания детей дошкольного возраста «Призвание – воспитатель» – золотая медаль</w:t>
      </w:r>
      <w:r>
        <w:rPr/>
        <w:t>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ализ качества образовательного процесса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ДОУ ведет образовательную политику в соответствии с законодательными и нормативными актами: Законом РФ “Об образовании”, Типовым положением о дошкольном образовательном учреждении, Временными требованиями к содержанию, формам и методам, реализуемым в дошкольном учрежден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Образовательный процесс построен с опорой на положения комплексной образовательной программы: «Программа воспитания и обучения в детском саду» (под ред. М.А. Васильевой, В.В. Гербовой, Т.С.Комаровой). Коррекционная работа осуществляется на основе программы Т.Б. Филичевой, Г.В. Чиркиной «Подготовка детей с ОНР к школе в условиях коррекционного детского сада»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pacing w:val="-2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одержание образования  в ДОУ определяется в соответствии с основными направлениям развития детей дошкольного возраста: физкультурно-оздоровительное, познавательно-речевое, социально-личностное, художественно-эстетическое и реализуется в различных формах  организации педагогического процесса. </w:t>
        <w:tab/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воспитания и образования определяется следующими показателями: успешность в усвоении программного материала, опыт творческой активности дошкольников, гуманистическое взаимодействие. Все показатели в комплексе раскрывают  результативность, продуктивность и эффективность образовательной деятельности дошкольного образовательного 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результатом образовательного процесса является качественная подготовка детей к обучению в школе. Большинство выпускников логопедических групп дошкольного учреждения поступают в массовые школы. Дети выходят из дошкольного учреждения с чистой речью или со значительными улучшениями речевого и психического развития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9"/>
        <w:gridCol w:w="1126"/>
        <w:gridCol w:w="1718"/>
        <w:gridCol w:w="1545"/>
        <w:gridCol w:w="1364"/>
        <w:gridCol w:w="1147"/>
        <w:gridCol w:w="986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выпускников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овано напр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тая ре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улучш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улуч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овая 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чевая шко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П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– 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3,3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6,7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3,3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6,7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– 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4,6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,3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7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3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–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0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92,8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,2%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скринингового обследования выявлено следующее: количество детей с речевой патологией, а также отклонениями в сенсорном, интеллектуальном, эмоциональном, двигательном развитии по детскому саду имеет тенденцию к увеличению. На сегодняшний день 57% детей нуждаются в помощи специалистов.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/>
        <w:t>Результаты скринингового обследования детей среднего дошкольного возраста от 4 до 5 лет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0"/>
        <w:gridCol w:w="1914"/>
        <w:gridCol w:w="1914"/>
        <w:gridCol w:w="19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чный сост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обслед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тая реч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нарушениями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 – 20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(9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(2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(77%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– 20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(83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(9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6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(1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(7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(74%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 – 20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7 (8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2 (2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5 (75%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за 3 года (2008 – 2011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 (10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 (91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(16,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 (75,2%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 w:val="false"/>
          <w:spacing w:val="-10"/>
          <w:sz w:val="28"/>
          <w:szCs w:val="28"/>
        </w:rPr>
        <w:t xml:space="preserve">В последнее время все острее  ставится проблема обновления содержания образования в детском саду. Воспитатели в своей работе в большей мере ориентируются на усредненные нормативы  развития, характерные для того или иного возраста, не обращая внимания на индивидуальные особенности воспитанников.  </w:t>
      </w:r>
      <w:r>
        <w:rPr>
          <w:b w:val="false"/>
          <w:sz w:val="28"/>
          <w:szCs w:val="28"/>
        </w:rPr>
        <w:t xml:space="preserve">Педагоги учреждения отдают предпочтение традиционным 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. </w:t>
        <w:tab/>
        <w:t xml:space="preserve">Организованные формы работы с детьми занимают более 30% от общего времени, предпочтение отдается групповым формам работы (занятия, групповые развлечения и игры). Дифференцированной и индивидуальной работе с детьми в зависимости от  способностей ребенка отводится лишь 10% от времени пребывания ребенка в детском саду. 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бота ДОУ предполагает прием детей, нуждающихся в комплексном психолого-медико-педагогическом сопровождении. С каждым годом увеличивается число детей, поступающих в детский сад с третьей группой здоровья с 5% до 17,9%.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Экологические проблемы, отрицательные бытовые факторы, химические добавки в продуктах питания – вот лишь некоторые факторы, агрессивно действующие на здоровье дошкольников. 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ую озабоченность вызывает рост у детей, поступающих в учреждение, числа осложненных диагнозов,  процента хронических заболеваний внутренних органов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и проведении оценки состояния здоровья  воспитанников ДОУ были получены следующие данные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4"/>
        <w:gridCol w:w="1620"/>
        <w:gridCol w:w="15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08-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09-20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0-2011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заболеваем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 /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8/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 часто болеющих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6/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екс здоров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 детей, имеющих морфофункциональные откло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,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,3/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 детей с хроническими заболева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6/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 детей с нарушениями состояния здоровья, вызванными адаптацией к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ицит м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ыток м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детей с осложненными диагнозами (ДЧБ + невропатии, аллергодерматозы, нарушения зрения и пр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/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ируя данные за три года, мы видим, что хотя нам и удается повысить эффективность оздоровления, показатели общей и острой заболеваемости остаются по-прежнему достаточно высокими. 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льная динамика видна и в прохождении периода адаптации к ДОУ у детей раннего возраста, это связано с тем, что в течение последних 2-х лет функционирует клуб «Растишка» для детей раннего возраста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ложительная динамика существует, но она недостаточна, для того чтобы говорить об эффективной системе оздоровительной работы в ДОУ, позволяющей спрогнозировать и предупредить детскую заболеваемость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Все чаще в учреждение поступают дети, имеющие помимо предрасположенности к простудным заболеваниям, те или иные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ункциональные и морфологические отклонения в состоянии здоровья, требующие повышенного внимания, консультаций специалистов.  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намнезе у детей отмечаются следующие заболевания:  невропатия, синдром гипервозбудимости, аллергодерматозы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ечении и профилактике заболеваний ДОУ отдает приоритет современным здоровьесберегающим технология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актуальностью  проблемы сохранения здоровья детей дошкольного возраста детский сад работает в режиме здоровьесбережения.</w:t>
      </w:r>
      <w:r>
        <w:rPr>
          <w:b w:val="false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предоставляются образовательные и медицинские услуг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образование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доровейка» (валеологическое направление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сивая осанка» (профилактика нарушений осанки и плоскостопия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мика и танец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латные образовательные услуги: «Основы хореографи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детском саду созданы необходимые условия для физического развития и оздоровления детей: физкультурный зал с игровым и спортивным оборудованием, сенсорная комната, где детям оказывают физиотерапевтические оздоровительные процедур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этим мы планируе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жение статичности нагрузки на занятиях через использование инновационных программ, в том числе программы «Детство», где преобладающей формой образования является совместная и самостоятельная деятельность, предполагающие постоянную смену динамических поз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дрение здоровьесберегающей технологии В.Ф. Базарного, использование дыхательной гимнастики А.Н. Стрельниковой, психогимнастики  М.И. Чистяковой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ение административного контроля за проведением занятий с учетом принципов здоровьесберегающей педагогики.</w:t>
      </w:r>
      <w:r>
        <w:rPr>
          <w:b w:val="false"/>
          <w:sz w:val="44"/>
          <w:szCs w:val="44"/>
        </w:rPr>
        <w:t xml:space="preserve"> 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 достижения воспитанниками физической, интеллектуальной, психологической и личностной готовности к школе (необходимого и достаточного уровня развития ребёнка для успешного освоения им основных общеобразовательных программ начального общего образования)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комплексной программой, реализуемой в ДОУ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Цели деятельности ДОУ по реализации ОО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разностороннее 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 (детей с ОНР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педагогического процесса являютс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роить  взаимодействие  с  семьями  детей  для  обеспечения  полноценного развития дет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деятельности ДОУ по реализации программы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бразовательного процесс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роение образовательного процесса образовательного учреждения осуществляется с учетом следующих принципов: </w:t>
      </w:r>
    </w:p>
    <w:p>
      <w:pPr>
        <w:pStyle w:val="Normal"/>
        <w:numPr>
          <w:ilvl w:val="3"/>
          <w:numId w:val="25"/>
        </w:numPr>
        <w:tabs>
          <w:tab w:val="clear" w:pos="720"/>
        </w:tabs>
        <w:spacing w:before="0" w:after="0"/>
        <w:ind w:left="709" w:hanging="360"/>
        <w:contextualSpacing/>
        <w:jc w:val="both"/>
        <w:rPr/>
      </w:pP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u w:val="single"/>
        </w:rPr>
        <w:t>Принцип комплектности.</w:t>
      </w:r>
      <w:r>
        <w:rPr>
          <w:b w:val="false"/>
          <w:sz w:val="28"/>
          <w:szCs w:val="28"/>
        </w:rPr>
        <w:t xml:space="preserve"> Решение любой педагогической, развивающей и коррекционной задачи планируется с учетом взаимодействия всех факторов состояния здоровья, оказывающего влияние на работоспособность; нагрузки на ребенка: умственной, физической, эмоциональной; положительных взаимоотношений со сверстниками и взрослыми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нцип необходимости специального педагогического руководства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/>
      </w:pPr>
      <w:r>
        <w:rPr>
          <w:b w:val="false"/>
          <w:sz w:val="28"/>
          <w:szCs w:val="28"/>
          <w:u w:val="single"/>
        </w:rPr>
        <w:t>Принцип психологической комфортности.</w:t>
      </w:r>
      <w:r>
        <w:rPr>
          <w:rFonts w:cs="Arial" w:ascii="Arial" w:hAnsi="Arial"/>
        </w:rPr>
        <w:t xml:space="preserve"> </w:t>
      </w:r>
      <w:r>
        <w:rPr>
          <w:b w:val="false"/>
          <w:sz w:val="28"/>
          <w:szCs w:val="28"/>
        </w:rPr>
        <w:t>Обеспечение ребенку положительного «эмоционального самочувствия», состояния психологического благополучия.</w:t>
      </w:r>
    </w:p>
    <w:p>
      <w:pPr>
        <w:pStyle w:val="Normal"/>
        <w:numPr>
          <w:ilvl w:val="3"/>
          <w:numId w:val="25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нципы динамичности</w:t>
      </w:r>
      <w:r>
        <w:rPr>
          <w:b w:val="false"/>
          <w:sz w:val="28"/>
          <w:szCs w:val="28"/>
        </w:rPr>
        <w:t xml:space="preserve"> заключаются в постановке таких целей по обучению, воспитанию и развитию ребенка, которые бы постоянно углублялись и расширялись, а не дублировались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Культурно-деятельностный принцип</w:t>
      </w:r>
      <w:r>
        <w:rPr>
          <w:rFonts w:cs="Arial" w:ascii="Arial" w:hAnsi="Arial"/>
        </w:rPr>
        <w:t xml:space="preserve">. </w:t>
      </w:r>
      <w:r>
        <w:rPr>
          <w:b w:val="false"/>
          <w:sz w:val="28"/>
          <w:szCs w:val="28"/>
        </w:rPr>
        <w:t>Его содержание – идея культурной деятельности как процесса, который сохраняет и пестует жизненные силы растущей личности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/>
      </w:pPr>
      <w:r>
        <w:rPr>
          <w:b w:val="false"/>
          <w:sz w:val="28"/>
          <w:szCs w:val="28"/>
          <w:u w:val="single"/>
        </w:rPr>
        <w:t>Принцип природосообразности.</w:t>
      </w:r>
      <w:r>
        <w:rPr>
          <w:rFonts w:cs="Arial" w:ascii="Arial" w:hAnsi="Arial"/>
        </w:rPr>
        <w:t xml:space="preserve"> </w:t>
      </w:r>
      <w:r>
        <w:rPr>
          <w:b w:val="false"/>
          <w:sz w:val="28"/>
          <w:szCs w:val="28"/>
        </w:rPr>
        <w:t>Учет биологической природы ребенка: понимание врожденных черт личности, учет возрастных и индивидуальных особенностей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/>
      </w:pPr>
      <w:r>
        <w:rPr>
          <w:b w:val="false"/>
          <w:sz w:val="28"/>
          <w:szCs w:val="28"/>
          <w:u w:val="single"/>
        </w:rPr>
        <w:t>Принцип взаимодействия.</w:t>
      </w:r>
      <w:r>
        <w:rPr>
          <w:rFonts w:cs="Arial" w:ascii="Arial" w:hAnsi="Arial"/>
        </w:rPr>
        <w:t xml:space="preserve"> </w:t>
      </w:r>
      <w:r>
        <w:rPr>
          <w:b w:val="false"/>
          <w:sz w:val="28"/>
          <w:szCs w:val="28"/>
        </w:rPr>
        <w:t>Взаимная обусловленность, активность всех участников воспитательно-образовательного процесса: педагогов, родителей и специалистов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</w:tabs>
        <w:autoSpaceDE w:val="true"/>
        <w:spacing w:before="0" w:after="0"/>
        <w:ind w:left="709" w:hanging="360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педагогического оптимизм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тимизм – неотъемлемое условие взаимодействия всех участников воспитательно-образователь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ы и подходы к формированию общеобразовательной программы: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щеобразовательной программы соответствует основным положениям возрастной психологии, дошкольной и коррекционной педагогики и выстроено  в соответствии с следующими принципами: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личностного подхода</w:t>
      </w:r>
      <w:r>
        <w:rPr>
          <w:rFonts w:cs="Times New Roman" w:ascii="Times New Roman" w:hAnsi="Times New Roman"/>
          <w:sz w:val="28"/>
          <w:szCs w:val="28"/>
        </w:rPr>
        <w:t>, предполагающий отношение к ребенку как к уникальному явлению  независимо от его индивидуальных особенностей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 и индивидуализаци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создание условий для полного проявления способностей каждого воспитанника и в своевременной коррекции проблем в его развитии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развитие ребенка и обеспечивает единство воспитательных, развивающих и обучающих целей и задач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ррекционно-компенсирующей направленности образовани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воспитания и обучения детей в коллективе</w:t>
      </w:r>
      <w:r>
        <w:rPr>
          <w:rFonts w:cs="Times New Roman" w:ascii="Times New Roman" w:hAnsi="Times New Roman"/>
          <w:sz w:val="28"/>
          <w:szCs w:val="28"/>
        </w:rPr>
        <w:t>, предполагающий оптимальное сочетание коллективных, групповых и индивидуальных форм организации педагогического процесс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эстетизации детской жиз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й на развитие у воспитанников эстетического отношения к действительности, развитие у них хорошего художественно-эстетического вкус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огащение средств, форм и методов воспитания и обучения, взаимосвязь между элементами педагогического процесса в возрастных группах ДОУ и стилем воспитания в семь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2. Планируемые результаты  освоения детьми общеобразовательной программы (промежуточная и итоговая оценки)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Целевые ориентиры образования в младенческом и раннем возрасте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b w:val="false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b w:val="false"/>
          <w:i/>
          <w:sz w:val="28"/>
          <w:szCs w:val="28"/>
          <w:u w:val="single"/>
        </w:rPr>
        <w:t>Целевые ориентиры на этапе завершения дошкольного образования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уем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: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К семи годам при успешном освоении Программы достигается следующий уровень развития интегративных качеств ребенка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Физически развитый, овладевший основными культурно-гигиеническими навыками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ормированы основные физические качества и потребность в двигательной активности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выполняет доступные возрасту гигиенические процедуры, соблюдает элементарные правила здорового образа жизни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Любознательный, активный</w:t>
      </w:r>
      <w:r>
        <w:rPr>
          <w:b w:val="false"/>
          <w:sz w:val="28"/>
          <w:szCs w:val="28"/>
        </w:rPr>
        <w:t xml:space="preserve">»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ен самостоятельно действовать (в повседневной жизни, в различных видах детской деятельности)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ях затруднений обращается за помощью к взрослому. Принимает живое, заинтересованное участие в образовательном процессе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Эмоционально отзывчивый</w:t>
      </w:r>
      <w:r>
        <w:rPr>
          <w:b w:val="false"/>
          <w:sz w:val="28"/>
          <w:szCs w:val="28"/>
        </w:rPr>
        <w:t xml:space="preserve">» Откликается на эмоции близких людей и друзей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b w:val="false"/>
          <w:sz w:val="28"/>
          <w:szCs w:val="28"/>
        </w:rPr>
        <w:t xml:space="preserve">» .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Способный решать интеллектуальные и личностные задачи (проблемы), адекватные возрасту</w:t>
      </w:r>
      <w:r>
        <w:rPr>
          <w:b w:val="false"/>
          <w:sz w:val="28"/>
          <w:szCs w:val="28"/>
        </w:rPr>
        <w:t xml:space="preserve">». Может применять самостоятельно усвоенные знания и способы деятельности для решения новых задач (проблем), поставленных как взрослым, гак и им самим; в зависимости от ситуации может преобразовывать способы решения задач (проблем). Способен предложить собственный замысел и воплотить его в рисунке, постройке,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казе и др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Имеющий первичные представления о себе, семье, обществе, государстве, мире и природе"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 xml:space="preserve">Овладевший универсальными предпосылками учебной деятельности» </w:t>
      </w:r>
      <w:r>
        <w:rPr>
          <w:b w:val="false"/>
          <w:sz w:val="28"/>
          <w:szCs w:val="28"/>
        </w:rPr>
        <w:t>Умеет работать по правилу и по образцу, слушать взрослого и выполнять его инструкции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Интегративное качество «</w:t>
      </w:r>
      <w:r>
        <w:rPr>
          <w:b w:val="false"/>
          <w:i/>
          <w:sz w:val="28"/>
          <w:szCs w:val="28"/>
        </w:rPr>
        <w:t>Овладевший необходимыми умениями и навыками»</w:t>
      </w:r>
      <w:r>
        <w:rPr>
          <w:b w:val="false"/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разовательная область «Физическое развитие»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 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ет правильно все виды основных движений (ходьба, бег, прыжки, метание, лазанье). 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А-5 м, метать предметы правой и левой рукой на расстояние 5-12 м, метать предметы в движущуюся цель.Умеет перестраиваться в 3-4 колонны, в 2-3 круга на ходу, в две шеренги после расчета на «первый-второй», соблюдать интервалы во время передвижения. Выполняет физические упражнения из разных исходных положений четко и ритмично, в заданном темпе, под музыку, по словесной инструкции. Следит за правильной осанкой. Ходит на лыжах переменным скользящим шагом на расстояние 3 км, поднимается на горку и спускается с нее, тормозит при спуске. Участвует в играх с элементами спорта (городки, бадминтон, баскетбол, рутбол, хоккей, настольный теннис). Плавает произвольно на расстояние 15 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тбирает или придумывает разнообразные сюжеты игр. Придерживается в процессе игры намеченного замысла, оставляя место для импровизации. Находит новую трактовку роли и исполняет ее. Может моделировать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но-игровую среду. В дидактических играх договаривается со сверстниками об очередности ходов, выборе карт, схем; проявляет себя терпимым и доброжелательным партнером. Самостоятельно ухаживает за одеждой, устраняет непорядок в своем внешнем виде. Ответственно выполняет обязанности дежурного по столовой, в уголке природы. Проявляет трудолюбие в работе на участке детского сада. Может планировать свою трудовую деятельность; отбирать материалы, необходимые для занятий, игр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ет элементарные правила организованного поведения в детском саду, поведения на улице и в транспорте, дорожного движения. Различает и называет специальные виды транспорта («Скорая помощь», «Пожарная», «Милиция»), объясняет их назначение. Понимает значения сигналов светофора.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и». Различает проезжую часть, тротуар, подземный пешеходный переход, пешеходный переход «Зебра»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уктивная (конструктивная) деятельность. Способен соотносить конструкцию предмета с его назначением. Способен создавать различные конструкции одного и того же объекта. Может создавать модели из пластмассового и деревянного конструкторов по рисунку и словесной инструкции. Формирование элементарных математических представлений. 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Устанавливает связи и отношения между целым множеством и различными его частями (частью); находит части целого множества и целое по известным частям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читает до 10 и дальше (количественный, порядковый счет в пределах 20). Называет числа в прямом (обратном) порядке до 10, начиная с любого числа натурального ряда (в пределах 10). Соотносит цифру (0-9) и количество предметов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 -=). Различает величины: длину (ширину, высоту), объем (вместимость), массу (вес предметов) и способы их измерения. 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 Умеет делить предметы (фигуры) на несколько равных частей; сравнивать целый предмет и его часть. 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 Умеет определять временные отношения (день—неделя —месяц); время по часам с точностью до 1 часа. Знает состав чисел первого десятка (из отдельных единиц) и состав чисел первого пятка из двух меньших. Умеет получать каждое число первого десятка, прибавляя единицу к предыдущему и вычитая единицу из следующего за ним в ряду. Знает монеты достоинством 1, 5, 10 копеек; 1, 2, 5 рублей. Знает название текущего месяца года; последовательность всех дней недели, времен года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целостной картины мира. Имеет разнообразные впечатления о предметах окружающего мира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ирает и группирует предметы в соответствии с познавательной задачей. Знает герб, флаг, гимн России. Называет главный город страны. Имеет представление о родном крае; его достопримечательностях. Имеет представления о школе, библиотеке. Знает некоторых представителей животного мира (звери, птицы, пресмыкающиеся, земноводные, насекомые)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ет характерные признаки времен года и соотносит с каждым сезоном особенности жизни людей, животных, растений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ет правила поведения в природе и соблюдает их.Устанавливает элементарные причинно-следственные связи между природными явлениям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 Употребляет в речи синонимы, антонимы, сложные предложения разных видов. 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разовательная область «Художественно-эстетическое развитие»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ает жанры литературных произведений. Называет любимые сказки и рассказы; знает наизусть 2-3 любимых стихотворения, 2-3 считалки, 2-3 загадки. Называет 2-3 авторов и 2-3 иллюстраторов книг. Выразительно читает стихотворение, пересказывает отрывок из сказки, рассказа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имает образный строй спектакля: оценивает игру актеров, средства выразительности и оформление постановки. В беседе о просмотренном спектакле может высказать свою точку зрения. Владеет навыками театральной культуры: знает театральные профессии, правила поведения в театре. Участвует в творческих группах по созданию спектаклей («режиссеры», «актеры», «костюмеры», «оформители» и т. д.)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ает виды изобразительного искусства: живопись, графика, скульптура, декоративно-прикладное и народное искусство. Называет основные выразительные средства произведений искусства. </w:t>
      </w:r>
    </w:p>
    <w:p>
      <w:pPr>
        <w:pStyle w:val="Normal"/>
        <w:spacing w:before="0" w:after="0"/>
        <w:contextualSpacing/>
        <w:rPr/>
      </w:pPr>
      <w:r>
        <w:rPr>
          <w:b w:val="false"/>
          <w:i/>
          <w:sz w:val="28"/>
          <w:szCs w:val="28"/>
        </w:rPr>
        <w:t>Рисование</w:t>
      </w:r>
      <w:r>
        <w:rPr>
          <w:b w:val="false"/>
          <w:sz w:val="28"/>
          <w:szCs w:val="28"/>
        </w:rPr>
        <w:t xml:space="preserve">. Создает индивидуальные и коллективные рисунки, декоративные, предметные и сюжетные композиции на темы окружающей жизни, литературных произведений. Использует разные материалы и способы создания изображения. </w:t>
      </w:r>
    </w:p>
    <w:p>
      <w:pPr>
        <w:pStyle w:val="Normal"/>
        <w:spacing w:before="0" w:after="0"/>
        <w:contextualSpacing/>
        <w:rPr/>
      </w:pPr>
      <w:r>
        <w:rPr>
          <w:b w:val="false"/>
          <w:i/>
          <w:sz w:val="28"/>
          <w:szCs w:val="28"/>
        </w:rPr>
        <w:t>Лепка.</w:t>
      </w:r>
      <w:r>
        <w:rPr>
          <w:b w:val="false"/>
          <w:sz w:val="28"/>
          <w:szCs w:val="28"/>
        </w:rPr>
        <w:t xml:space="preserve"> Лепит различные предметы, передавая их форму, пропорции, позы и движения; создает сюжетные композиции из 2-3 и более изображений. Выполняет декоративные композиции способами налепа и рельефа. Расписывает вылепленные изделия по мотивам народного искусства. </w:t>
      </w:r>
    </w:p>
    <w:p>
      <w:pPr>
        <w:pStyle w:val="Normal"/>
        <w:spacing w:before="0" w:after="0"/>
        <w:contextualSpacing/>
        <w:rPr/>
      </w:pPr>
      <w:r>
        <w:rPr>
          <w:b w:val="false"/>
          <w:i/>
          <w:sz w:val="28"/>
          <w:szCs w:val="28"/>
        </w:rPr>
        <w:t>Аппликация</w:t>
      </w:r>
      <w:r>
        <w:rPr>
          <w:b w:val="false"/>
          <w:sz w:val="28"/>
          <w:szCs w:val="28"/>
        </w:rPr>
        <w:t xml:space="preserve">. Создает изображения различных предметов, используя бумагу разной фактуры и способы вырезания и обрывания. Создает сюжетные и декоративные композиции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знает мелодию Государственного гимна РФ.Определяет жанр прослушанного произведения (марш, песня, танец) и инструмент, на котором оно исполняется. Определяет общее настроение, характер музыкального произведения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ает части музыкального произведения (вступление, заключение, запев, припев). Может петь песни в удобном диапазоне, исполняя их выразительно, правильно передавая мелодию (ускоряя, замедляя, усиливая и ослабляя звучание).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Может петь индивидуально и коллективно, с сопровождением и без него.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Умеет выполнять танцевальные движения (шаг с притопом, приставной шаг с приседанием,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ужинящий шаг, боковой галоп, переменный шаг). Инсценирует игровые песни, придумывает варианты образных движений в играх и хороводах. Исполняет сольно и в ансамбле на ударных и звуковысотных детских музыкальных инструментах несложные песни и мелодии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ическая модель выпускника</w:t>
      </w:r>
    </w:p>
    <w:p>
      <w:pPr>
        <w:pStyle w:val="Normal"/>
        <w:numPr>
          <w:ilvl w:val="0"/>
          <w:numId w:val="0"/>
        </w:numPr>
        <w:spacing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86915</wp:posOffset>
            </wp:positionH>
            <wp:positionV relativeFrom="paragraph">
              <wp:posOffset>-4445</wp:posOffset>
            </wp:positionV>
            <wp:extent cx="4944745" cy="5426075"/>
            <wp:effectExtent l="0" t="0" r="0" b="0"/>
            <wp:wrapTight wrapText="bothSides">
              <wp:wrapPolygon edited="0">
                <wp:start x="-37" y="0"/>
                <wp:lineTo x="-37" y="21527"/>
                <wp:lineTo x="21599" y="21527"/>
                <wp:lineTo x="21599" y="0"/>
                <wp:lineTo x="-37" y="0"/>
              </wp:wrapPolygon>
            </wp:wrapTight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311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Мониторинг детского развития проводится два раза в год (в октябре-ноябре и марте-апреле). В проведении мониторинга участвуют педагоги. Основная задача мониторинга заключается в том, чтобы определить степень освоения ребенком образовательной программы.</w:t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ониторинг образовательного процесса осуществляется через отслеживание результатов освоения образовательной программы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 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 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уровня развития: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балл — большинство компонентов недостаточно развиты;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балла—отдельные компоненты не развиты;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балла—соответствует возрасту;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 балла — высокий. </w:t>
      </w:r>
    </w:p>
    <w:p>
      <w:pPr>
        <w:pStyle w:val="Normal"/>
        <w:tabs>
          <w:tab w:val="clear" w:pos="720"/>
          <w:tab w:val="left" w:pos="2130" w:leader="none"/>
        </w:tabs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 xml:space="preserve">Мониторинг промежуточных результатов </w:t>
      </w:r>
      <w:r>
        <w:rPr>
          <w:b w:val="false"/>
          <w:sz w:val="28"/>
          <w:szCs w:val="28"/>
        </w:rPr>
        <w:t>освоения детьми общеобразовательной программы</w:t>
      </w:r>
      <w:r>
        <w:rPr>
          <w:b w:val="false"/>
          <w:color w:val="000000"/>
          <w:sz w:val="28"/>
          <w:szCs w:val="28"/>
        </w:rPr>
        <w:t xml:space="preserve"> осуществляется с использованием диагностики результатов, которые заложены в программе «Программа обучения и воспитания в детском саду» под ред. М.А.Васильевой, В.В.Гербовой, Т.С.Комаровой. </w:t>
      </w:r>
    </w:p>
    <w:p>
      <w:pPr>
        <w:pStyle w:val="Normal"/>
        <w:shd w:fill="FFFFFF" w:val="clear"/>
        <w:spacing w:before="0" w:after="0"/>
        <w:ind w:left="193" w:hanging="0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Диагностическое сопровождение образовательного процесса </w:t>
      </w:r>
      <w:r>
        <w:rPr/>
        <w:t>по освоению основной общеобразовательной программы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971"/>
        <w:gridCol w:w="6"/>
        <w:gridCol w:w="2976"/>
        <w:gridCol w:w="2694"/>
        <w:gridCol w:w="4111"/>
      </w:tblGrid>
      <w:tr>
        <w:trPr>
          <w:trHeight w:val="288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1"/>
                <w:sz w:val="24"/>
                <w:szCs w:val="24"/>
              </w:rPr>
              <w:t>Лини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355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Возрастные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84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7"/>
                <w:sz w:val="24"/>
                <w:szCs w:val="24"/>
              </w:rPr>
              <w:t>Наз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624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Автор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9"/>
                <w:sz w:val="24"/>
                <w:szCs w:val="24"/>
              </w:rPr>
              <w:t>Сроки, кто проводит</w:t>
            </w:r>
          </w:p>
        </w:tc>
      </w:tr>
      <w:tr>
        <w:trPr>
          <w:trHeight w:val="499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10"/>
                <w:sz w:val="24"/>
                <w:szCs w:val="24"/>
              </w:rPr>
              <w:t>развиты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614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8"/>
                <w:sz w:val="24"/>
                <w:szCs w:val="24"/>
              </w:rPr>
              <w:t>группы</w:t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797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5"/>
                <w:sz w:val="24"/>
                <w:szCs w:val="24"/>
              </w:rPr>
              <w:t>методик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нний возраст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нервно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М.Аксарин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екретирован</w:t>
            </w:r>
            <w:r>
              <w:rPr>
                <w:color w:val="000000"/>
                <w:spacing w:val="-3"/>
                <w:sz w:val="28"/>
                <w:szCs w:val="28"/>
              </w:rPr>
              <w:t>ные сроки</w:t>
            </w:r>
          </w:p>
        </w:tc>
      </w:tr>
      <w:tr>
        <w:trPr>
          <w:trHeight w:val="31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ическог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.Л.Печора,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В.Пантюхина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младша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М.Пустынник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2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ой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ор по физической</w:t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ленност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льтуре</w:t>
            </w:r>
          </w:p>
        </w:tc>
      </w:tr>
      <w:tr>
        <w:trPr>
          <w:trHeight w:val="288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М.Пустынник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2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ой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ор по физической</w:t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ленност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льтуре</w:t>
            </w:r>
          </w:p>
        </w:tc>
      </w:tr>
      <w:tr>
        <w:trPr>
          <w:trHeight w:val="288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изиче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М.Пустынник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ленност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61" w:right="264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М.Пустынник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2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61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</w:t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ой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ор по физической</w:t>
            </w:r>
          </w:p>
        </w:tc>
      </w:tr>
      <w:tr>
        <w:trPr>
          <w:trHeight w:val="380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61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ленност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льтуре</w:t>
            </w:r>
          </w:p>
        </w:tc>
      </w:tr>
      <w:tr>
        <w:trPr>
          <w:trHeight w:val="355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нний возраст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нервно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М.Аксарин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ретирован ные сроки</w:t>
            </w:r>
          </w:p>
        </w:tc>
      </w:tr>
      <w:tr>
        <w:trPr>
          <w:trHeight w:val="31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ическог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Л.Печора,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В.Пантюхина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4971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младшая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Б.Вершинино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right="586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0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right="586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25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82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Детство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ством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лектив под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ством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нний возра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нервно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М.Аксарина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ретирован-</w:t>
            </w:r>
          </w:p>
        </w:tc>
      </w:tr>
      <w:tr>
        <w:trPr>
          <w:trHeight w:val="30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ическог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Л.Печора,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ые сроки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я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В .Пантюхина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65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млад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лектив под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606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2976"/>
        <w:gridCol w:w="2694"/>
        <w:gridCol w:w="4110"/>
      </w:tblGrid>
      <w:tr>
        <w:trPr>
          <w:trHeight w:val="38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.Б 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 к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 шк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.Б 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2976"/>
        <w:gridCol w:w="2694"/>
        <w:gridCol w:w="4110"/>
      </w:tblGrid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5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нний возра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 нервно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М.Аксарина,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ретирован-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ическог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Л.Печора,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ые сроки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В.Пантюхина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6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млад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.Б 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Учимс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.М.Фадеева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матике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2976"/>
        <w:gridCol w:w="2694"/>
        <w:gridCol w:w="4110"/>
      </w:tblGrid>
      <w:tr>
        <w:trPr>
          <w:trHeight w:val="3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ческ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Учимс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.М.Фадеева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матике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рск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 шк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чески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лектив под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Б.Вершинино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ния по 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Детство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 по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рограмм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ния 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учения в детско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у» (под. ред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Василье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Гербовой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.С.Комаровой)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Учимс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М.Фадеева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матике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я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2976"/>
        <w:gridCol w:w="2694"/>
        <w:gridCol w:w="4110"/>
      </w:tblGrid>
      <w:tr>
        <w:trPr>
          <w:trHeight w:val="35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Обслед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ухов В.В.,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чи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ше Г.А.;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ь-логопед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«Диагност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скалова Ф.Г.,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чевого развития»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мичева М.Ф.,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хайлова Н.Б.;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Метод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щева Н.В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ледования ребен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НР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Обслед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ухов В.В.,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, май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 шк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чи»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ше Г.А.;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ь-логопед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Диагност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скалова Ф.Г.,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чевого развития»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мичева М.Ф.,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хайлова Н.Б.;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«Методи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щева Н.В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ледования ребен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НР»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1.1 Содержание психолого-педагогической работы по освоению образовательных област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«Физическое развит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780"/>
      </w:tblGrid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 и технологий</w:t>
            </w:r>
          </w:p>
        </w:tc>
        <w:tc>
          <w:tcPr>
            <w:tcW w:w="1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Оздоровительная работа в дошкольных образовательных учреждениях по программе «Остров здоровья»/ Е.Ю.Александровна.- Волгоград: Учитель,2006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Л.В. Гаврючина «Здоровьсберегающие технологии в ДОУ», мет.пособ. ООО «ТЦ Сфера»,2006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М.И.Чистякова «Психогимнастика»- М.,1990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Щеткин М.Н. «Дыхательная гимнастика А.Н.Стрельниковой»- М.: Ме-тафора, 2002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М.Ю. Картушина «Быть здоровыми хотим. Оздоровительные и познавательные занятия для детей подготовительной группы детского сада». М., 2004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6. И.В. Чупаха «Здоровьесберегающие технологии в образовательно-воспитательном процессе» М.: Илекса, Народное образование, 2003     Пензулаева Л. И. Физкультурные занятия в детском саду. Вторая младшая группа. — М.: Мозаика-Синтез, 2009-2010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7.Пензулаева Л. И. Физкультурные занятия в детском саду. Средняя группа.-М.: Мозаика-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нтез, 2009-2010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8.Пензулаева Л.И. Физкультурные занятия в детском саду. Старшая группа. -М.: Мозаика-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з, 2010.</w:t>
            </w:r>
          </w:p>
        </w:tc>
      </w:tr>
      <w:tr>
        <w:trPr>
          <w:trHeight w:val="4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по проблеме: «Физическое развитие»</w:t>
            </w:r>
          </w:p>
        </w:tc>
        <w:tc>
          <w:tcPr>
            <w:tcW w:w="1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Формы образовательной деятельности </w:t>
      </w:r>
      <w:r>
        <w:rPr/>
        <w:t xml:space="preserve">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дви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ь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 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, игры малой подвижност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 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, игры малой подви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Бе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 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напоминание, показ образца, творческие задания, игры большой подви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ание, бросание, ловля, метание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 напоминание, творческие задания, игры большой и малой подви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зание, лазан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, игры малой подви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>
          <w:trHeight w:val="11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, малой подви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вы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ическая гимнас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сещение спортивных мероприятий, просмотр спортивных программ, рассматривание иллюстрац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бщеразвивающи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,  рассматривание иллюстраций, 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, создание игров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,  рассматривание иллюстраций, творческие задания, объяснение, напоминание, тематические дос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, тематические дос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сещение спортивных мероприятий, просмотр спортивных программ, рассматривание иллюстраций, чтение рассказов, тематические досуг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, рассматривание иллюстраций, творческие задания, объяснение, напоминание, тематические дос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упражнения, объяснение, напоминание, творческие задания, рассказывание «крошки-сказ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, рассказывание «крошки-сказк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рассматривание иллюстраций, тематические досуги, поощрение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охрана здоровья детей и формирование основы культуры здоровья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ние начальных представлений о здоровом образе жизн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иативные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блеме: «Здоровье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firstLine="567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1.Меньшикова Л.А., Попова Н.А.Здоровейка в гостях у малышей.- Пермь,2009 </w:t>
            </w:r>
          </w:p>
          <w:p>
            <w:pPr>
              <w:pStyle w:val="Normal"/>
              <w:spacing w:before="0" w:after="0"/>
              <w:ind w:left="-392" w:firstLine="567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2.Пензулаева Л. И. Оздоровительная гимнастика для детей 3-7 лет. — М.: Мозаика-Синтез, </w:t>
            </w:r>
          </w:p>
          <w:p>
            <w:pPr>
              <w:pStyle w:val="Normal"/>
              <w:spacing w:before="0" w:after="0"/>
              <w:ind w:left="-392" w:firstLine="567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-2010.</w:t>
            </w:r>
          </w:p>
          <w:p>
            <w:pPr>
              <w:pStyle w:val="Normal"/>
              <w:spacing w:before="0" w:after="0"/>
              <w:ind w:left="-392" w:firstLine="567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3. Формирование представлений о здоровом образе жизни у </w:t>
            </w:r>
          </w:p>
          <w:p>
            <w:pPr>
              <w:pStyle w:val="Normal"/>
              <w:spacing w:before="0" w:after="0"/>
              <w:ind w:left="-392" w:firstLine="567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школьников. — М.; Мозаика-Синтез, 2009-2010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Формы образовательной деятельности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Физкультурно-оздорови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культминутки, закаливание, самообслужи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я, запреты, организация досугов,  напоминание, упражнение, игры, рассматривание иллюстраций, чтение художественно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вижные и дидактические игры, рассматривание иллюстраций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частие в тематических досугах, рассматривание иллюстраций, чтение художественной литературы, игры, просмотр телепередач, мультфильмов, детских видеофильмов</w:t>
            </w:r>
          </w:p>
        </w:tc>
      </w:tr>
      <w:tr>
        <w:trPr>
          <w:trHeight w:val="7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оспитание культурно-гигиенических навы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обуч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я, напоминание, упражнение, игры, рассматривание иллюстраций, чтение художественной литературы, организация досугов, создание обучающи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южетно-ролевые  и дидактические игр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частие в тематических досугах, рассматривание иллюстраций, чтение художественной литературы, игры, просмотр телепередач, мультфильмов, детских видеофильмов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1.2. Содержание психолого-педагогической работы по освоению образовательной области  «Социально-коммуникативное развитие»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этих цели и задач обязательно соблюдается принцип возрастной адресности. (Далее надо указать, какой из двух путей используется в вашем ДОУ). Например: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путь – Содержание выстраивается последовательно: одни темы выбираются для работы с детьми младшего дошкольного возраста, другие – для среднего, третьи – для старших дошкольников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путь –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620"/>
      </w:tblGrid>
      <w:tr>
        <w:trPr>
          <w:trHeight w:val="240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й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572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spacing w:before="0" w:after="0"/>
              <w:ind w:left="644" w:hanging="572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</w:tc>
      </w:tr>
      <w:tr>
        <w:trPr>
          <w:trHeight w:val="243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2. Шорыгина Т.А. Правила пожарной безопасности детей 5-8 лет. – М.: Сфера, 2005. 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.Ф. Прилепко Пожарная безопасность для дошкольников. - Москва , 2008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4. О.А. Скоролупова «Правила и безопасность дорожного движения» занятия. -  Москва, 2005 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5. Т.Г. Кобзева Правила дорожного движения. – Волгоград, 2010 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 xml:space="preserve"> Бережем свое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Ц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орового образа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 ср.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, обуч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, рассматривание иллюстраций, просмотр мультфильм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седы, личный пример, чтение художественной литературы,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 профилактике заболе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Навыки личной гигие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 ср.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показ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, чтение художественной литературы, рассматривание иллюстр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обслужи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чтение художественной литературы, просмотр детских видеофильмов, мультфильм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Поговорим о болезн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ссказ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Врачи – наши друз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 ср.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ссказ,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, чтение художественной литерату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ы, чт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О роли лекарств и витами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 дос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Изучаем свой организ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е дос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-  пояснение, рассматривание иллюстраций, занятия с рабочими тетрад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«домашних заданий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 Безопасный отдых на прир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Бережное отношение к живой прир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е досуг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Ядовитые растения и гри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 xml:space="preserve"> </w:t>
            </w: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туативное обучение, рассматривание иллюстрац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 природе все взаимосвяза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 xml:space="preserve"> </w:t>
            </w: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акция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Правила поведения 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ы, чтение художественной литературы, игровые тренин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Контакты с животными и насеком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сказы, чтение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я, запре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Первая помощ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ы, чтение художественно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>. Безопасность на дорогах гор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стройство проезжей ч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, работа с макетами, тематические досуг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тематические дос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, личный приме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«Зебра», светофор и другие дорожные зна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пешеходов и в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игровые тренинги, работа с макетами, плака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тольно-печатные игр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О работе ГИБД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чтение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рассказы, чт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Правила поведения в транспор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, тематические досуги, создание игровых проблем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ы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ощрение, личный приме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емейное благополуч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Взаимная забота и помощь в семь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тематические дос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ы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Личный пример, просмотр фильмов, мультфильмов, 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люстраци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сторожно! Чужо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ы, чт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Если ты потерял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сторожно! Электроприб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ре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Огонь – это очень опас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просмотр отрывков их фильмов, мультфильм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творческие зад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Правила поведения при  пожа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беседы, упражне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ин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Конфликты и ссоры между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напоми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</w:t>
      </w:r>
    </w:p>
    <w:p>
      <w:pPr>
        <w:pStyle w:val="Footnote"/>
        <w:spacing w:before="0" w:after="0"/>
        <w:contextualSpacing/>
        <w:rPr/>
      </w:pPr>
      <w:r>
        <w:rPr/>
        <w:t xml:space="preserve">  </w:t>
      </w:r>
      <w:r>
        <w:rPr/>
        <w:t>ср. – средний дошкольный возраст</w:t>
      </w:r>
    </w:p>
    <w:p>
      <w:pPr>
        <w:pStyle w:val="Footnote"/>
        <w:spacing w:before="0" w:after="0"/>
        <w:contextualSpacing/>
        <w:rPr/>
      </w:pPr>
      <w:r>
        <w:rPr/>
        <w:t xml:space="preserve">  </w:t>
      </w:r>
      <w:r>
        <w:rPr/>
        <w:t>ст. – старший дошкольный возраст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игровой деятельности детей;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– </w:t>
      </w:r>
      <w:r>
        <w:rPr>
          <w:b w:val="false"/>
          <w:bCs w:val="false"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 w:val="false"/>
          <w:bCs w:val="false"/>
          <w:sz w:val="28"/>
          <w:szCs w:val="28"/>
        </w:rPr>
        <w:t xml:space="preserve"> (в том числе моральны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Юный эколог» // Николаева С.Н.   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Я – человек</w:t>
            </w:r>
            <w:r>
              <w:rPr>
                <w:sz w:val="28"/>
                <w:szCs w:val="28"/>
              </w:rPr>
              <w:t xml:space="preserve">». – </w:t>
            </w:r>
            <w:r>
              <w:rPr>
                <w:b w:val="false"/>
                <w:sz w:val="28"/>
                <w:szCs w:val="28"/>
              </w:rPr>
              <w:t>Козлова С.А.  М.: Школьная Пресса, 2004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 игровой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школьникам о защитниках отечества // Под ред. Кондрыкинской Л.А.. – Москва: «Сфера»,  2005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Л.В. Логинова Что может герб нам рассказать… - Москва,  2008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Г.А. Ковалева Воспитывая маленького гражданина. – Москва, 2005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.Н.Курочкина Как научить ребенка поступать нравственно. - Москва, «Флинта» , 2001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Г. Зеленова,  Л.Е. Осипова Мы живем в России. – Москва,   2008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А. Ковалева Воспитывая маленького гражданина. -  Москва,  2004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ямовская В.Г. Ребенок за столом. - Москва: «Сфера», 2006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.В. Алешина  Ознакомление дошкольников с окружающим и социальной действительностью. – Москва, 2008 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игровой деятельности: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а С. Место игры в экологическом воспитании. – М., 1996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5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циально-эмоциональное 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ренность в се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, работа с пособия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а, желания, взгля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ситуативное обучение, чтение художественное литератур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навы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, напоминание, объяс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ситуативное обуч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равственно-патриотическое восп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тематические досуги, просмотр видеофильмов, мультфильмов, телепередач, экскурси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Игровая деятельнос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рассматривание иллюстраций, создание игровых ситуаций, создание и работа  с маке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непосредственное участие в играх ребенк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одержание психолого-педагогической работы по освоению темы </w:t>
      </w:r>
      <w:r>
        <w:rPr>
          <w:b w:val="false"/>
          <w:sz w:val="28"/>
          <w:szCs w:val="28"/>
          <w:u w:val="single"/>
        </w:rPr>
        <w:t>«Труд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формирование положительного отношения к труду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трудов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1.Занятия с дошкольниками по конструированию и ручному труду. Авторская программа. / Л.В. Куцакова. – М.: Совершенство,1999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. Программа «Юный эколог» / Николаева С.Н.  // 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н.: Юный эколог: Программа и условия ее реализации в дошкольном учреждении. – М., 199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1.  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2. Конструирование и ручной труд в детском саду. Пособие для воспитателей /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В. Куцакова. – М: Просвещение, 1990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онструирование из природного материала. / Л.А. Парамонова. – М: Карапуз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6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 С</w:t>
            </w:r>
            <w:r>
              <w:rPr>
                <w:sz w:val="24"/>
                <w:szCs w:val="24"/>
              </w:rPr>
              <w:t>амообслуж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пражнение, напоми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Хозяйственно-бытово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, организация дежурст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лючение ребенка в хозяйственно-бытовую деятельность семьи, рассматривание иллюстраций, личный приме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Труд в природ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рассматривание иллюстраций, создание игровых ситуаций, создание и работа  с макетами, опытно-экпериментальная дея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тематические досуги, просмотр видеофильмов, мультфильмов, телепередач, экскурсии, элементарное экспериментиров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учно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показ, создание игровых проблем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ая игра, режиссер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 деятельность, участие в тематических досугах, конкурсах, акциях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Содержание психолого-педагогической работы по освоению образовательной области  </w:t>
      </w:r>
      <w:r>
        <w:rPr>
          <w:sz w:val="28"/>
          <w:szCs w:val="28"/>
          <w:u w:val="single"/>
        </w:rPr>
        <w:t>«Познавательное развит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развитие у детей познавательных интересов, интеллектуальное развитие детей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нсорное развит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целостной картины мира, расширение кругозора детей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Перечень пособий (математика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.А. Скоролупова «Покорение космоса» занятия. – Москва, 2002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Г.И. Винникова Занятия с детьми 2-3- лет: первые шаги в математику, развитие движения. – Москва: «Сфера», 2009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Е.А. Паникова, В.В. Инкина Беседы о космосе. - Москва: «Сфера», 2010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О.А. Скоролупова Большое космическое путешествие. – Москва,  2006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В.П. Новикова, Л.И. Тихонова Развивающие игры и занятия с палочками Кюизенера. – Москва: «Мозаика-Синтез», 2008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П. Новикова, Л.И. Тихонова Геометрическая мозаика в интегрированных занятиях. – Москва: «Мозаика-Синтез»,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 (конструирование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онова Л.А.Развивающие занятия с детьми 2-3,3-4, 4-5, 5-6,6-7 лет.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ия и обучения в детском саду. / Под редакцией М.А.Васильевой, В.В. Гербовой, Т.С.Комаровой.- М.: Мозаика-Синтез, 2005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Цветные ладошки. / И.А.Лыкова. – М., 200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    2. Программа «Юный эколог» / Николаева С.Н.  // 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н.: Юный эколог: Программа и условия ее реализации в дошкольном учреждении. – М., 199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 (экология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а С. Место игры в экологическом воспитании. – М., 1996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7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енсорное восп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, напоминание, 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е, игр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Ребенок и окружающий 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ное окру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создание проблемной ситуации,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, чтение художественной литературы, тематические досуги, работа с коллекц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экскурсии, просмотр телепередач, видеофильм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вления общественной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создание проблемной ситуации,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, чтение художественной литературы, тематические досуги, участие в конкурсах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экскурсии, просмотр телепередач, видеофильмов, участие в тематических досугах и конкурс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ое окружение. Экологическое восп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создание проблемной ситуации,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чтение художественной литературы, тематические досуги, опытно-экспериментальная деятельность, организация различных экологических ак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экскурсии, просмотр познавательных телепередач, видеофильмов, просмотр мультфильмов, изучение энциклопедий, участие в тематических досугах и конкурсах, акция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Формирование элементарных математических предст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яснение, напоминание, создание игровых ситуаций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обучение,  создание игровых проблемных ситуаций, дидактические игры, тематические дос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 деятельность, участие в тематических досугах, конкурс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. Констру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обучение,  создание игровых проблемных ситуаций, дидактические игры, тематические дос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 деятельность, участие в тематических досугах, конкурсах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4 Содержание психолого-педагогической работы по освоению образовательной области  </w:t>
      </w:r>
      <w:r>
        <w:rPr>
          <w:sz w:val="28"/>
          <w:szCs w:val="28"/>
          <w:u w:val="single"/>
        </w:rPr>
        <w:t>«Речевое развит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овладение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 Михайленко, Н. Короткова Организация сюжетной игры в детском сад. –Москва: «Линка-пресс»,  200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ушанова А.Г. Речь и речевое общение детей 3-7 лет. – М.: Мозаика-Синтез, 199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ушанова А.Г., Рычагова Е.С. Игры со звучащим словом. – М.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8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бщение со взрослы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, поддержание речев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проект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лючение ребенка деятельность семьи, рассматривание иллюстраций, личный пример, участие в проектной деятельности, тематических досуг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4" w:firstLine="17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Общение со сверстника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рассматривание иллюстраций, создание игровых ситуаций, иг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тематические досуги, объяс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Развитие ре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слов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создание игровых ситуаций, 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южетно-ролевые, режиссерские игры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уковая культура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создание игровых ситуаций, дидактические игры, 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дактические игр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упраж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обучение, объяснение, создание игровых проблем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дидактиче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упраж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ная ре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создание игровых ситуаций, дидактические игры, обучение, объяс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участие в тематических досугах, чтение художественной литератур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 xml:space="preserve"> </w:t>
            </w:r>
            <w:r>
              <w:rPr/>
              <w:t>С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, 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создание игровых ситуаций, 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южетно-ролевые, режиссерские игр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одержание психолого-педагогической работы по освоению образовательной области  </w:t>
      </w:r>
      <w:r>
        <w:rPr>
          <w:sz w:val="28"/>
          <w:szCs w:val="28"/>
          <w:u w:val="single"/>
        </w:rPr>
        <w:t>«Образовательная область «Художественно-эстетическое развит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формирование интереса и потребности в чтении (восприятии) книг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литературной реч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widowControl/>
              <w:autoSpaceDE w:val="true"/>
              <w:spacing w:before="0" w:after="0"/>
              <w:ind w:left="8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9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Формирование эстетического вкуса  и вос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чный пример, объяснение, поддержание речевой развивающей сред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минание, объяснение, чтение художественно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атрализованные игры, режиссер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введение традиции семейного чтения, участите в тематических досуг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Развитие литератур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поддержание речев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минание, объяснение, чтение художественно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атрализованные игры, режиссерские иг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введение традиции семейного чтения, участите в тематических досугах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удожественное творчество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Копцева Т.А.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ирода и художник». -  </w:t>
            </w:r>
            <w:r>
              <w:rPr>
                <w:b w:val="false"/>
                <w:sz w:val="28"/>
                <w:szCs w:val="28"/>
              </w:rPr>
              <w:t>М.: Сфера,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урочкина Н.А. </w:t>
            </w:r>
            <w:r>
              <w:rPr>
                <w:b w:val="false"/>
                <w:iCs/>
                <w:sz w:val="28"/>
                <w:szCs w:val="28"/>
              </w:rPr>
              <w:t>Знакомим с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натюрмортом; Детям о книжной графике; Знакомство с пейзажной живописью</w:t>
            </w:r>
            <w:r>
              <w:rPr>
                <w:b w:val="false"/>
                <w:sz w:val="28"/>
                <w:szCs w:val="28"/>
              </w:rPr>
              <w:t>. – СПб.: Детство-Пресс,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Грибовская А.А. </w:t>
            </w:r>
            <w:r>
              <w:rPr>
                <w:b w:val="false"/>
                <w:iCs/>
                <w:sz w:val="28"/>
                <w:szCs w:val="28"/>
              </w:rPr>
              <w:t>Детям о народном искусств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spacing w:before="0" w:after="0"/>
              <w:ind w:left="284" w:hanging="212"/>
              <w:contextualSpacing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ия «Искусство - детям!»</w:t>
            </w:r>
            <w:r>
              <w:rPr>
                <w:b w:val="false"/>
                <w:sz w:val="28"/>
                <w:szCs w:val="28"/>
              </w:rPr>
              <w:t xml:space="preserve"> в издательстве «Мозаика-синтез»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ормы образовательной деятельности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10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Знакомство с искус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поддержание эстетической развивающей ст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репродукций, слайдов, объяснение, дидактически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курсии, рассматривание иллюстраций,   репродукций, просмотр познавательных телепередач и видеофильмов эстетического цикл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Изобраз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ис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показ, научение, напоминание, продуктивная деятельность, 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сюжетная, режиссерская, театрализованная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коративное рис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научение, напоминание, продуктивная деятельность, показ, 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п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научение, напоминание, продуктивная деятельность, показ, 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пли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научение, напоминание, продуктивная деятельность, показ, 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сюжетная, режиссерская, театрализованная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4" w:firstLine="17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Ручной художественный тру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научение, напоминание, продуктивная деятельность, показ, создание проблемной ситу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сюжетная, режиссерская, театрализованная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, игра</w:t>
            </w:r>
          </w:p>
        </w:tc>
      </w:tr>
    </w:tbl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зы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single"/>
        </w:rPr>
        <w:t>Цели</w:t>
      </w:r>
      <w:r>
        <w:rPr>
          <w:b w:val="false"/>
          <w:sz w:val="28"/>
          <w:szCs w:val="28"/>
        </w:rPr>
        <w:t>: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развитие музыкальности детей; 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- развитие способности эмоционально воспринимать музыку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42" w:leader="none"/>
                <w:tab w:val="left" w:pos="10861" w:leader="none"/>
              </w:tabs>
              <w:autoSpaceDE w:val="true"/>
              <w:spacing w:before="0" w:after="0"/>
              <w:ind w:left="494" w:firstLine="11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лунова И.М., Новоскольцева И.А. Программа по музыкальному воспитанию «Ладушки» </w:t>
            </w:r>
          </w:p>
          <w:p>
            <w:pPr>
              <w:pStyle w:val="Normal"/>
              <w:widowControl/>
              <w:tabs>
                <w:tab w:val="clear" w:pos="720"/>
                <w:tab w:val="left" w:pos="10342" w:leader="none"/>
                <w:tab w:val="left" w:pos="10861" w:leader="none"/>
              </w:tabs>
              <w:autoSpaceDE w:val="true"/>
              <w:spacing w:before="0" w:after="0"/>
              <w:ind w:left="494" w:firstLine="11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уко Т., Буренина А. «Топ-хлоп, малыш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ушина М.Ю. «Логоритми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ое обеспечение программы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плуновой И.М., Новоскольцевой И.А «Ладушки» (на все возрастные группы), «Праздник каждый день», конспекты музыкальных занятий с аудиоприложением. Издательство «Композитор», Санкт-Петербург, 2008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Библиотека программы «Ладушки» Умные пальчики, методическое пособие для учителей начальных классов, воспитателей детских садов, родителей,  Каплуновой И.М., Новоскольцевой И.А , Санкт-Петербург: Невская нота, 2009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Библиотека программы «Ладушки» Потанцуй со мной, дружок, методическое пособие  с аудиоприложением для муз. руководителей детских садов, учителей музыки, педагогов, Каплуновой И.М., Новоскольцевой И.А Санкт-Петербург: Невская нота, 201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Библиотека программы «Ладушки» Хи-хи-хи, да ха-ха-ха, методическое пособие с аудиоприложением для муз. руководителей детских садов, учителей музыки, педагогов, в двух частях, Каплуновой И.М., Новоскольцевой И.А Санкт-Петербург: Невская нота, 2009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унова И.М., Новоскольцева И.А. Карнавал сказок, праздники в детском саду, пособие для музыкальных руководителей детских дошкольных учреждений с аудиоприложением Издательство «Композитор», Санкт-Петербург, 2007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на М.И., Буренина А.И. Кукляндия, учебно-методическое пособие по театрализованной деятельности с аудиоприложением, Санкт-Петербург: «Музыкальная палитра», 2008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Ю.П. Кукольный театр – детям, М.: «ВЛАДОС», 2007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ушина М.Ю. Вокально-хоровая работа в детском саду, М.: Издательство «Скрипторий 2003», 201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ушина М.Ю. Конспекты логоритмических занятий с детьми 3-4 лет, М.: Творческий центр «Сфера», 2008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ушина М.Ю. Народные праздники в детском саду, М.: Творческий центр «Сфера», 2007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      </w:r>
          </w:p>
          <w:p>
            <w:pPr>
              <w:pStyle w:val="Normal"/>
              <w:widowControl/>
              <w:autoSpaceDE w:val="true"/>
              <w:spacing w:before="0" w:after="0"/>
              <w:ind w:left="284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Б-ка музыкального руководителя и педагога музыки). - М.: Гуманит. изд.центр «ВЛАДОС», 2001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В.А., Музыкальные занятия с малышами. – М.: Просвещение, 1993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br w:type="page"/>
      </w:r>
      <w:r>
        <w:rPr/>
        <w:t>Формы образовательной деятельности</w:t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50"/>
        <w:gridCol w:w="2873"/>
        <w:gridCol w:w="2873"/>
        <w:gridCol w:w="2365"/>
        <w:gridCol w:w="28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дачи, бло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11"/>
              <w:t>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ные момен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before="0" w:after="0"/>
              <w:ind w:left="1152" w:hanging="1152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семь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луш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напоминание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сещение концертов, участие в тематических досуг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обу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Песенное твор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гровых ситуаций, создание игров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, личный приме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узыкально-ритмические дви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обу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Танцевально-игровое твор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обу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гра на детских музыкальных инструмен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contextualSpacing/>
              <w:rPr/>
            </w:pPr>
            <w:r>
              <w:rPr/>
              <w:t>мл., ср., 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обу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</w:t>
            </w:r>
          </w:p>
        </w:tc>
      </w:tr>
    </w:tbl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0"/>
        <w:contextualSpacing/>
        <w:rPr/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>мл. – младший дошкольный возраст,  ср. – средний дошкольный возраст, ст. – старший дошкольный возраст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822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но-тематический план психолого-педагогической работ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о 2-ой </w:t>
      </w:r>
      <w:r>
        <w:rPr/>
        <w:t xml:space="preserve">младшей группе детского сада </w:t>
      </w:r>
    </w:p>
    <w:tbl>
      <w:tblPr>
        <w:tblW w:w="16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8"/>
        <w:gridCol w:w="1719"/>
        <w:gridCol w:w="1718"/>
        <w:gridCol w:w="1788"/>
        <w:gridCol w:w="1352"/>
        <w:gridCol w:w="1497"/>
        <w:gridCol w:w="1244"/>
        <w:gridCol w:w="1407"/>
        <w:gridCol w:w="20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ественная дея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грирован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общить знания детей о зиме, ее признаках, о свойствах снега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ширять словарный запас детей. Формировать потребность делиться своими впечатлениями со взрослыми, доброжелательно общаться друг с друго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воображение, творческое мышление, эмоциональное восприятие окружающего мира. Воспитывать бережное отношение ко всему живом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Белый снег пушистый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изменения в природе, свойства снега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адают снежин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картин, иллюстраций о зиме, беседа по картинам, иллюстрация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 во время прогуло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лементарное экспериментирование со снего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бота с пазлами и составление коротких рассказов по ним: . «Лиса и Волк»,  «Зайкина избушка»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казка «Зайкина избушка»,  «Лиса и Волк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 стихотворен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.С.Пушкин «Зимнее утро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тешка (наизусть) «Едет белочка в тележке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Рисование:</w:t>
            </w:r>
            <w:r>
              <w:rPr>
                <w:b w:val="false"/>
              </w:rPr>
              <w:t xml:space="preserve"> (ладошкой) «Следы зверей», «Падают снежин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ппликац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нежинки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Белый снег пушистый» (вата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епка: «Снеговик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нее утро» П.Чайковск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Г.В.Свиридов  «Поет зима, аукает!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сня  «Зимушка-Зима» муз. и сл. Л.Вахрушев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сская Народная календарная песня «Зим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нежин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имушка –Зима», «Снежки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лые синич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гровое упражнение «Снежок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айди ошибку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дбери нужное слов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ото «Времена год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южетная игра «День рождения Снеговик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мощь педагогу на участке: расчистить снег , смести снег со скамее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регрированное занятие «Белая книга Зим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олжать формировать у детей интерес к явлениям природы, продолжать учить  определять состояние погоды. Продолжать знакомить с домашними животными и их детенышами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расширять и активизировать словарный запас детей. Учить понимать обобщающие сло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ушка - Зима» (изменения произошедшие в живой и неживой природе). «Питомцы бабушки Варвары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домашние животные, птиц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-беседа о том, как преображается природа зим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картинок на тему: «Домашние животные и их детеныши». Беседа по картине. Просмотр слайдо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стихов, потешек, отгадывание загадо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азрезными картинками - пазлами «Мамы и малыш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 сказок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казка о курочке Рябе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от, Петух и Лиса», «Бычок –черный бычок, белое копытце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тихотворений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Барто «Мой пес»,  «Игра в стадо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 Сутеев «Три котенка», Е.Чарушин «Утка с утятами», «Куриц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Рисовани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Елочка под снегом», «Курочка Ряба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отено», «Подарок для бабушки Варвары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Лепка:  Коллективная композиц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итомцы бабушки Варвары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лушани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Вивальди «Времена года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Мишка», «Бычок», «Лошадка» муз.Н.Богословскго, сл. А.Барто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тюд-драматизация «Что ты хочешь, кошечка?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Г.Зингера, сл. А.Шибицко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. игра «Курочка и Петушок» муз.Г.Фрид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Подвижные игры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Карусель», «Курочка Рябушечка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Снеж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тичка и кошка», «Лошадки», «Котята и щенят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Дидактически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акончи предложение»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Разложи по цвету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то есть кт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ото «Домашние животные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южетная игра «В гости к бабушке Варваре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учать самостоятель-</w:t>
            </w:r>
          </w:p>
          <w:p>
            <w:pPr>
              <w:pStyle w:val="Normal"/>
              <w:spacing w:before="0" w:after="0"/>
              <w:ind w:right="-249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о соблюдать порядок и чистоту в группе и на участке, воспитывать положительное отношение к труд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суг- драматизация «Зимний вечер в деревн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эстетическое восприятие, обращать внимание на красоту природы и окружающих предмето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вать умение видеть красоту цвета в явлениях природы, картинках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представление о форме и цвет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спитывать доброжелательное отношение друг к друг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имой»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красота зимней природ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Цветные сны Зимушки- Зимы» (цвет, форм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firstLine="15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 на прогулке. Рассматривание репродукций картин и беседа по ним:</w:t>
            </w:r>
          </w:p>
          <w:p>
            <w:pPr>
              <w:pStyle w:val="Normal"/>
              <w:spacing w:before="0" w:after="0"/>
              <w:ind w:left="-15" w:firstLine="15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има» И.Шишкин, «Зимой» В.Серов. </w:t>
            </w:r>
          </w:p>
          <w:p>
            <w:pPr>
              <w:pStyle w:val="Normal"/>
              <w:spacing w:before="0" w:after="0"/>
              <w:ind w:left="-15" w:firstLine="15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гадывание загадок.   Составление коротких рассказов по картинкам.   </w:t>
            </w:r>
          </w:p>
          <w:p>
            <w:pPr>
              <w:pStyle w:val="Normal"/>
              <w:spacing w:before="0" w:after="0"/>
              <w:ind w:left="-15" w:firstLine="15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 стихотворений, сказок, рассказо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.Плещеев «Осень наступила», (отрывок)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.Пришвин «Листопад», «Дятел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Рисовани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«Украсим елочку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«Цветной Снеговик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Лепка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Разноцветная пирамидк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ппликац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«Огоньки на елочке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Коллективная работа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«Цветные узоры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(форма, цв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сня-игра «Снег-снежок». Муз. и сл. Е.Макшанцев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ровод  «Ай, снежок!» муз. Е.Гольцов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ие «Зима» музВ.Карасевой, сл. Н.Френкель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айди свой цвет!» 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пади в круг», «Береги предмет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ие игр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одбери по цвету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дбери подобное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Угадай, что загадал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айди тень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ПИ «Леля и Сережа в мире цвет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ход за растениями в уголке природы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опрятность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«Зимняя сказк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 «Зимушка –зима». Познавательно-тематический вечер «На бабушкином дворе». Театрализованное представление  «Заюшкина избушка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комплексно-тематический план психолого-педагогической работы в средней группе детского сада</w:t>
      </w:r>
    </w:p>
    <w:tbl>
      <w:tblPr>
        <w:tblW w:w="1626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47"/>
        <w:gridCol w:w="1704"/>
        <w:gridCol w:w="1718"/>
        <w:gridCol w:w="1788"/>
        <w:gridCol w:w="1539"/>
        <w:gridCol w:w="1559"/>
        <w:gridCol w:w="1418"/>
        <w:gridCol w:w="1276"/>
        <w:gridCol w:w="21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ественная дея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грирован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ть умение  определять время года, ориентируясь на характерные признаки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умение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робно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ть о содержании сюжетной картинки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ктивизировать словарь детей на основе расширения знаний о явлениях природы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 детей эстетическое восприятие, любовь к природе, развивать эмоциональную отзывчивость на весенние проявления в природе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 нам идет весн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характерные признаки весн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нняя капель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явления, происходящие в природе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 на участке. Беседа – рассказ о характерных признаках весны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сюжетных картинок на тему «Весна» и составление рассказа по ни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азрезными картинками «Времена год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тгадывание загадо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лементарное экспериментирование со льдо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: стихотворений, сказок, рассказов:: Ф.Тютчев «Весенние воды». М.Пляцковск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Деньки стоят погожие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.Горький «Воробьишк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.Козлов «Необыкновенная весн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ольклор: «Иди, весна, иди, красн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Лепка:</w:t>
            </w:r>
            <w:r>
              <w:rPr>
                <w:b w:val="false"/>
              </w:rPr>
              <w:t xml:space="preserve"> «Воробьишко», «Дружные зайча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Аппликация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дснежни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работа: «Весенний кове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Рисование</w:t>
            </w:r>
            <w:r>
              <w:rPr>
                <w:b w:val="false"/>
              </w:rPr>
              <w:t>: «Первые листочки», «Одуванчики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нняя капе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Конструирование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из бумаги) «Скворечник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лушание: П.Чайковский из цикла «Времена года» - «Весн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ние: «Как на тоненький ледок» русская нар. песня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-дидактическая игра «Веселые дудоч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ая игра:  «Солнышко и дождик», «Веселые птички», «Найди себе пару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лые мячики» муз. М.Сатулина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 «Найди лишнее»,  «Какое время года?» «Интересные слова», «Путаниц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ото «Времена год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южетная игра: «С куклой Машей на прогулку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могать воспитателю приводить в порядок, используемое оборудовани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умение одеваться и раздеваться самостоятельн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«Весна пришла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общить и уточнить знания детей о, посуде, дом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расширять и активизировать словарный запас 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различать посуду (кухонную, столовую, чайную). Закреплять умение отвечать на вопросы полным ответо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работать в коллективе. Воспитывать культурно-гигиенические навыки поведения за столо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оздавать у детей радостное весеннее настроени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робуждение природы» (позитивные изменения в природе). «Новоселье у Веснуш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посуда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 на участк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еседа о радостных изменениях в природе весн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предметных картинок с посуд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тветы на вопросы по картинкам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резные картинки: «Собери целое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ирование:  «Стол и стул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тихи: А.Плещеев «Весн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Майков «Весна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.Чуковский «Федорино горе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ая нар. сказка: «Лиса и Журавль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ратья Грим  «Горшочек каш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ование:  «Солнечный день», «Узоры на чашке», «Весенний букет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епка: «Чашка с блюдцем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: «Столовый сервиз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: «Накроем на стол» 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лушание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овая кукла» из альбома П.Чайковского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тюд-драматизация «Веселая прогулка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сня «Улыбка» муз. В.Шаинского сл. Н.Носова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-дидактическая игра «Громко-тих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: «Подбрось и поймай», «Найди и промолчи», «Мы веселые ребят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 игра  «Игра со звоночком» муз. С.Ржавск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суд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Что лишнее?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угадай где кружки, кружки» (омонимы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ПИ «Правила этикет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ото «Посуд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южетно-ролевая игра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 нам пришли гост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выполнять обязанности дежурного по столов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сиделки «Весеннее настроение»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знания детей о весенних изменениях в природ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совершенствовать диалогическую речь, желание активно участвовать в беседе. Продолжать развивать умение разгадывать загадки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навыки счета до пяти,  развивать представление о геометрических фигурах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любовь к природе и бережное отношение ко всему живо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 гости к Лешему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изменения в природе)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то идет в гости?» (счет, геом. Фигу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казы-беседы о весне, наблюдения на прогулке, рассматривание картин, иллюстраций весеннего пейзажа. (вопросы-ответ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гадывание загадок, разучивание стихов, пословиц, поговоро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нструирование с использованием счетных палочек Кьюизенер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рисунков «Весна, какая ты?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 стихов, рассказов, сказок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.Е.Баратынск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на, весн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.Токмакова «Ива», «Сосны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.Маршак «загадки», «Считалк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Е.Чарушин «Лисята», «Воробей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епка: «Тарелка» (из глин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одарки для Лешего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исование: «Весенний лес»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ервоцветы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ннее неб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роспись на тарелке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пликация: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отята» (геом. форма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олнечный день», «Домик Лешег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ирование: «Построй такой же домик!»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лушание: П.Чайковский «Весн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Е Крылатов «Ласточк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сенка-распевка «Шаловливые сосульки». Т.Борови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Заклички: «Ой, кулики, весна поет», «Жаворонушки, прилетите!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-дидактическая игра «Качел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гра: «Найди себе пару», «Подбрось, поймай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рятки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ройди по бревнышку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Тропинка в лесу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апомни, исключи, повтори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осчитай елочки»., «Найди зайчика» (по порядковому номеру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ерекличк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FF6600"/>
              </w:rPr>
            </w:pPr>
            <w:r>
              <w:rPr>
                <w:b w:val="false"/>
              </w:rPr>
              <w:t xml:space="preserve">Сюжетная игра: </w:t>
            </w:r>
            <w:r>
              <w:rPr>
                <w:b w:val="false"/>
                <w:color w:val="003300"/>
              </w:rPr>
              <w:t>«В гости к Лешему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бота на огороде и в цветник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«В лес по извилистой тропинке»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аздники: «Весна утро года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Мамин день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-тематический вечер: «Весна пришл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комплексно-тематический план психолого-педагогической работы в старшей группе детского са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4"/>
        <w:gridCol w:w="1704"/>
        <w:gridCol w:w="1718"/>
        <w:gridCol w:w="1788"/>
        <w:gridCol w:w="1597"/>
        <w:gridCol w:w="1497"/>
        <w:gridCol w:w="1491"/>
        <w:gridCol w:w="1251"/>
        <w:gridCol w:w="1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ественная дея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грирован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знакомить с изменениями в природе зимо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у детей эмоциональную отзывчивость на зимние проявления в природ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умение соотносить образы по настроению в музыке и поэзии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чить передавать свое настроение в рисунке, учитывая  зимние цветосочетания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чить строить описательный рассказ с опорой на рисун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няя сказка»,  «Мороз и солнце..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Природные явления)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 за зимними проявлениями в природе, цветовыми проявлениями зимы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репродукций о зиме. Разучивание стихо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 пазлами; «Зимушка Зима», «Зимние забавы» составление описательного рассказа по ним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тихи: «Белый снег пушистый» И.Сурикова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стреча зимы» И.Никитина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очью в полях под напевы метели» И.Бунин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ет зима, аукает» С.Есенин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.Маршак «Двенадцать месяцев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Лепка:</w:t>
            </w:r>
            <w:r>
              <w:rPr>
                <w:b w:val="false"/>
              </w:rPr>
              <w:t xml:space="preserve"> «Зайчата», «Лисиц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Аппликация</w:t>
            </w:r>
            <w:r>
              <w:rPr>
                <w:b w:val="false"/>
              </w:rPr>
              <w:t>: «Снегопад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негир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Рисование</w:t>
            </w:r>
            <w:r>
              <w:rPr>
                <w:b w:val="false"/>
              </w:rPr>
              <w:t>: «Зимняя сказка», «Напевы зимы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Мороз и солнце..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ний узор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лушание А.Вивальди «Зим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альс снежных хлопьев» П.Чайковский из балета «Щелкунчик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ние «Зима пришла» муз.Н.Метлова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л. М.Клюковой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: «Два Мороза», игра-хоровод «Снежиночки-пушиноч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нежки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о глубокому снегу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еселые зайчат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дактическая игра: «Найди ошибку», «Подбери нужное слово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ото «Зимние забавы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озаика «Зимние узоры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икторина: «Какие подарки приготовила Зима?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мощь воспитателю делать фигуры и постройки из снега. Убирать снег на участк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«Пришла Волшебница Зим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ширять представления о внешнем виде диких животных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знакомить с их поведением зимо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пражнять в составлении загадо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эстетическое отношение к окружающему миру, вызывать интерес к передаче особенностей внешнего вида диких животных в рисунк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творческое воображени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любовь к родной природ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рогулка по зимнему лесу» (приметы зимы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 мире животных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о зимовке диких животных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ставка фотографий «Природа родного края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 разрезными картинками по сказкам: «Заяц- хваста», «Лисичка-сестричка и серый волк», «Зимовье зверей», «Рукавичка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ыставка фотографий «Животный мир родного края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ение сказок, стихов, рассказов: «Заяц хваста», «Лисичка-сестричка и серый волк», «Зимовье зверей», «Рукавичка».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.Токмакова «Медведь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.Бианки «Снежная книга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Лепка:</w:t>
            </w:r>
            <w:r>
              <w:rPr>
                <w:b w:val="false"/>
              </w:rPr>
              <w:t xml:space="preserve"> «Мишка косолапый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Зайчишка-труси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Аппликация</w:t>
            </w:r>
            <w:r>
              <w:rPr>
                <w:b w:val="false"/>
              </w:rPr>
              <w:t xml:space="preserve">:, «Звери и их следы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аппликаци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ний лес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u w:val="single"/>
              </w:rPr>
              <w:t>Рисование</w:t>
            </w:r>
            <w:r>
              <w:rPr>
                <w:b w:val="false"/>
              </w:rPr>
              <w:t>: «Еловый лес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имовье зверей»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Зимние фантазии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сня «Зима пришла» муз. и сл. Л.Шустовских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.Чайковский «Декабрь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Утро» из детского сборника С.Прокофьев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ение «Зайка», муз. В.Карасево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дидактическая игра «Музыкальное лото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ая игра «Зимние развлечения», «Лесные тропинки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Хитрая лиса», «Бездомный заяц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 игра «Ежик и мыш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ая игра «Кто как зимует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натоки сказок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обери сказку и назови ее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то живет в лесу?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южетная игра: «Старичок- Лесовичок приглашает друзей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учной труд: изготовление домиков для зверей. Помощь воспитателю на участке: сгребать снег к стволам деревьев и кустарник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: «В мире животны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сширять и активизировать словарь детей по теме «Зимующие птицы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совершенствовать грамматический строй речи, умение согласовывать существительные с числительными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развивать зрительное и слуховое восприятие, творческое воображени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должать учить передавать свои представления о природе различными техни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ующие птицы», «В зимнем лесу» (птицы на нашем участке, в парке, лес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еседа, рассматривание иллюстраций с зимующими птицами, наблюдения за птицами на прогулке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ослушивание записи с голосами птиц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сказа по картинке. Заучивание стихо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ешивание кормушек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ирование: из бумаги «Воробей»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тение сказок, рассказов, стихов: В.Бианки «Синичкин календарь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.Барто «Страшная птица». Н.Малиновская «Письмо на снегу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.Мухаммад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угробами засыпаны…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.Яшина «Покормите птиц зимой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исование: «Снегири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акрась меня!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 парке зимой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: «Воробушек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Птички на дереве».</w:t>
            </w:r>
          </w:p>
          <w:p>
            <w:pPr>
              <w:pStyle w:val="Normal"/>
              <w:spacing w:before="0" w:after="0"/>
              <w:ind w:hanging="114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Лепка: «Синичка»</w:t>
            </w:r>
          </w:p>
          <w:p>
            <w:pPr>
              <w:pStyle w:val="Normal"/>
              <w:spacing w:before="0" w:after="0"/>
              <w:ind w:hanging="114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ороны и воробьи 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шание: А.Вивальди «Зима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b/>
                <w:i w:val="false"/>
              </w:rPr>
              <w:t>Песня "Здравствуйте, птицы!" сл. З.Петровой, муз. Л.Сидельникова</w:t>
            </w:r>
            <w:r>
              <w:rPr>
                <w:rStyle w:val="Emphasis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ьеса А.Рубаха «Воробей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з.-дидактическая игра «Определи по ритм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Найди волшебную шапочку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Воробушки и автомобиль.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Кто, где живет», «Вороньи гнезда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ая игр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Зимующие, перелетные»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пиши птицу»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Составь рассказ по картинке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Сосчитай птиц»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Что нужно птицам зимой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озаика «Загадки от Фил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чной труд: изготовление кормушек для птиц.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ое занятие «Наши меньшие друзья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и: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« Зима красавица - очень детям нравится!»,  «Зимние забавы» (спорт.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-тематический вечер «Зимние посиделки»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22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коррекционно-развивающего пространства ДОУ, направленного на эффектив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ую реабилитацию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адаптацию и интеграцию в общество через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евременной коррекционной работы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казание индивидуально-дифференцированной помощи детям с учетом особенностей речевого развития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комплексной психофизической реабилитации детей, индивидуально-дифференцированного подхода к каждому ребенку с учетом возраста, психического развития, речевых нарушений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стижение оптимального уровня речевого развития для каждого ребенка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организационных педагогических рекомендаций по оптимизации коррекционно-развивающей среды логопедических центров и групповых помещений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шение профессиональной компетентности педагогов в вопросах сохранения, укрепления здоровья, коррекции  речевых нарушенных с учетом рекомендаций медицинских работников (врача-невропатолога, врача-психиатра и др.) по индивидуальным особенностям и возможностям детей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шение речевой активности детей с применением авторских коррекционных пособий.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коррекционно-развивающей среды в группах;</w:t>
      </w:r>
    </w:p>
    <w:p>
      <w:pPr>
        <w:pStyle w:val="TextBodyInden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деление в групповых помещениях </w:t>
      </w:r>
      <w:r>
        <w:rPr>
          <w:b/>
          <w:sz w:val="28"/>
          <w:szCs w:val="28"/>
        </w:rPr>
        <w:t>микроцентров</w:t>
      </w:r>
      <w:r>
        <w:rPr>
          <w:sz w:val="28"/>
          <w:szCs w:val="28"/>
        </w:rPr>
        <w:t>, соответствующих основным направлениям профилактики и коррекции ОНР (микроцентр по формированию правильного дыхания, микроцентр по развитию мелкой моторики, микроцентр по профилактике нарушений зрения и т. п.)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2"/>
          <w:szCs w:val="32"/>
        </w:rPr>
        <w:t>Основные направления профилактики и коррекции ОНР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/>
      </w:pPr>
      <w:r>
        <w:rPr>
          <w:b w:val="false"/>
          <w:sz w:val="28"/>
          <w:szCs w:val="28"/>
        </w:rPr>
        <w:t>Коррекция нарушений осанки, укрепление мышечного корсета (мышц спины, плечевого пояса, груди, ягодиц)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екция нарушений стопы (укрепление связочно-мышечного аппарата голени и стопы). 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/>
      </w:pPr>
      <w:r>
        <w:rPr>
          <w:b w:val="false"/>
          <w:sz w:val="28"/>
          <w:szCs w:val="28"/>
        </w:rPr>
        <w:t>Коррекция нарушений со стороны дыхательной</w:t>
      </w:r>
      <w:r>
        <w:rPr>
          <w:b w:val="false"/>
          <w:color w:val="000000"/>
          <w:sz w:val="28"/>
          <w:szCs w:val="28"/>
        </w:rPr>
        <w:t xml:space="preserve"> системы: обучение правильному (рациональному) дыханию, сочетанию движения и дыхания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 xml:space="preserve">Коррекция </w:t>
      </w:r>
      <w:r>
        <w:rPr>
          <w:b w:val="false"/>
          <w:sz w:val="28"/>
          <w:szCs w:val="28"/>
        </w:rPr>
        <w:t>мелкой моторики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и коррекция нарушений зрения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микроцентра по формированию правильной осанк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/>
      </w:pPr>
      <w:r>
        <w:rPr>
          <w:b w:val="false"/>
          <w:sz w:val="28"/>
          <w:szCs w:val="28"/>
        </w:rPr>
        <w:t>Развивать мышечно-суставное чувство (у «стены осанки» без плинтуса), правильную осанку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формированию и укреплению мышечного корсета (мышц спины, живота, ягодиц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формированию согласованности движений и дыхан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сенсо-моторные координац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ориентировку в пространств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ять и развивать мелкую моторику в упражнениях с предметам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микроцентра по коррекции нарушений стопы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связочно-мышечного аппарата голени и стопы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водов стопы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спитание навыка правильной ходьбы (не разводя носков)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актильные ощущения опоры ног на поверхность, покрытую различными видами материи и наполненную разнообразными наполнителями (ходьба босиком по дорожкам с различной фактурной поверхностью: ребристой, шершавой, пуговичной, массажной, поролоновой, наполненной песком, галькой, др.)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зрительно – моторную координацию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8"/>
          <w:szCs w:val="28"/>
        </w:rPr>
        <w:t>Задачи микроцентра по формированию</w:t>
      </w:r>
      <w:r>
        <w:rPr>
          <w:color w:val="000000"/>
          <w:sz w:val="28"/>
          <w:szCs w:val="28"/>
        </w:rPr>
        <w:t xml:space="preserve"> правильного дыхан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правильного дыхательного акта (его глубины и ритма), воспитание навыка носового дыхания: ритмичного выдоха и его углубление; глубокого ритмичного вдоха и выдоха; правильного смыкания губ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действовать координации ротового и носового дыхания, выработке нижнегрудного типа дых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>Способствовать коррекции речевого дыхания (короткого вдоха и длительного речевого выдоха), посредством использования миогимнастики, артикуляционной и звуковой гимнастик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согласованности движений рук с дыхательными движениями грудной клетк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тие дыхательной мускулатуры, увеличение подвижности грудной клетки и диафрагмы, улучшение лимфо- и кровообращения в легких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>Укрепление «мышечного корсета» (мышц рук, плечевого пояса, грудной клетки, позвоночника)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правильной осанк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итание умения согласовывать свои действия с действиями других детей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внимание, память, выдержку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вышение общего жизненного тонуса, адаптационных возможностей организма, в целом, к физическим нагрузкам, сопротивляемость и устойчивость организма к простудным заболеваниям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икроцентра по профилактике нарушений зрения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пособствовать укреплению внутренних и наружных мышц глаз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тие зрительного восприяти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тие зрительно-моторной координации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системы профилактических мероприятий для утомленных глаз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ение индивидуально-дифференцированного подхода пр организации работы с опорой на зрительный анализатор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икроцентра по развитию мелкой моторики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способность осуществлять произвольные движения пальцев рук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особствовать координации действий обеих рук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пособствовать снятию мышечного напряжения кистей рук и пальцев рук, развивать их подвижность и гибк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вивать сенсомоторные ощущения рук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вивать зрительно-моторную координацию, умение согласовывать движения рук и глаз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ческая и коррекционная работа проводится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ечебная гимнастика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ечебный массаж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ассейн;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дивидуальные занятия с использованием спортивно-лечебного оборудования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нятия с логопедом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идромассаж нижних конечностей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порно-двигательного аппарата у детей отмечаются как следствие ПП ЦНС, поэтому органи</w:t>
        <w:softHyphen/>
        <w:t>зация индивидуально-ориентиро</w:t>
        <w:softHyphen/>
        <w:t>ванного образовательного процесса в ДОУ ставит необходимость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а содержания дошкольного образова</w:t>
        <w:softHyphen/>
        <w:t>ния направленного на сохранение здоровья ребенка, раз</w:t>
        <w:softHyphen/>
        <w:t xml:space="preserve">витие базовых качеств личности,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образовательного про</w:t>
        <w:softHyphen/>
        <w:t>цесса на основе игры как основного вида деятельности,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  путей интеграции всех видов деятельности в единый педагогический процесс,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ов построения целостного педагогического про</w:t>
        <w:softHyphen/>
        <w:t>цесса в образовательном учреждении,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способов развития качеств личности, необходимых для успешного обучения ребенка в школе: развитие в ребенке ини</w:t>
        <w:softHyphen/>
        <w:t>циативности, любознательности, про</w:t>
        <w:softHyphen/>
        <w:t>извольности, способности к творческо</w:t>
        <w:softHyphen/>
        <w:t xml:space="preserve">му самовыражению; компетентности в сфере отношений к миру, людям, себе,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вых форм и методов ком</w:t>
        <w:softHyphen/>
        <w:t xml:space="preserve">плексной оценки достижений ребенка и педагогов в логике компетентностного подхода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Т.Кудрявцев, Б.Б.Егоров «Программа оздоровительно-развивающей работы с дошкольникам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Н.Кузнецов «Оздоровление детей в детском саду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В.Козырева «Лечебная физкультура для дошкольников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С.Лосева «Плоскостопие у детей 6-7лет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М.Новикова «Формирование представлений о здоровом образе жизни у дошкольников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Н.Зимонина «Расту здоровым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Г.Коновалова «Профилактика нарушений осанки в детском саду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Н.Ефименко « Театр физического развития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3.Региональный компонент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65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екта «Растим патриотов России» – моя семья, мой город, моя стран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ятельность в рамках проекта «Растим патриотов России» – моя семья, мой город, моя стр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условия для всестороннего нравственно-патриотического воспитания дошкольни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тие и воспитание духовно-нравственной личности ребенка с активной жизненной позицией и творческим потенциало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творческого коллектива единомышлен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ение нового типа взаимоотношений с семьями воспитанников; активизация позиции родителей через совместную творческую деятельность детей и род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истему взаимодействия ДОУ, семьи, школы, учреждений культуры по нравственно-патриотическому воспитанию дошкольников.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Направления работы с педагогами и специалистами ДОУ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Знакомство с обрядовыми праздниками, их традициями и обычаями, с таинственным языком символических образов народного декоративного искусства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итие интереса к традиционным праздникам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Поддержание интереса к историческому прошлому своего народа, желание и умение применять полученные знания в продуктивном творчестве. </w:t>
      </w:r>
    </w:p>
    <w:p>
      <w:pPr>
        <w:pStyle w:val="Normal"/>
        <w:spacing w:before="0" w:after="0"/>
        <w:ind w:left="644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педагогов: старший воспитатель, воспитатель по изобразительной деятельности, музыкальный руководитель, инструктор по ФИЗО.</w:t>
      </w:r>
    </w:p>
    <w:p>
      <w:pPr>
        <w:pStyle w:val="Normal"/>
        <w:spacing w:before="0" w:after="0"/>
        <w:ind w:left="644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ы программы, содержание которых включено в проект: изобразительная деятельность, игровая деятельность, музыкальная деятельность, занятия по ознакомлению с окружающим миром, конструирование, ручной труд.</w:t>
      </w:r>
    </w:p>
    <w:p>
      <w:pPr>
        <w:pStyle w:val="Normal"/>
        <w:spacing w:before="0" w:after="0"/>
        <w:ind w:left="644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ие ресурсы, необходимые для выполнения проекта: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зостудии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сторической литературы, музыкальных произведений;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бор произведений русского народного творчества,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бор наглядного материала (иллюстрации, фотографии, зарисовки),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материала для продуктивной деятельности,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ижные, дидактические игры,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и книг, рисунков, поделок, костюмов и др.</w:t>
      </w:r>
    </w:p>
    <w:p>
      <w:pPr>
        <w:pStyle w:val="Normal"/>
        <w:spacing w:before="0" w:after="0"/>
        <w:ind w:left="852" w:hanging="0"/>
        <w:contextualSpacing/>
        <w:rPr/>
      </w:pPr>
      <w:r>
        <w:rPr>
          <w:sz w:val="32"/>
          <w:szCs w:val="32"/>
        </w:rPr>
        <w:t>Содержание работы в системе «педагоги- родители – дети».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ь: укрепление взаимодействия ДОУ и семьи по патриотическому воспитанию дошкольников.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845</wp:posOffset>
                </wp:positionH>
                <wp:positionV relativeFrom="paragraph">
                  <wp:posOffset>-1270</wp:posOffset>
                </wp:positionV>
                <wp:extent cx="2514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О ПАТРИОТИЧЕСКОМ ВОСПИТ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.35pt;margin-top:-0.1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О ПАТРИОТИЧЕСКОМ ВОСПИТАНИИ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914400" cy="381000"/>
                <wp:effectExtent l="635" t="10795" r="127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0.35pt;margin-top:10.7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4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445</wp:posOffset>
                </wp:positionH>
                <wp:positionV relativeFrom="paragraph">
                  <wp:posOffset>166370</wp:posOffset>
                </wp:positionV>
                <wp:extent cx="914400" cy="381000"/>
                <wp:effectExtent l="635" t="10795" r="127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3.1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32"/>
          <w:szCs w:val="32"/>
        </w:rPr>
        <w:t xml:space="preserve">              </w:t>
      </w:r>
      <w:r>
        <w:rPr>
          <w:b w:val="false"/>
          <w:sz w:val="28"/>
          <w:szCs w:val="28"/>
        </w:rPr>
        <w:t>ЭКСКУРСИИ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64465</wp:posOffset>
                </wp:positionV>
                <wp:extent cx="914400" cy="381000"/>
                <wp:effectExtent l="635" t="10795" r="12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2.95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ТВОРЧЕСКАЯ МАСТЕРСКАЯ</w:t>
      </w:r>
    </w:p>
    <w:p>
      <w:pPr>
        <w:pStyle w:val="Normal"/>
        <w:spacing w:before="0" w:after="0"/>
        <w:ind w:left="64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162560</wp:posOffset>
                </wp:positionV>
                <wp:extent cx="914400" cy="381000"/>
                <wp:effectExtent l="635" t="10795" r="127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2.8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ПОЛНЕНИЕ ГРУППОВЫХ ПОМЕЩЕНИЙ, ИЗОСТУДИИ АТРИБУТАМИ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</wp:posOffset>
                </wp:positionH>
                <wp:positionV relativeFrom="paragraph">
                  <wp:posOffset>236855</wp:posOffset>
                </wp:positionV>
                <wp:extent cx="914400" cy="381000"/>
                <wp:effectExtent l="635" t="10795" r="127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8.65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УЧАСТИЕ В ПРАЗДНИКАХ, РАЗВЛЕЧЕНИЯХ, КОНКУРСАХ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</wp:posOffset>
                </wp:positionH>
                <wp:positionV relativeFrom="paragraph">
                  <wp:posOffset>235585</wp:posOffset>
                </wp:positionV>
                <wp:extent cx="914400" cy="381000"/>
                <wp:effectExtent l="635" t="10795" r="127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35pt;margin-top:18.55pt;width:71.95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ТЕМАТИЧЕСКИЕ ВЕЧЕРА. ВСТРЕЧИ С ВЕТЕРАНАМИ                 </w:t>
      </w:r>
      <w:r>
        <w:rPr>
          <w:b w:val="false"/>
          <w:i/>
          <w:color w:val="993300"/>
          <w:sz w:val="28"/>
          <w:szCs w:val="28"/>
          <w:highlight w:val="yellow"/>
        </w:rPr>
        <w:t>СКАЗКИ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ЫСТАВКИ СОВМЕСТНЫХ РАБОТ, ПРОЕКТОВ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i/>
          <w:color w:val="993300"/>
          <w:sz w:val="32"/>
          <w:szCs w:val="32"/>
          <w:highlight w:val="yellow"/>
        </w:rPr>
        <w:t>ПОСЛОВИЦЫ</w:t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i/>
          <w:color w:val="993300"/>
          <w:sz w:val="32"/>
          <w:szCs w:val="32"/>
          <w:highlight w:val="yellow"/>
        </w:rPr>
        <w:t>ЗАГАДКИ</w:t>
      </w:r>
      <w:r>
        <w:rPr>
          <w:b w:val="false"/>
          <w:color w:val="9933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 xml:space="preserve">                 </w:t>
      </w:r>
    </w:p>
    <w:p>
      <w:pPr>
        <w:pStyle w:val="Normal"/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2438400" cy="1600200"/>
                <wp:effectExtent l="8890" t="5715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ЕП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ff99" stroked="t" o:allowincell="f" style="position:absolute;margin-left:253.8pt;margin-top:6.95pt;width:191.95pt;height:125.95pt;mso-wrap-style:square;v-text-anchor:top" type="_x0000_t8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ЕПИТ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44" w:hanging="0"/>
        <w:contextualSpacing/>
        <w:rPr>
          <w:b w:val="false"/>
          <w:b w:val="false"/>
          <w:i/>
          <w:i/>
          <w:color w:val="993300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 w:val="false"/>
          <w:i/>
          <w:color w:val="993300"/>
          <w:sz w:val="32"/>
          <w:szCs w:val="32"/>
          <w:highlight w:val="yellow"/>
        </w:rPr>
        <w:t>НАРОДНЫЕ ИГРЫ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i/>
          <w:i/>
          <w:color w:val="800000"/>
          <w:sz w:val="32"/>
          <w:szCs w:val="32"/>
        </w:rPr>
      </w:pPr>
      <w:r>
        <w:rPr>
          <w:b w:val="false"/>
          <w:i/>
          <w:color w:val="800000"/>
          <w:sz w:val="32"/>
          <w:szCs w:val="32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ИМЕРНАЯ ТЕМАТИКА ПРОЕКТОВ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 «Мое Генеалогическое дерево» (история семьи)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здание рукописных альбомов «Я и моя семья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 «Копилка семейных рецептов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здание фотоколлажей «Я и моя семья на отдыхе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здники «День матери», «День отца», «День пожилого человека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 «Знакомство с профессиями родителей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дительское сочинение «Наша семья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 «Увлечения нашей семьи» и т.д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курс «Семья года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i/>
          <w:color w:val="000000"/>
          <w:sz w:val="28"/>
          <w:szCs w:val="28"/>
        </w:rPr>
        <w:t>Организация режима пребывания детей в ДОУ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ежим дня 2-я младшая групп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ем детей, осмотр, игры, утренняя гимнас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20 – 8.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 – 1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ул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20 – 12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 – 12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20 – 13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евной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0-16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20-16.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35-17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с прогулки, самостоятельная деятельность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50-18.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ужину, уж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>18.15 – 18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уход детей дом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45 – 19.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ежим дня средняя групп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детей, игры, утренняя гимнастика, дежур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00 – 8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25 – 8.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ованная образова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00 – 1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ы, подготовка к прогулке, прогулка (игры, наблюдения, тру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0 – 12.10</w:t>
            </w:r>
          </w:p>
        </w:tc>
      </w:tr>
      <w:tr>
        <w:trPr>
          <w:trHeight w:val="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щение с прогулки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10 </w:t>
            </w:r>
            <w:r>
              <w:rPr>
                <w:b w:val="false"/>
                <w:sz w:val="26"/>
                <w:szCs w:val="26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12.30 </w:t>
            </w:r>
          </w:p>
        </w:tc>
      </w:tr>
      <w:tr>
        <w:trPr>
          <w:trHeight w:val="2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к обеду, обе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30 – 13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3.00 – 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епенный подъем, воздушные, водные процедуры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0 – 15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к полднику, полд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25 – 15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</w:rPr>
              <w:t>Самостоятельная деятельность детей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50 – 16.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6.15–16.30</w:t>
            </w:r>
          </w:p>
        </w:tc>
      </w:tr>
      <w:tr>
        <w:trPr>
          <w:trHeight w:val="3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прогулке, прогу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30 – 18.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щение с прогулки, самостоятельная деятельность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8.15 – 18.45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ход дом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45 – 19.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ежим дня старшая групп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детей, игры, утренняя гимнастика, дежур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00 – 8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30 – 8.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55-9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стоятельная деятельность детей, игры, подготовка к занятиям,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00 – 10.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ы, подготовка к прогулке, прогулка (игры, наблюдения, тру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0.35 – 12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вращение с прогул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25 – 12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к обеду, обе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40 – 13.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10 – 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0 – 15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к полднику, полд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25 – 15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гры, самостоятельная деятельность дет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40 – 16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20-16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прогулке, прогу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6.40 – 18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6"/>
                <w:szCs w:val="26"/>
              </w:rPr>
              <w:t>Возвращение с прогулки, самостоятельная деятельность, игр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0 – 18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ход дом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45 – 19.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дня подготовительная к школе группа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детей, игры, утренняя гимнастика, дежур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 – 8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– 10.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0 – 12.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5 – 12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обеду, обе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45 – 13.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5 – 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полднику, полд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5 – 15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ы, самостоятельная деятельность дет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40 – 16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0– 16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40 – 18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щение с прогулки, самостоятельная деятельность, и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 – 18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ужину, ужин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0-18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д дом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45 – 19.00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1134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color w:val="000000"/>
          <w:spacing w:val="-13"/>
          <w:sz w:val="32"/>
          <w:szCs w:val="32"/>
        </w:rPr>
      </w:pPr>
      <w:r>
        <w:rPr>
          <w:b w:val="false"/>
          <w:i/>
          <w:color w:val="000000"/>
          <w:spacing w:val="-13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физкультурно-оздоровительных мероприяти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Bookman Old Style" w:hAnsi="Bookman Old Style" w:cs="Bookman Old Style"/>
          <w:color w:val="8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800080"/>
          <w:sz w:val="28"/>
          <w:szCs w:val="28"/>
          <w:u w:val="single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3014"/>
        <w:gridCol w:w="1613"/>
        <w:gridCol w:w="9"/>
        <w:gridCol w:w="1969"/>
        <w:gridCol w:w="9"/>
        <w:gridCol w:w="171"/>
        <w:gridCol w:w="7333"/>
        <w:gridCol w:w="30"/>
        <w:gridCol w:w="9"/>
      </w:tblGrid>
      <w:tr>
        <w:trPr>
          <w:trHeight w:val="73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7"/>
              <w:contextualSpacing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5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55" w:right="329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руппы ДОУ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Периодичность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</w:tc>
      </w:tr>
      <w:tr>
        <w:trPr>
          <w:trHeight w:val="595" w:hRule="exact"/>
        </w:trPr>
        <w:tc>
          <w:tcPr>
            <w:tcW w:w="14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5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spacing w:val="-5"/>
                <w:lang w:val="en-US"/>
              </w:rPr>
              <w:t>I</w:t>
            </w:r>
            <w:r>
              <w:rPr>
                <w:b w:val="false"/>
                <w:bCs w:val="false"/>
                <w:spacing w:val="-5"/>
              </w:rPr>
              <w:t>. МОНИТОРИН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>
          <w:trHeight w:val="197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уровня  физи</w:t>
              <w:softHyphen/>
              <w:t>ческой подготовленности детей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с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26" w:hanging="0"/>
              <w:contextualSpacing/>
              <w:jc w:val="center"/>
              <w:rPr/>
            </w:pPr>
            <w:r>
              <w:rPr/>
              <w:t xml:space="preserve">2 раза в год </w:t>
            </w:r>
            <w:r>
              <w:rPr>
                <w:spacing w:val="-3"/>
              </w:rPr>
              <w:t>(в сентябре и мае)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/>
            </w:pPr>
            <w:r>
              <w:rPr>
                <w:spacing w:val="-1"/>
              </w:rPr>
              <w:t xml:space="preserve">Старшая </w:t>
            </w:r>
            <w:r>
              <w:rPr>
                <w:spacing w:val="-5"/>
              </w:rPr>
              <w:t>медсестра</w:t>
            </w:r>
          </w:p>
          <w:p>
            <w:pPr>
              <w:pStyle w:val="Normal"/>
              <w:shd w:fill="FFFFFF" w:val="clear"/>
              <w:spacing w:before="0" w:after="0"/>
              <w:ind w:left="792" w:right="792" w:hanging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spacing w:val="-5"/>
              </w:rPr>
            </w:pPr>
            <w:r>
              <w:rPr>
                <w:spacing w:val="-5"/>
              </w:rPr>
              <w:t>Инструктор по физ. культуре, воспитатели групп</w:t>
            </w:r>
          </w:p>
        </w:tc>
      </w:tr>
      <w:tr>
        <w:trPr>
          <w:trHeight w:val="197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динамики уровня заболеваемости каждого  ребенк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с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26" w:hanging="0"/>
              <w:contextualSpacing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spacing w:val="-5"/>
              </w:rPr>
            </w:pPr>
            <w:r>
              <w:rPr>
                <w:spacing w:val="-5"/>
              </w:rPr>
              <w:t>Старшая медсестра</w:t>
            </w:r>
          </w:p>
          <w:p>
            <w:pPr>
              <w:pStyle w:val="Normal"/>
              <w:shd w:fill="FFFFFF" w:val="clear"/>
              <w:spacing w:before="0" w:after="0"/>
              <w:ind w:right="792" w:hanging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6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6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пансеризац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" w:right="14" w:hanging="0"/>
              <w:contextualSpacing/>
              <w:jc w:val="center"/>
              <w:rPr/>
            </w:pPr>
            <w:r>
              <w:rPr>
                <w:spacing w:val="-3"/>
              </w:rPr>
              <w:t xml:space="preserve">Средняя, </w:t>
            </w:r>
            <w:r>
              <w:rPr/>
              <w:t>старшая, под</w:t>
              <w:softHyphen/>
            </w:r>
            <w:r>
              <w:rPr>
                <w:spacing w:val="-4"/>
              </w:rPr>
              <w:t>готовительна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" w:right="94" w:firstLine="5"/>
              <w:contextualSpacing/>
              <w:rPr/>
            </w:pPr>
            <w:r>
              <w:rPr>
                <w:spacing w:val="-3"/>
              </w:rPr>
              <w:t>Специалисты детской по</w:t>
              <w:softHyphen/>
            </w:r>
            <w:r>
              <w:rPr>
                <w:spacing w:val="-2"/>
              </w:rPr>
              <w:t>ликлиники, старшая мед</w:t>
              <w:softHyphen/>
            </w:r>
            <w:r>
              <w:rPr>
                <w:spacing w:val="-1"/>
              </w:rPr>
              <w:t>сестра, врач</w:t>
            </w:r>
          </w:p>
        </w:tc>
      </w:tr>
      <w:tr>
        <w:trPr>
          <w:trHeight w:val="556" w:hRule="exact"/>
        </w:trPr>
        <w:tc>
          <w:tcPr>
            <w:tcW w:w="14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3"/>
                <w:lang w:val="en-US"/>
              </w:rPr>
              <w:t xml:space="preserve">II. </w:t>
            </w:r>
            <w:r>
              <w:rPr>
                <w:b w:val="false"/>
                <w:bCs w:val="false"/>
                <w:spacing w:val="3"/>
              </w:rPr>
              <w:t>ДВИГАТЕЛЬНАЯ ДЕЯТЕЛЬНОСТЬ</w:t>
            </w:r>
          </w:p>
        </w:tc>
      </w:tr>
      <w:tr>
        <w:trPr>
          <w:trHeight w:val="15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) с элементами коррегирующих  упражнений для профилактик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чения нарушений осанки, сколиоз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рупп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А) все группы, кроме ясельной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А) 3 раза 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" w:right="156" w:firstLine="12"/>
              <w:contextualSpacing/>
              <w:rPr/>
            </w:pPr>
            <w:r>
              <w:rPr/>
              <w:t>Воспитатели групп илиинструктор</w:t>
            </w:r>
            <w:r>
              <w:rPr>
                <w:spacing w:val="-3"/>
              </w:rPr>
              <w:t xml:space="preserve"> по физкуль</w:t>
              <w:softHyphen/>
              <w:t>туре</w:t>
            </w:r>
          </w:p>
        </w:tc>
      </w:tr>
      <w:tr>
        <w:trPr>
          <w:trHeight w:val="176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1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) в зале Б) на воздухе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right="355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6" w:right="134" w:hanging="0"/>
              <w:contextualSpacing/>
              <w:jc w:val="center"/>
              <w:rPr/>
            </w:pPr>
            <w:r>
              <w:rPr>
                <w:spacing w:val="-2"/>
              </w:rPr>
              <w:t xml:space="preserve">3 раза в неделю: </w:t>
            </w:r>
            <w:r>
              <w:rPr/>
              <w:t xml:space="preserve">2 раза </w:t>
            </w:r>
            <w:r>
              <w:rPr>
                <w:spacing w:val="-6"/>
              </w:rPr>
              <w:t>1 раз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6" w:right="374" w:hanging="0"/>
              <w:contextualSpacing/>
              <w:jc w:val="center"/>
              <w:rPr/>
            </w:pPr>
            <w:r>
              <w:rPr>
                <w:spacing w:val="-2"/>
              </w:rPr>
              <w:t xml:space="preserve">Инструктор по физкультуре </w:t>
            </w: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7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ые мину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На занятиях с большой умственной нагрузкой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Воспитатели груп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hanging="0"/>
              <w:contextualSpacing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упражнен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right="358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3" w:right="449" w:hanging="0"/>
              <w:contextualSpacing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22" w:hanging="0"/>
              <w:contextualSpacing/>
              <w:jc w:val="center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ельная 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8" w:right="454" w:hanging="0"/>
              <w:contextualSpacing/>
              <w:jc w:val="center"/>
              <w:rPr/>
            </w:pPr>
            <w:r>
              <w:rPr>
                <w:spacing w:val="1"/>
              </w:rPr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71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hanging="0"/>
              <w:contextualSpacing/>
              <w:rPr/>
            </w:pPr>
            <w:r>
              <w:rPr/>
              <w:t>6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 после дневного сна с контрастными воздушными ваннам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right="355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128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hanging="0"/>
              <w:contextualSpacing/>
              <w:rPr/>
            </w:pPr>
            <w:r>
              <w:rPr/>
              <w:t>7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с детьми по развитию движений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right="358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, кроме ясельной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3" w:right="449" w:hanging="0"/>
              <w:contextualSpacing/>
              <w:jc w:val="center"/>
              <w:rPr/>
            </w:pPr>
            <w:r>
              <w:rPr/>
              <w:t>Ежедневно 5 мин. На вечерней прогулке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106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hanging="0"/>
              <w:contextualSpacing/>
              <w:rPr/>
            </w:pPr>
            <w:r>
              <w:rPr/>
              <w:t>8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эстафет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right="35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Старшаяподготовительная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3" w:right="449" w:hanging="0"/>
              <w:contextualSpacing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Инструктор по физкуль</w:t>
              <w:softHyphen/>
              <w:t>туре</w:t>
            </w:r>
          </w:p>
        </w:tc>
      </w:tr>
      <w:tr>
        <w:trPr>
          <w:trHeight w:val="76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/>
              <w:t>9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ижные игры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22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се 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8" w:right="45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Ежедневно 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оспитатели групп </w:t>
            </w:r>
          </w:p>
        </w:tc>
      </w:tr>
      <w:tr>
        <w:trPr>
          <w:trHeight w:val="76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/>
              <w:t>10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«Школа мяча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22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се 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8" w:right="45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2 раза 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111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/>
              <w:t>1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ейший туризм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22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се 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3" w:right="526" w:hanging="0"/>
              <w:contextualSpacing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квартал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100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/>
              <w:t>1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бная физкультура (по назначениям врача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right="22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58" w:right="45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пециалист по лечебной  физкульту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/>
            </w:pPr>
            <w:r>
              <w:rPr/>
              <w:t>1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изкуль</w:t>
              <w:softHyphen/>
              <w:t>турные досуг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се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3" w:right="526" w:hanging="0"/>
              <w:contextualSpacing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месяц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9" w:right="552" w:hanging="0"/>
              <w:contextualSpacing/>
              <w:jc w:val="center"/>
              <w:rPr/>
            </w:pPr>
            <w:r>
              <w:rPr>
                <w:spacing w:val="-2"/>
              </w:rPr>
              <w:t xml:space="preserve">Инструктор </w:t>
            </w:r>
            <w:r>
              <w:rPr>
                <w:spacing w:val="-4"/>
              </w:rPr>
              <w:t>по физкультуре</w:t>
            </w:r>
          </w:p>
          <w:p>
            <w:pPr>
              <w:pStyle w:val="Normal"/>
              <w:shd w:fill="FFFFFF" w:val="clear"/>
              <w:spacing w:before="0" w:after="0"/>
              <w:ind w:left="509" w:right="552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ind w:left="509" w:right="552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contextualSpacing/>
              <w:rPr/>
            </w:pPr>
            <w:r>
              <w:rPr/>
              <w:t>1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right="122" w:hanging="0"/>
              <w:contextualSpacing/>
              <w:jc w:val="center"/>
              <w:rPr/>
            </w:pPr>
            <w:r>
              <w:rPr>
                <w:spacing w:val="-2"/>
              </w:rPr>
              <w:t xml:space="preserve">Все группы, </w:t>
            </w:r>
            <w:r>
              <w:rPr>
                <w:spacing w:val="-3"/>
              </w:rPr>
              <w:t>кроме ясель</w:t>
              <w:softHyphen/>
            </w:r>
            <w:r>
              <w:rPr>
                <w:spacing w:val="-7"/>
              </w:rPr>
              <w:t>ной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9" w:right="542" w:hanging="0"/>
              <w:contextualSpacing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квартал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91" w:hanging="0"/>
              <w:contextualSpacing/>
              <w:jc w:val="center"/>
              <w:rPr/>
            </w:pPr>
            <w:r>
              <w:rPr>
                <w:spacing w:val="-3"/>
              </w:rPr>
              <w:t>Инструктор по физкуль</w:t>
              <w:softHyphen/>
            </w:r>
            <w:r>
              <w:rPr/>
              <w:t xml:space="preserve">туре, </w:t>
            </w:r>
            <w:r>
              <w:rPr>
                <w:spacing w:val="-2"/>
              </w:rPr>
              <w:t xml:space="preserve"> ст. медсестра, му</w:t>
              <w:softHyphen/>
            </w:r>
            <w:r>
              <w:rPr>
                <w:spacing w:val="-3"/>
              </w:rPr>
              <w:t xml:space="preserve">зыкальный руководитель, </w:t>
            </w:r>
            <w:r>
              <w:rPr>
                <w:spacing w:val="-1"/>
              </w:rPr>
              <w:t>воспитатели групп</w:t>
            </w:r>
          </w:p>
        </w:tc>
      </w:tr>
      <w:tr>
        <w:trPr>
          <w:trHeight w:val="12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contextualSpacing/>
              <w:rPr/>
            </w:pPr>
            <w:r>
              <w:rPr/>
              <w:t>1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 по ритмопластике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right="122" w:hanging="0"/>
              <w:contextualSpacing/>
              <w:jc w:val="center"/>
              <w:rPr/>
            </w:pPr>
            <w:r>
              <w:rPr>
                <w:spacing w:val="-2"/>
              </w:rPr>
              <w:t xml:space="preserve">Все группы, </w:t>
            </w:r>
            <w:r>
              <w:rPr>
                <w:spacing w:val="-3"/>
              </w:rPr>
              <w:t>кроме ясель</w:t>
              <w:softHyphen/>
            </w:r>
            <w:r>
              <w:rPr>
                <w:spacing w:val="-7"/>
              </w:rPr>
              <w:t>ной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8" w:right="454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2 раза в неделю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91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, муз. руководитель</w:t>
            </w:r>
          </w:p>
        </w:tc>
      </w:tr>
      <w:tr>
        <w:trPr>
          <w:trHeight w:val="52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" w:hanging="0"/>
              <w:contextualSpacing/>
              <w:rPr/>
            </w:pPr>
            <w:r>
              <w:rPr/>
              <w:t>16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икул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right="384" w:hanging="0"/>
              <w:contextualSpacing/>
              <w:jc w:val="center"/>
              <w:rPr/>
            </w:pPr>
            <w:r>
              <w:rPr>
                <w:spacing w:val="-7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се педагог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" w:hanging="0"/>
              <w:contextualSpacing/>
              <w:rPr/>
            </w:pPr>
            <w:r>
              <w:rPr/>
              <w:t>17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родителей с детьми дом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right="384" w:hanging="0"/>
              <w:contextualSpacing/>
              <w:jc w:val="center"/>
              <w:rPr/>
            </w:pPr>
            <w:r>
              <w:rPr>
                <w:spacing w:val="-7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о рекомендациям специалистов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3"/>
              </w:rPr>
              <w:t>Инструктор по физкуль</w:t>
              <w:softHyphen/>
            </w:r>
            <w:r>
              <w:rPr/>
              <w:t xml:space="preserve">туре, </w:t>
            </w:r>
            <w:r>
              <w:rPr>
                <w:spacing w:val="-2"/>
              </w:rPr>
              <w:t xml:space="preserve"> ст. медсестра, врач</w:t>
            </w:r>
            <w:r>
              <w:rPr>
                <w:spacing w:val="-3"/>
              </w:rPr>
              <w:t xml:space="preserve">, </w:t>
            </w:r>
            <w:r>
              <w:rPr>
                <w:spacing w:val="-1"/>
              </w:rPr>
              <w:t>воспитатели групп</w:t>
            </w:r>
          </w:p>
        </w:tc>
      </w:tr>
      <w:tr>
        <w:trPr>
          <w:trHeight w:val="526" w:hRule="exact"/>
        </w:trPr>
        <w:tc>
          <w:tcPr>
            <w:tcW w:w="14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0"/>
                <w:lang w:val="en-US"/>
              </w:rPr>
              <w:t>III</w:t>
            </w:r>
            <w:r>
              <w:rPr>
                <w:b w:val="false"/>
                <w:bCs w:val="false"/>
                <w:spacing w:val="10"/>
              </w:rPr>
              <w:t>. ПРОФИЛАКТИЧЕСКИЕ МЕРОПРИЯТИЯ</w:t>
            </w:r>
          </w:p>
        </w:tc>
      </w:tr>
      <w:tr>
        <w:trPr>
          <w:trHeight w:val="112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аминотерап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4" w:right="389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Ст. медсестра</w:t>
            </w:r>
          </w:p>
        </w:tc>
      </w:tr>
      <w:tr>
        <w:trPr>
          <w:trHeight w:val="288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3" w:hanging="0"/>
              <w:contextualSpacing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гриппа и простудных заболеваний (режимы проветривания,утренние  фильтры ,работа с род.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9" w:right="394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79" w:hanging="0"/>
              <w:contextualSpacing/>
              <w:jc w:val="center"/>
              <w:rPr/>
            </w:pPr>
            <w:r>
              <w:rPr>
                <w:spacing w:val="-1"/>
              </w:rPr>
              <w:t>В неблагоприят</w:t>
              <w:softHyphen/>
            </w:r>
            <w:r>
              <w:rPr>
                <w:spacing w:val="-3"/>
              </w:rPr>
              <w:t>ные периоды (осень-весна) воз</w:t>
              <w:softHyphen/>
            </w:r>
            <w:r>
              <w:rPr>
                <w:spacing w:val="-1"/>
              </w:rPr>
              <w:t>никновения ин</w:t>
              <w:softHyphen/>
            </w:r>
            <w:r>
              <w:rPr>
                <w:spacing w:val="-3"/>
              </w:rPr>
              <w:t>фекции)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Ст. медсестра</w:t>
            </w:r>
          </w:p>
        </w:tc>
      </w:tr>
      <w:tr>
        <w:trPr>
          <w:trHeight w:val="253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терапевтические про</w:t>
              <w:softHyphen/>
              <w:t>цедуры: кварцевание, ингаляции, общее УФО, УВЧ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right="103" w:hanging="0"/>
              <w:contextualSpacing/>
              <w:jc w:val="center"/>
              <w:rPr/>
            </w:pPr>
            <w:r>
              <w:rPr>
                <w:spacing w:val="-2"/>
              </w:rPr>
              <w:t>По показани</w:t>
              <w:softHyphen/>
            </w:r>
            <w:r>
              <w:rPr>
                <w:spacing w:val="-1"/>
              </w:rPr>
              <w:t>ям и назначе</w:t>
              <w:softHyphen/>
            </w:r>
            <w:r>
              <w:rPr>
                <w:spacing w:val="1"/>
              </w:rPr>
              <w:t>ниям врач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таршая медсестра</w:t>
            </w:r>
          </w:p>
        </w:tc>
      </w:tr>
      <w:tr>
        <w:trPr>
          <w:trHeight w:val="142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ыхательная гимнастик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right="103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се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Инструктор по физкультуре</w:t>
            </w:r>
          </w:p>
        </w:tc>
      </w:tr>
      <w:tr>
        <w:trPr>
          <w:trHeight w:val="251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бная физкультура: - для частоболеющих де</w:t>
              <w:softHyphen/>
              <w:t>тей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right="103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По показани</w:t>
              <w:softHyphen/>
              <w:t>ям и назначе</w:t>
              <w:softHyphen/>
              <w:t>ниям врач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Методику опреде</w:t>
              <w:softHyphen/>
              <w:t>ляет врач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пециалист по лечеб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изкультуре </w:t>
            </w:r>
          </w:p>
        </w:tc>
      </w:tr>
      <w:tr>
        <w:trPr>
          <w:trHeight w:val="105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6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масса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 детя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2 раза в год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т. медсестра</w:t>
            </w:r>
          </w:p>
        </w:tc>
      </w:tr>
      <w:tr>
        <w:trPr>
          <w:trHeight w:val="129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7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доровительный масса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азначе</w:t>
              <w:softHyphen/>
              <w:t>нию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т. медсестра</w:t>
            </w:r>
          </w:p>
        </w:tc>
      </w:tr>
      <w:tr>
        <w:trPr>
          <w:trHeight w:val="105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8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лабляющий масса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азначе</w:t>
              <w:softHyphen/>
              <w:t>нию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адаптационный период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т. медсестра, инструктор по физкуль</w:t>
              <w:softHyphen/>
              <w:t>туре</w:t>
            </w:r>
          </w:p>
        </w:tc>
      </w:tr>
      <w:tr>
        <w:trPr>
          <w:trHeight w:val="588" w:hRule="exact"/>
        </w:trPr>
        <w:tc>
          <w:tcPr>
            <w:tcW w:w="14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1"/>
                <w:lang w:val="en-US"/>
              </w:rPr>
              <w:t xml:space="preserve">IV. </w:t>
            </w:r>
            <w:r>
              <w:rPr>
                <w:b w:val="false"/>
                <w:bCs w:val="false"/>
                <w:spacing w:val="1"/>
              </w:rPr>
              <w:t>НЕТРАДИЦИОННЫЕ ФОРМЫ ОЗДОРО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Музыкотерап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50" w:hanging="0"/>
              <w:contextualSpacing/>
              <w:jc w:val="center"/>
              <w:rPr/>
            </w:pPr>
            <w:r>
              <w:rPr>
                <w:spacing w:val="-5"/>
              </w:rPr>
              <w:t xml:space="preserve">Использование </w:t>
            </w:r>
            <w:r>
              <w:rPr>
                <w:spacing w:val="-8"/>
              </w:rPr>
              <w:t>музыкального со</w:t>
              <w:softHyphen/>
            </w:r>
            <w:r>
              <w:rPr>
                <w:spacing w:val="-5"/>
              </w:rPr>
              <w:t xml:space="preserve">провождения на </w:t>
            </w:r>
            <w:r>
              <w:rPr>
                <w:spacing w:val="-4"/>
              </w:rPr>
              <w:t>занятиях изобра</w:t>
              <w:softHyphen/>
            </w:r>
            <w:r>
              <w:rPr>
                <w:spacing w:val="-6"/>
              </w:rPr>
              <w:t>зительной дея</w:t>
              <w:softHyphen/>
            </w:r>
            <w:r>
              <w:rPr>
                <w:spacing w:val="-5"/>
              </w:rPr>
              <w:t>тельности, физ</w:t>
              <w:softHyphen/>
            </w:r>
            <w:r>
              <w:rPr>
                <w:spacing w:val="-6"/>
              </w:rPr>
              <w:t xml:space="preserve">культуре и перед </w:t>
            </w:r>
            <w:r>
              <w:rPr>
                <w:spacing w:val="-8"/>
              </w:rPr>
              <w:t>сном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right="84" w:hanging="0"/>
              <w:contextualSpacing/>
              <w:jc w:val="center"/>
              <w:rPr/>
            </w:pPr>
            <w:r>
              <w:rPr>
                <w:spacing w:val="-8"/>
              </w:rPr>
              <w:t>Музыкальный руководи</w:t>
              <w:softHyphen/>
            </w:r>
            <w:r>
              <w:rPr>
                <w:spacing w:val="-5"/>
              </w:rPr>
              <w:t xml:space="preserve">тель, ст. медсестра, </w:t>
            </w:r>
            <w:r>
              <w:rPr>
                <w:spacing w:val="-6"/>
              </w:rPr>
              <w:t>вос</w:t>
              <w:softHyphen/>
              <w:t>питатель группы</w:t>
            </w:r>
          </w:p>
        </w:tc>
      </w:tr>
      <w:tr>
        <w:trPr>
          <w:trHeight w:val="17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7"/>
              <w:contextualSpacing/>
              <w:rPr/>
            </w:pPr>
            <w:r>
              <w:rPr>
                <w:spacing w:val="-6"/>
              </w:rPr>
              <w:t>Фитотерапия а) полоскания горла отва</w:t>
              <w:softHyphen/>
            </w:r>
            <w:r>
              <w:rPr>
                <w:spacing w:val="-5"/>
              </w:rPr>
              <w:t>рами трав б) фиточай витаминный</w:t>
            </w:r>
          </w:p>
          <w:p>
            <w:pPr>
              <w:pStyle w:val="Normal"/>
              <w:shd w:fill="FFFFFF" w:val="clear"/>
              <w:spacing w:before="0" w:after="0"/>
              <w:ind w:right="221" w:firstLine="5"/>
              <w:contextualSpacing/>
              <w:rPr/>
            </w:pPr>
            <w:r>
              <w:rPr>
                <w:spacing w:val="-8"/>
              </w:rPr>
              <w:t>в) фитоадептогены (жень</w:t>
              <w:softHyphen/>
            </w:r>
            <w:r>
              <w:rPr>
                <w:spacing w:val="-6"/>
              </w:rPr>
              <w:t>шень, элеутерако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2" w:right="137" w:hanging="0"/>
              <w:contextualSpacing/>
              <w:jc w:val="center"/>
              <w:rPr/>
            </w:pPr>
            <w:r>
              <w:rPr>
                <w:spacing w:val="-8"/>
              </w:rPr>
              <w:t>По назначе</w:t>
              <w:softHyphen/>
            </w:r>
            <w:r>
              <w:rPr>
                <w:spacing w:val="-5"/>
              </w:rPr>
              <w:t>нию врач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right="29" w:hanging="0"/>
              <w:contextualSpacing/>
              <w:jc w:val="center"/>
              <w:rPr/>
            </w:pPr>
            <w:r>
              <w:rPr>
                <w:spacing w:val="-5"/>
              </w:rPr>
              <w:t>2 раза в год (но</w:t>
              <w:softHyphen/>
            </w:r>
            <w:r>
              <w:rPr>
                <w:spacing w:val="-6"/>
              </w:rPr>
              <w:t xml:space="preserve">ябрь, май) курсом в 20 дней </w:t>
            </w:r>
            <w:r>
              <w:rPr>
                <w:spacing w:val="-8"/>
              </w:rPr>
              <w:t xml:space="preserve">1 раз в год курсом </w:t>
            </w:r>
            <w:r>
              <w:rPr>
                <w:spacing w:val="-5"/>
              </w:rPr>
              <w:t xml:space="preserve">в 20 дней </w:t>
            </w:r>
            <w:r>
              <w:rPr>
                <w:spacing w:val="-6"/>
              </w:rPr>
              <w:t>1 раз в год (но</w:t>
              <w:softHyphen/>
              <w:t>ябрь)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4" w:right="346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Врач, ст. медсестра Ст. медсестра, врач</w:t>
            </w:r>
          </w:p>
        </w:tc>
      </w:tr>
      <w:tr>
        <w:trPr>
          <w:trHeight w:val="16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58" w:firstLine="2"/>
              <w:contextualSpacing/>
              <w:rPr/>
            </w:pPr>
            <w:r>
              <w:rPr>
                <w:spacing w:val="-8"/>
              </w:rPr>
              <w:t xml:space="preserve">Фитонцидотерапия (лук, </w:t>
            </w:r>
            <w:r>
              <w:rPr>
                <w:spacing w:val="-7"/>
              </w:rPr>
              <w:t>чесно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" w:right="43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Неблагоприятные </w:t>
            </w:r>
            <w:r>
              <w:rPr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spacing w:val="-5"/>
              </w:rPr>
              <w:t>ные заболевания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8" w:right="137" w:hanging="0"/>
              <w:contextualSpacing/>
              <w:jc w:val="center"/>
              <w:rPr/>
            </w:pPr>
            <w:r>
              <w:rPr>
                <w:spacing w:val="-8"/>
              </w:rPr>
              <w:t xml:space="preserve">Ст. медсестра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602" w:hRule="exact"/>
        </w:trPr>
        <w:tc>
          <w:tcPr>
            <w:tcW w:w="14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2"/>
                <w:lang w:val="en-US"/>
              </w:rPr>
              <w:t xml:space="preserve">V. </w:t>
            </w:r>
            <w:r>
              <w:rPr>
                <w:b w:val="false"/>
                <w:bCs w:val="false"/>
                <w:spacing w:val="-12"/>
              </w:rPr>
              <w:t>ЗАКАЛИВ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31" w:hanging="2"/>
              <w:contextualSpacing/>
              <w:rPr/>
            </w:pPr>
            <w:r>
              <w:rPr>
                <w:spacing w:val="-8"/>
              </w:rPr>
              <w:t xml:space="preserve">Контрастные воздушные </w:t>
            </w:r>
            <w:r>
              <w:rPr>
                <w:spacing w:val="-7"/>
              </w:rPr>
              <w:t>ванн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right="94" w:hanging="0"/>
              <w:contextualSpacing/>
              <w:jc w:val="center"/>
              <w:rPr/>
            </w:pPr>
            <w:r>
              <w:rPr>
                <w:spacing w:val="-6"/>
              </w:rPr>
              <w:t xml:space="preserve">После дневного </w:t>
            </w:r>
            <w:r>
              <w:rPr>
                <w:spacing w:val="-5"/>
              </w:rPr>
              <w:t>сна, на физкуль</w:t>
              <w:softHyphen/>
            </w:r>
            <w:r>
              <w:rPr>
                <w:spacing w:val="-7"/>
              </w:rPr>
              <w:t>турных занятиях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оспитатели, инструктор </w:t>
            </w:r>
            <w:r>
              <w:rPr>
                <w:spacing w:val="-6"/>
              </w:rPr>
              <w:t>по физкультуре</w:t>
            </w:r>
          </w:p>
        </w:tc>
      </w:tr>
      <w:tr>
        <w:trPr>
          <w:trHeight w:val="10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Солнечные и воздушные ван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right="94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В теплое время года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оспитатели, инструктор </w:t>
            </w:r>
            <w:r>
              <w:rPr>
                <w:spacing w:val="-6"/>
              </w:rPr>
              <w:t>по физкультуре</w:t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Ходьба босик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right="67" w:hanging="0"/>
              <w:contextualSpacing/>
              <w:jc w:val="center"/>
              <w:rPr/>
            </w:pPr>
            <w:r>
              <w:rPr>
                <w:spacing w:val="-4"/>
              </w:rPr>
              <w:t>После сна, на за</w:t>
              <w:softHyphen/>
            </w:r>
            <w:r>
              <w:rPr>
                <w:spacing w:val="-8"/>
              </w:rPr>
              <w:t>нятии физкульту</w:t>
              <w:softHyphen/>
            </w:r>
            <w:r>
              <w:rPr>
                <w:spacing w:val="-5"/>
              </w:rPr>
              <w:t>рой в зале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оспитатели, инструктор </w:t>
            </w:r>
            <w:r>
              <w:rPr>
                <w:spacing w:val="-6"/>
              </w:rPr>
              <w:t>по физкультуре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блегченная одежда де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right="192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9" w:hanging="0"/>
              <w:contextualSpacing/>
              <w:rPr/>
            </w:pPr>
            <w:r>
              <w:rPr/>
              <w:t>4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1" w:hanging="7"/>
              <w:contextualSpacing/>
              <w:rPr/>
            </w:pPr>
            <w:r>
              <w:rPr>
                <w:spacing w:val="-8"/>
              </w:rPr>
              <w:t>Мытье рук, лица, шеи про</w:t>
              <w:softHyphen/>
            </w:r>
            <w:r>
              <w:rPr>
                <w:spacing w:val="-6"/>
              </w:rPr>
              <w:t>хладной водо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" w:right="194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7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/>
            </w:pPr>
            <w:r>
              <w:rPr/>
              <w:t>5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ливание с элементами босохождения и  игрового  массажа.</w:t>
            </w:r>
          </w:p>
          <w:p>
            <w:pPr>
              <w:pStyle w:val="Normal"/>
              <w:shd w:fill="FFFFFF" w:val="clear"/>
              <w:spacing w:before="0" w:after="0"/>
              <w:ind w:right="79" w:hanging="12"/>
              <w:contextualSpacing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right="120" w:hanging="0"/>
              <w:contextualSpacing/>
              <w:jc w:val="center"/>
              <w:rPr/>
            </w:pPr>
            <w:r>
              <w:rPr>
                <w:spacing w:val="-7"/>
              </w:rPr>
              <w:t>Все группы, кроме ясель</w:t>
              <w:softHyphen/>
            </w:r>
            <w:r>
              <w:rPr>
                <w:spacing w:val="-9"/>
              </w:rPr>
              <w:t>но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2 раза в неделю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right="192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ст. мед.сестра, инструктор по физкультуре,</w:t>
            </w:r>
          </w:p>
          <w:p>
            <w:pPr>
              <w:pStyle w:val="Normal"/>
              <w:shd w:fill="FFFFFF" w:val="clear"/>
              <w:spacing w:before="0" w:after="0"/>
              <w:ind w:left="144" w:right="192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0"/>
              <w:ind w:left="144" w:right="192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4" w:hRule="exact"/>
        </w:trPr>
        <w:tc>
          <w:tcPr>
            <w:tcW w:w="14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pacing w:val="-14"/>
                <w:lang w:val="en-US"/>
              </w:rPr>
              <w:t xml:space="preserve">VI. </w:t>
            </w:r>
            <w:r>
              <w:rPr>
                <w:b w:val="false"/>
                <w:bCs w:val="false"/>
                <w:spacing w:val="-14"/>
              </w:rPr>
              <w:t>ОРГАНИЗАЦИЯ ВТОРЫХ ЗАВТРАК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42" w:hanging="17"/>
              <w:contextualSpacing/>
              <w:rPr/>
            </w:pPr>
            <w:r>
              <w:rPr>
                <w:spacing w:val="-7"/>
              </w:rPr>
              <w:t xml:space="preserve">Соки натуральные или </w:t>
            </w:r>
            <w:r>
              <w:rPr>
                <w:spacing w:val="-8"/>
              </w:rPr>
              <w:t>фрукты</w:t>
            </w:r>
          </w:p>
          <w:p>
            <w:pPr>
              <w:pStyle w:val="Normal"/>
              <w:shd w:fill="FFFFFF" w:val="clear"/>
              <w:spacing w:before="0" w:after="0"/>
              <w:ind w:right="542" w:hanging="17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before="0" w:after="0"/>
              <w:ind w:right="542" w:hanging="17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Ежедневно 10.00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right="206" w:hanging="0"/>
              <w:contextualSpacing/>
              <w:jc w:val="center"/>
              <w:rPr/>
            </w:pPr>
            <w:r>
              <w:rPr>
                <w:spacing w:val="-8"/>
              </w:rPr>
              <w:t xml:space="preserve">Младшие воспитатели, </w:t>
            </w:r>
            <w:r>
              <w:rPr>
                <w:spacing w:val="-6"/>
              </w:rPr>
              <w:t>воспитатели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ИСТЕМА ЗАКАЛИВАЮЩИХ ПРОЦЕДУР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701"/>
        <w:gridCol w:w="1701"/>
        <w:gridCol w:w="581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овные обозначе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4"/>
              </w:rPr>
              <w:t>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- утренний прием на свежем  воздухе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имнастика, занятия на свежем воздухе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душные ванны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легченная форма одежды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дьба босиком до и после сна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ходьба босиком по мокрой ткан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☻</w:t>
            </w:r>
            <w:r>
              <w:rPr>
                <w:sz w:val="28"/>
                <w:szCs w:val="28"/>
              </w:rPr>
              <w:t>- сон с доступом воздух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- солнечные ван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>- умывание 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аскивание рук до локтя прохладной вод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>- топтание в таз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>-полоскание горла кипяченной водой комнатной т-ры</w:t>
            </w:r>
          </w:p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-хождение босиком по  траве при температуре воздуха 20 градусов: мл.гр. - 8 мин., ср.гр. - 10 мин., ст.гр. - 15 мин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школьники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(3-7 лет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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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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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32"/>
              </w:rPr>
              <w:t>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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режимных процессов в течение дня у детей 5-7 лет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7"/>
        <w:gridCol w:w="2641"/>
        <w:gridCol w:w="2384"/>
        <w:gridCol w:w="1713"/>
        <w:gridCol w:w="30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а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6 ле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ч.25мин – 1ч.30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30ми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15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45мин. - 3ч.50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30м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1" w:firstLine="1171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7 лет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ч.40мин. – 2ч.00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20ми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15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20мин. - 3ч.40м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ч.20мин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 образовательная деятельность (интегрированныезанятия, игры-развлечения, наблюдения и экскурсии) проводятся ежедневно в первую половину дн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плое время года максимальное число занятий и других мероприятий проводится на участке во время прогулк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е и музыкальные занятия проводятся в зале со всей группой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3.2. Особенности организации образовательного процесса в группах старшего дошкольного возрас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соблюдаются следующие условия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ПиН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родителей детей старшей и особенно подготовительной группы регулярно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- воспитатели старшей и подготовительной групп имеют дошкольное образование и прошли курсы повышения квалификации по работе с детьми 5-7 лет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- воспитатели и специалисты, работающие с детьми 5-7 лет ознакомлены с особенностями организации образовательного процесса в ближайших школах, посещают уроки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 w:val="false"/>
          <w:bCs w:val="false"/>
          <w:iCs/>
          <w:sz w:val="28"/>
          <w:szCs w:val="28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процессе психолого-педагогической деятельности воспитатели и специалисты ДОУ могут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в старшей группе, с 7.00. до 8.20. в подготовительной группе и с 17.00.до19.00.</w:t>
      </w:r>
    </w:p>
    <w:p>
      <w:pPr>
        <w:pStyle w:val="Normal"/>
        <w:spacing w:before="0" w:after="0"/>
        <w:ind w:left="-1080" w:firstLine="10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-1080" w:firstLine="10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 и технологий, реализуемых в подготовительной к школе группе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405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цишевская И.Л. Работа психолога с гиперактивными детьми в детском саду. – М., 200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Крюкова С.В., Слободяник Н.П.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дивляюсь, злюсь, боюсь, хвастаюсь и радуюсь. – М., 200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а А.Н. Развитие сенсомоторики детей старшего дошкольного возраста. – М., 20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сова Н.М. Цветовой игротренинг. – СПб., 200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Хухлаева О.В.</w:t>
            </w:r>
            <w:r>
              <w:rPr>
                <w:b w:val="false"/>
                <w:bCs w:val="false"/>
                <w:sz w:val="28"/>
                <w:szCs w:val="28"/>
              </w:rPr>
              <w:t xml:space="preserve"> Тропинка к своему Я. Дошкольники. – М., 200</w:t>
            </w:r>
            <w:r>
              <w:rPr>
                <w:b w:val="false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особий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а Е.Е. Психологические проблемы детей дошкольного возраста. – СПб., 2007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ямовская В.Г., Петрова С.Н. Предупреждение психоэмоционального напряжения у детей дошкольного возраста. – М., 2002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руких М.М., Ефимова С.П. Ребенок идет в школу. – М., 2000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ановская О.В. Диагностика и коррекция самосознания дошкольников. – Минск, 200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Громова Т.В. </w:t>
            </w:r>
            <w:r>
              <w:rPr>
                <w:b w:val="false"/>
                <w:bCs w:val="false"/>
                <w:sz w:val="28"/>
                <w:szCs w:val="28"/>
              </w:rPr>
              <w:t>Сказочная подготовка к настоящей школе. – М., 2003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ткина Н.И. Психологическая готовность к школе. – СПб., 2004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убровина И.В. Готовность к школе. – М., 20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ьяченко О.М. Развитие. Педагогическая диагностика. Старший дошкольный возраст. Уч. центр Венгера. – М., 20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на Г.Б., Панасюк Е.В. Предшкольный бум, или Что нужно знать родителям будущего первоклассника. –  Екатеринбург, 200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филова М.А. Игротерапия общения. – М., 2000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ротюк А.Л. Упражнения для психомоторного развития дошкольников. – М., 200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Тащева А.И., Гриднева С.В.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 я не боюсь! Профилактика страха медицинских процедур у детей. – М., </w:t>
            </w:r>
            <w:r>
              <w:rPr>
                <w:b w:val="false"/>
                <w:sz w:val="28"/>
                <w:szCs w:val="28"/>
              </w:rPr>
              <w:t>2002.</w:t>
            </w:r>
          </w:p>
          <w:p>
            <w:pPr>
              <w:pStyle w:val="Normal"/>
              <w:spacing w:before="0" w:after="0"/>
              <w:ind w:left="-1080" w:firstLine="10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хлаева О.В. </w:t>
            </w:r>
            <w:r>
              <w:rPr>
                <w:b w:val="false"/>
                <w:bCs w:val="false"/>
                <w:sz w:val="28"/>
                <w:szCs w:val="28"/>
              </w:rPr>
              <w:t>Практические материалы для работы с детьми 3-9 лет. – М. , 20 М., 22006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пель К. Подвижные игры для детей 3-6 лет. – М., 2005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ы образовательной деятельности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20"/>
        <w:gridCol w:w="3020"/>
        <w:gridCol w:w="3020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Упражнения, рассматривание иллюстраций, творческие задания, объяснение, напоминание, тематические досуг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упражнения, объяснение, напоминание, творческие задания, рассказывание «крошки-сказ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, рассказывание «крошки-сказк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рассматривание иллюстраций, тематические досуги, поощре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енняя гимнастика, упражнения , рассматривание иллюстраций, творческие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упражнения, объяснение, показ образца, напоминание, творческие задания, игры малой подвижности, личный пример, рассматривание иллюстраций, чтение художественной литературы, организация досугов, создание обучающих ситуац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большой и малой подвижности, творческие задания, создание игровой ситуации, сюжетно-ролевые и дидактически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упражнения, рассматривание иллюстраций, ситуативное обучение, участие в тематических досугах, чтение художественной литературы, игры, просмотр телепередач, мультфильмов, детских видеофильмов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Объяснение,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поми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, обуч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, рассматривание иллюстраций, просмотр мультфильмов, творческие задания, участие в познавательных проектах, тренинги, создание игровых проблемных ситуац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седы, личный пример, чтение художественной литературы, 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задания, работа с пособия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тематические досуги, просмотр видеофильмов, мультфильмов, телепередач, экскурсии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литературы, рассматривание иллюстраций, создание игровых ситуаций, создание и работа  с макетами, опытно-экперименталь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тематические досуги, просмотр видеофильмов, мультфильмов, телепередач, экскурсии, элементарное экспериментиров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напоминание, создание проблемной ситуации, поддержание речевой развивающей ср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проект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лючение ребенка деятельность семьи, рассматривание иллюстраций, личный пример, участие в проектной деятельности, тематических досугах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создание проблемной ситуации,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, объяснение,  напоминание, творческие задания, рассматривание иллюстраций, работа с пособиями, создание игровых проблемных ситуаций, элементы тренингов, чтение художественной литературы, тематические досуги, работа с коллекция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южетно-ролевые, режиссерские игры, продуктивная деятельность, дидактически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экскурсии, просмотр познавательных телепередач, видеофильмов, просмотр мультфильмов, изучение энциклопедий, участие в тематических досугах и конкурсах, акциях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объяснение, поддержание речевой развивающей ср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минание, объяснение, чтение художественной литерату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атрализованные игры, режиссерски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введение традиции семейного чтения, участите в тематических досугах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дактические игры, упражн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ние иллюстраций, объяснение, показ, научение, напоминание, продуктивная деятельность, упражнение, выставки работ декоративно-прикладного искусства, репродукций произведений живописи, изготовление украшений, декораций, подарков, предметов для игр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ивная деятельность, сюжетная, режиссерская, театрализованная игра, рассматривание эстетически привлекательных объектов природы, быта, произведений искусства, украшение личных предме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тематических досугах и проектах, выполнение творческих заданий, совместная продуктивная деятельность с ребен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семейных коллекций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ддержание эстетической развивающей ср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яснение, напоминание, обуч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й пример, посещение концертов, семейные музыкальные вечера, участие в тематических досугах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 Условия реализации образовательной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правление реализацией программ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В ДОУ создана вертикальная  управленческая структура: </w:t>
      </w:r>
      <w:r>
        <w:rPr>
          <w:b w:val="false"/>
          <w:color w:val="000000"/>
          <w:spacing w:val="-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47530" cy="5637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5637600"/>
                          <a:chOff x="0" y="0"/>
                          <a:chExt cx="944748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748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0" y="75600"/>
                            <a:ext cx="2669040" cy="914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990000"/>
                            <a:ext cx="486360" cy="533520"/>
                          </a:xfrm>
                          <a:prstGeom prst="downArrow">
                            <a:avLst>
                              <a:gd name="adj1" fmla="val 50000"/>
                              <a:gd name="adj2" fmla="val 274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23880"/>
                            <a:ext cx="236160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ЗАВЕДУЮЩЕГО ПО В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2437920"/>
                            <a:ext cx="488880" cy="533520"/>
                          </a:xfrm>
                          <a:prstGeom prst="downArrow">
                            <a:avLst>
                              <a:gd name="adj1" fmla="val 50000"/>
                              <a:gd name="adj2" fmla="val 27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71080"/>
                            <a:ext cx="2361600" cy="914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482000">
                            <a:off x="3321360" y="3817800"/>
                            <a:ext cx="485280" cy="762120"/>
                          </a:xfrm>
                          <a:prstGeom prst="downArrow">
                            <a:avLst>
                              <a:gd name="adj1" fmla="val 50000"/>
                              <a:gd name="adj2" fmla="val 39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71280"/>
                            <a:ext cx="189036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07000">
                            <a:off x="5180400" y="3733920"/>
                            <a:ext cx="485280" cy="762120"/>
                          </a:xfrm>
                          <a:prstGeom prst="downArrow">
                            <a:avLst>
                              <a:gd name="adj1" fmla="val 50000"/>
                              <a:gd name="adj2" fmla="val 39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4494600"/>
                            <a:ext cx="189036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pt;height:443.9pt" coordorigin="0,0" coordsize="14878,8878">
                <v:rect id="shape_0" stroked="f" o:allowincell="f" style="position:absolute;left:0;top:0;width:14877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4558;top:119;width:4202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38;top:1559;width:765;height:8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ccff" stroked="t" o:allowincell="f" style="position:absolute;left:4920;top:2400;width:37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ЗАВЕДУЮЩЕГО ПО ВМ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58;top:3839;width:769;height:8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4920;top:4679;width:37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30;top:6012;width:763;height:1199;mso-wrap-style:none;v-text-anchor:middle;rotation:2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2518;top:7199;width:29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5880;width:763;height:1199;mso-wrap-style:none;v-text-anchor:middle;rotation:32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58;top:7078;width:29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 СЛУЖБ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дель управ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Руководство МДОУ осуществляется в соответствии с Уставом дошкольного учреждения и законодательством РФ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Заведующий М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В МДОУ соблюдается исполнительская и финансовая дисциплина: </w:t>
      </w:r>
    </w:p>
    <w:p>
      <w:pPr>
        <w:pStyle w:val="Normal"/>
        <w:spacing w:before="0" w:after="0"/>
        <w:ind w:firstLine="14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меется номенклатура дел;</w:t>
      </w:r>
    </w:p>
    <w:p>
      <w:pPr>
        <w:pStyle w:val="Normal"/>
        <w:spacing w:before="0" w:after="0"/>
        <w:ind w:left="144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ируется входящая и исходящая документация;</w:t>
      </w:r>
    </w:p>
    <w:p>
      <w:pPr>
        <w:pStyle w:val="Normal"/>
        <w:spacing w:before="0" w:after="0"/>
        <w:ind w:left="144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яется работа по изучению и реализации нормативных документов (приказов, инструкций);</w:t>
      </w:r>
    </w:p>
    <w:p>
      <w:pPr>
        <w:pStyle w:val="Normal"/>
        <w:spacing w:before="0" w:after="0"/>
        <w:ind w:left="144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спределены обязанности между руководителями;</w:t>
      </w:r>
    </w:p>
    <w:p>
      <w:pPr>
        <w:pStyle w:val="Normal"/>
        <w:spacing w:before="0" w:after="0"/>
        <w:ind w:left="144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ся целевое расходование средств, предусмотренных сметой;</w:t>
      </w:r>
    </w:p>
    <w:p>
      <w:pPr>
        <w:pStyle w:val="Normal"/>
        <w:spacing w:before="0" w:after="0"/>
        <w:ind w:left="144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В МДОУ имеется нормативно-правовая документация, регулирующая деятельность образовательного процесса:</w:t>
      </w:r>
    </w:p>
    <w:p>
      <w:pPr>
        <w:pStyle w:val="Normal"/>
        <w:spacing w:before="0" w:after="0"/>
        <w:ind w:firstLine="14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в ДОУ;</w:t>
      </w:r>
    </w:p>
    <w:p>
      <w:pPr>
        <w:pStyle w:val="Normal"/>
        <w:spacing w:before="0" w:after="0"/>
        <w:ind w:firstLine="14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оговор с учредителем;</w:t>
      </w:r>
    </w:p>
    <w:p>
      <w:pPr>
        <w:pStyle w:val="Normal"/>
        <w:spacing w:before="0" w:after="0"/>
        <w:ind w:firstLine="14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оговоры между родителям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В МДОУ соблюдаются правила по охране труда и обеспечивается безопасность жизнедеятельности воспитанников и сотрудников.</w:t>
      </w:r>
    </w:p>
    <w:p>
      <w:pPr>
        <w:pStyle w:val="Normal"/>
        <w:spacing w:before="0" w:after="0"/>
        <w:ind w:left="540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1840230</wp:posOffset>
                </wp:positionV>
                <wp:extent cx="9447530" cy="56375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5637600"/>
                          <a:chOff x="0" y="0"/>
                          <a:chExt cx="944748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4748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015640"/>
                            <a:ext cx="2361600" cy="29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БЛ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здоровительного, образовательного, воспитательного процесса и создание для этого материально-технической и финансовой баз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для специалистов, воспитателей, технического персонала детского сада комфортных условий труда, благоприятного микроклимата; удовлетворение потребнос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вышении квалификации, полноценном отдыхе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77960" y="116028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69120 w 553320"/>
                              <a:gd name="textAreaRight" fmla="*/ 484200 w 55332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3840" y="1152360"/>
                            <a:ext cx="975960" cy="486360"/>
                          </a:xfrm>
                          <a:custGeom>
                            <a:avLst/>
                            <a:gdLst>
                              <a:gd name="textAreaLeft" fmla="*/ 69120 w 553320"/>
                              <a:gd name="textAreaRight" fmla="*/ 484200 w 553320"/>
                              <a:gd name="textAreaTop" fmla="*/ 68760 h 275760"/>
                              <a:gd name="textAreaBottom" fmla="*/ 20700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1882800"/>
                            <a:ext cx="2361600" cy="31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Й  БЛ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сплочение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го коллектива (формирование, сохранение и развитие положительных традиций коллектива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го активизация (стимулирование моральное, материальное), совершенствование трудовых и личностных отношений между членами коллектива, развитие в нем самоуправления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 аудит всех субъектов образовательного процесса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02720" y="116028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69120 w 553320"/>
                              <a:gd name="textAreaRight" fmla="*/ 484200 w 55332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040" y="1882800"/>
                            <a:ext cx="236160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Й  БЛ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(принятие решений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труктирование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ординация и регулирова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нтроль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рганизация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анализ и системная рефлекс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17080"/>
                            <a:ext cx="5180400" cy="914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УПРАВЛЕН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44.9pt;width:743.9pt;height:443.9pt" coordorigin="540,-2898" coordsize="14878,8878">
                <v:rect id="shape_0" stroked="f" o:allowincell="f" style="position:absolute;left:540;top:-2898;width:14877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98;top:276;width:3718;height: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БЛ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здоровительного, образовательного, воспитательного процесса и создание для этого материально-технической и финансовой баз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для специалистов, воспитателей, технического персонала детского сада комфортных условий труда, благоприятного микроклимата; удовлетворение потребнос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вышении квалификации, полноценном отдыхе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333399" stroked="t" o:allowincell="f" style="position:absolute;left:3183;top:-1071;width:1536;height:763;mso-wrap-style:none;v-text-anchor:middle;rotation:90" type="_x0000_t94"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#333399" stroked="t" o:allowincell="f" style="position:absolute;left:6263;top:-1084;width:1536;height:765;mso-wrap-style:none;v-text-anchor:middle;rotation:90" type="_x0000_t94"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1;top:67;width:3718;height:4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Й  БЛ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сплочение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го коллектива (формирование, сохранение и развитие положительных традиций коллектива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го активизация (стимулирование моральное, материальное), совершенствование трудовых и личностных отношений между членами коллектива, развитие в нем самоуправления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 аудит всех субъектов образовательного процесса</w:t>
                        </w:r>
                        <w:r>
                          <w:rPr>
                            <w:kern w:val="2"/>
                            <w:b w:val="false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333399" stroked="t" o:allowincell="f" style="position:absolute;left:10152;top:-1071;width:1536;height:763;mso-wrap-style:none;v-text-anchor:middle;rotation:90" type="_x0000_t94"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06;top:67;width:3718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Й  БЛ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(принятие решений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труктирование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ординация и регулирова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нтроль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рганизация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анализ и системная рефлекс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teal" stroked="t" o:allowincell="f" style="position:absolute;left:3451;top:-2556;width:81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УПРАВЛЕНИЯ ДОУ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4pt;margin-top:5.3pt;width:743.65pt;height:42.6pt;mso-wrap-style:none;v-text-anchor:middle" type="_x0000_t136">
            <v:path textpathok="t"/>
            <v:textpath on="t" fitshape="t" string="МЕТОДИЧЕСКОЕ СОПРОВОЖДЕНИЕ ДЕЯТЕЛЬНОСТИ ДО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70815</wp:posOffset>
                </wp:positionH>
                <wp:positionV relativeFrom="paragraph">
                  <wp:posOffset>163195</wp:posOffset>
                </wp:positionV>
                <wp:extent cx="9632315" cy="5637530"/>
                <wp:effectExtent l="0" t="571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2160" cy="5637600"/>
                          <a:chOff x="0" y="0"/>
                          <a:chExt cx="9632160" cy="563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321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657360" cy="1137960"/>
                          </a:xfrm>
                          <a:custGeom>
                            <a:avLst/>
                            <a:gdLst>
                              <a:gd name="textAreaLeft" fmla="*/ 49680 w 372600"/>
                              <a:gd name="textAreaRight" fmla="*/ 322920 w 372600"/>
                              <a:gd name="textAreaTop" fmla="*/ 112680 h 645120"/>
                              <a:gd name="textAreaBottom" fmla="*/ 467640 h 64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1066320"/>
                            <a:ext cx="2513880" cy="1371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овление, пополнение и систематизация материалов информационно-методического фонда детского сад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54280" y="2140200"/>
                            <a:ext cx="1828800" cy="991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временного компьютерного банка инновационных образовательных и воспитательных программ и проектов по разным профилям деятельности детского са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34720" y="1949760"/>
                            <a:ext cx="1828800" cy="61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опыта работы воспитателей и специалистов Д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0" y="1065600"/>
                            <a:ext cx="2513880" cy="1262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эффективности образовательного и 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1280" y="0"/>
                            <a:ext cx="657360" cy="1066320"/>
                          </a:xfrm>
                          <a:custGeom>
                            <a:avLst/>
                            <a:gdLst>
                              <a:gd name="textAreaLeft" fmla="*/ 49680 w 372600"/>
                              <a:gd name="textAreaRight" fmla="*/ 322920 w 372600"/>
                              <a:gd name="textAreaTop" fmla="*/ 105840 h 604440"/>
                              <a:gd name="textAreaBottom" fmla="*/ 43848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75600"/>
                            <a:ext cx="485280" cy="979920"/>
                          </a:xfrm>
                          <a:prstGeom prst="downArrow">
                            <a:avLst>
                              <a:gd name="adj1" fmla="val 50000"/>
                              <a:gd name="adj2" fmla="val 504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05920" y="1824840"/>
                            <a:ext cx="18327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лнение банка диагностических метод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30960" y="1863360"/>
                            <a:ext cx="1832760" cy="53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обация и внедрение комплекса диагностических метод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1640" y="1863360"/>
                            <a:ext cx="1832760" cy="53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и совершенствование образовательного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425600"/>
                            <a:ext cx="2082240" cy="1401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стемы повышения квалификации  педагогов и специалистов ДОУ совместно с ЦА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120" y="2547000"/>
                            <a:ext cx="1993320" cy="109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рование уровня профессиональной компетентности специалистов и воспитателей детского са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2.85pt;width:773.6pt;height:443.9pt" coordorigin="-269,257" coordsize="15472,8878">
                <v:rect id="shape_0" stroked="f" o:allowincell="f" style="position:absolute;left:-269;top:257;width:15168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66ff" stroked="t" o:allowincell="f" style="position:absolute;left:1342;top:257;width:1034;height:1791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shape id="shape_0" fillcolor="#99ccff" stroked="t" o:allowincell="f" style="position:absolute;left:5660;top:1936;width:395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овление, пополнение и систематизация материалов информационно-методического фонда детского сад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5329;top:3627;width:2879;height:1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временного компьютерного банка инновационных образовательных и воспитательных программ и проектов по разным профилям деятельности детского сад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7188;top:3327;width:2879;height:9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опыта работы воспитателей и специалистов ДО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10820;top:1935;width:3958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эффективности образовательного и воспитательного процесс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rect id="shape_0" fillcolor="#3366ff" stroked="t" o:allowincell="f" style="position:absolute;left:12741;top:257;width:1034;height:1678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shape id="shape_0" fillcolor="#3366ff" stroked="t" o:allowincell="f" style="position:absolute;left:7341;top:376;width:763;height:1542;mso-wrap-style:none;v-text-anchor:middle" type="_x0000_t67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9977;top:3131;width:288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лнение банка диагностических методи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11119;top:3191;width:2885;height:8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обация и внедрение комплекса диагностических методи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12317;top:3191;width:2885;height:8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и совершенствование образовательного проце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684;top:2502;width:3278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стемы повышения квалификации  педагогов и специалистов ДОУ совместно с ЦА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790;top:4268;width:3138;height:1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рование уровня профессиональной компетентности специалистов и воспитателей детского са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pacing w:val="-12"/>
          <w:sz w:val="28"/>
          <w:szCs w:val="28"/>
        </w:rPr>
        <w:t>Создание и обновление предметно-развивающей сред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885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5480"/>
                          <a:chOff x="0" y="0"/>
                          <a:chExt cx="582948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47000">
                            <a:off x="4456080" y="228960"/>
                            <a:ext cx="117360" cy="341640"/>
                          </a:xfrm>
                          <a:prstGeom prst="downArrow">
                            <a:avLst>
                              <a:gd name="adj1" fmla="val 50000"/>
                              <a:gd name="adj2" fmla="val 7277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4000">
                            <a:off x="1018080" y="123480"/>
                            <a:ext cx="124560" cy="561240"/>
                          </a:xfrm>
                          <a:prstGeom prst="downArrow">
                            <a:avLst>
                              <a:gd name="adj1" fmla="val 50000"/>
                              <a:gd name="adj2" fmla="val 11264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образовательного пространств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30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и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680"/>
                            <a:ext cx="1904400" cy="45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880"/>
                            <a:ext cx="1828800" cy="232344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1175"/>
                              <a:gd name="adj4" fmla="val 6666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бло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за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овая дорож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уголки в группа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ки у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99480"/>
                            <a:ext cx="1599480" cy="167652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7469"/>
                              <a:gd name="adj4" fmla="val 6666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зал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в холлах, коридорах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 для развлечений на улиц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114840" cy="685080"/>
                          </a:xfrm>
                          <a:prstGeom prst="downArrow">
                            <a:avLst>
                              <a:gd name="adj1" fmla="val 50000"/>
                              <a:gd name="adj2" fmla="val 14913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28880"/>
                            <a:ext cx="2056680" cy="285624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3146"/>
                              <a:gd name="adj4" fmla="val 6666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заведующ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комн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площадки на ул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ие кабин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05.95pt" coordorigin="0,0" coordsize="9180,6119">
                <v:rect id="shape_0" stroked="f" o:allowincell="f" style="position:absolute;left:1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7017;top:361;width:184;height:537;mso-wrap-style:none;v-text-anchor:middle;rotation:31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03;top:195;width:195;height:883;mso-wrap-style:none;v-text-anchor:middle;rotation:54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80;top:0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образовательного пространства Д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59;top:180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ий комплекс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119;top:900;width:29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комплекс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0;top:90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й комплек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ccffcc" stroked="t" o:allowincell="f" style="position:absolute;left:1;top:1620;width:2879;height:3658;mso-wrap-style:square;v-text-anchor:top;mso-position-horizontal-relative:char" type="_x0000_t79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бло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за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овая дорож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уголки в группа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ки уедин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60;top:2519;width:2518;height:2639;mso-wrap-style:square;v-text-anchor:top;mso-position-horizontal-relative:char" type="_x0000_t79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зал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в холлах, коридора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 для развлечений на улиц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500;top:720;width:180;height:1078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941;top:1620;width:3238;height:4497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заведующ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комн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площадки на ул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ие кабинет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3300"/>
          <w:spacing w:val="-1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3300"/>
          <w:spacing w:val="-1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3300"/>
        </w:rPr>
      </w:pPr>
      <w:r>
        <w:rPr>
          <w:rFonts w:cs="Arial" w:ascii="Arial" w:hAnsi="Arial"/>
          <w:b w:val="false"/>
          <w:bCs w:val="false"/>
          <w:color w:val="0033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3300"/>
        </w:rPr>
      </w:pPr>
      <w:r>
        <w:rPr>
          <w:rFonts w:cs="Arial" w:ascii="Arial" w:hAnsi="Arial"/>
          <w:b w:val="false"/>
          <w:bCs w:val="false"/>
          <w:color w:val="003300"/>
          <w:lang w:val="en-US" w:eastAsia="en-US"/>
        </w:rPr>
        <mc:AlternateContent>
          <mc:Choice Requires="wpg">
            <w:drawing>
              <wp:inline distT="0" distB="0" distL="0" distR="0">
                <wp:extent cx="6172200" cy="4799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99880"/>
                          <a:chOff x="0" y="0"/>
                          <a:chExt cx="6172200" cy="47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22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ует развивающую среду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ирает игры и пособия, наглядный материал в соответствии с требованиями и рекомендациями программы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яет содержанием развивающие  зо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 пространства группы и дополнитель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894400"/>
                            <a:ext cx="1829520" cy="163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ирует развивающую среду логопедического  кабинета, комнаты психологической разгрузк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ует воспитателей по вопросу создания речевых и  сенсомоторных уголков, игровых зон,  в групп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дидактического материала для речевого и социально-эмоционального развит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3240"/>
                            <a:ext cx="1713240" cy="91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Д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047400"/>
                            <a:ext cx="2056680" cy="125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ФИЗ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ует развивающую среду спортивного зала, спортивной площад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ует воспитателей по организации физкультурных уголков груп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у использования нестандартного физкультурного оборуд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827360" cy="182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ует развивающую среду музыкального з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воспитателей по организации музыкальных и театральных уголков в групп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авливают декорации для праздников и театральных постан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в подборе музыкального сопровождения 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590920"/>
                            <a:ext cx="456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3708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590920"/>
                            <a:ext cx="30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7.95pt" coordorigin="0,0" coordsize="9720,7559">
                <v:rect id="shape_0" stroked="f" o:allowincell="f" style="position:absolute;left:0;top:0;width:971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3479;top:0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ует развивающую среду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ирает игры и пособия, наглядный материал в соответствии с требованиями и рекомендациями программы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яет содержанием развивающие  зо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 пространства группы и дополнитель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58;top:4558;width:2880;height:2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ирует развивающую среду логопедического  кабинета, комнаты психологической разгрузк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ует воспитателей по вопросу создания речевых и  сенсомоторных уголков, игровых зон,  в групп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дидактического материала для речевого и социально-эмоционального развития де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00;top:2698;width:26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 Д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39;top:4799;width:3238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ФИЗ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ует развивающую среду спортивного зала, спортивной площад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ует воспитателей по организации физкультурных уголков груп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вопросу использования нестандартного физкультурного оборуд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9;top:0;width:287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ует развивающую среду музыкального з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воспитателей по организации музыкальных и театральных уголков в групп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авливают декорации для праздников и театральных постан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в подборе музыкального сопровождения  занят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859,2339" to="485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4080" to="7078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159" to="683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4080" to="359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120" to="3598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3520</wp:posOffset>
                </wp:positionH>
                <wp:positionV relativeFrom="paragraph">
                  <wp:posOffset>1000760</wp:posOffset>
                </wp:positionV>
                <wp:extent cx="2191385" cy="14179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179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ЗАМЕСТИТЕЛЬ ПО В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яет рекомендации по проектированию развивающей среды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олняет библиотеку необходимой литературой, наглядными пособиями, развивающими играми, видеоматериа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азывает помощь в применении ИКТ технологий в создании развив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5pt;height:111.65pt;mso-wrap-distance-left:9.05pt;mso-wrap-distance-right:9.05pt;mso-wrap-distance-top:0pt;mso-wrap-distance-bottom:0pt;margin-top:78.8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ЗАМЕСТИТЕЛЬ ПО ВМ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ставляет рекомендации по проектированию развивающей среды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олняет библиотеку необходимой литературой, наглядными пособиями, развивающими играми, видеоматериал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азывает помощь в применении ИКТ технологий в создании развивающей сре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ЭЛЕМЕНТЫ РАЗВИВАЮЩЕЙ ПРЕДМЕТНОЙ СРЕД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4890"/>
        <w:gridCol w:w="6237"/>
      </w:tblGrid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ПС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роль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, обеспечивающих оздоровление, воспитание и развитие дет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комплексных занятий, игра, общение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етского сада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, обеспечивающих оздоровление, воспитание и развитие дет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и, игровая деятельность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культурные занятия 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и, праздники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познавательной, трудовой деятельности 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е и физическое развитие дет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ренняя гимнастика, Занятия  (фронтальные,  подгрупповые,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дивидуальные), развлечен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суги, эстафеты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стетического развития детей, развитие музыкальных способностей, создание положительного психо-эмоционального настро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ренняя гимнастика, 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нятия;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здники, досуги, </w:t>
            </w:r>
          </w:p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, Семейные клубы, родительские собрания, педагогические советы, деловые игры и пр.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кабинет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методическое  и дидактическое обеспечение коррекционной работы с детьми, имеющими нарушения реч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комплексных занятий, игра, общение, индивидуальные коррекционные занятия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 по В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и дидактическое обеспечение развивающей сред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лиотека для педагогов, консультации, семинары, «круглые столы», педсоветы и т.д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чебно-профилактических и оздоровительных мероприяти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мотр дете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ультации врачей, мед. сестры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филак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здоровительная работа с детьм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ультат. – просветит. работа с родителями и педагогами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доры, холлы 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стетического, познавательного развития дет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отдельных уголков, фольклорных элементов, картинных галерей, оформление информации и т.п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 w:val="false"/>
          <w:b w:val="false"/>
          <w:color w:val="000000"/>
          <w:spacing w:val="-12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>Все созданные условия позволяют создавать систему взаимодействия с семьями воспитанников, активно сотрудничать с другими учреждениями, повышать уровень профессиональной компетентности педагогов и специалистов ДОУ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color w:val="000000"/>
          <w:spacing w:val="-1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47530" cy="56375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5637600"/>
                          <a:chOff x="0" y="0"/>
                          <a:chExt cx="9447480" cy="563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4748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75600"/>
                            <a:ext cx="5027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ЗАИМОДЕЙСТВИЯ ДОУ-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533520"/>
                            <a:ext cx="733320" cy="121356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7960"/>
                              <a:gd name="textAreaBottom" fmla="*/ 498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80880"/>
                            <a:ext cx="733320" cy="121356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7960"/>
                              <a:gd name="textAreaBottom" fmla="*/ 498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52480"/>
                            <a:ext cx="2361600" cy="2513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Й КОМПЕТЕНТНОСТИ ПЕДАГОГИЧЕСКОГО КОЛЛЕКТИВ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игры, тренинг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овет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5680" y="1675800"/>
                            <a:ext cx="2361600" cy="2513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 ВОСПИТАННИК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 и групповые консультац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ая информац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а для родител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903680"/>
                            <a:ext cx="3350880" cy="1830600"/>
                          </a:xfrm>
                          <a:prstGeom prst="leftRightArrow">
                            <a:avLst>
                              <a:gd name="adj1" fmla="val 50000"/>
                              <a:gd name="adj2" fmla="val 3644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МЕРОПРИЯТ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уг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развлеч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е просмотр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038120"/>
                            <a:ext cx="289440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ЛУБА «МАМИНА АКАДЕМ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ПО ПРОЕКТУ«МАМИН ВЫБО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pt;height:443.9pt" coordorigin="0,0" coordsize="14878,8878">
                <v:rect id="shape_0" stroked="f" o:allowincell="f" style="position:absolute;left:0;top:0;width:14877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00" stroked="t" o:allowincell="f" style="position:absolute;left:3480;top:119;width:79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ЗАИМОДЕЙСТВИЯ ДОУ-СЕМЬ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279;top:840;width:1154;height:1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98;top:600;width:1154;height:1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t" o:allowincell="f" style="position:absolute;left:1080;top:2760;width:3718;height:395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Й КОМПЕТЕНТНОСТИ ПЕДАГОГИЧЕСКОГО КОЛЛЕКТИВ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игры, тренинг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овет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198;top:2639;width:3718;height:395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 ВОСПИТАННИК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 и групповые консультац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ая информац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а для родител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Администраци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4920;top:2998;width:5276;height:2882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МЕРОПРИЯТ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уг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развлеч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е просмотры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99" stroked="t" o:allowincell="f" style="position:absolute;left:5160;top:6359;width:4557;height:11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ЛУБА «МАМИНА АКАДЕМ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ПО ПРОЕКТУ«МАМИН ВЫБОР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Преемственность в работе ДОУ и школы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адачи в реализации идей преемственности дошкольного и начального образования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оздать условия для укрепления и сохранения здоровья дошкольников, готовящихся к обучению в школе., их интеллектуального и личностного развития. 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сестороннее развивать детей с целью дальнейшего успешного овладения школьной программой. 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 детского сада увлечь детей перспективной школьного обучения, вызвать желание учиться в школе. 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зработать содержание открытого взаимодействия детского сада и школы, обеспечивающее успешность перехода ребенка от дошкольного к школьному образованию.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зработать и внедрить систему психолого-педагогической и социальной поддержки родителей детей предшкольного возраста.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одернизировать систему работы с педагогами групп старшего дошкольного возраста по повышению их профессиональной компетентности  в вопросах подготовки детей к школе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ля реализации поставленных задач МДОУ «Детский сад №74» осуществляет тесное сотрудничество с ГОУ СОШ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Гимназия № 9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spacing w:val="10"/>
          <w:sz w:val="28"/>
          <w:szCs w:val="28"/>
        </w:rPr>
        <w:t>Сотрудничество с ГОУСОШ №9 осуществляется в рамках проекта «Растим патриотов России» по следующим направлениям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b w:val="false"/>
          <w:spacing w:val="10"/>
          <w:sz w:val="28"/>
          <w:szCs w:val="28"/>
        </w:rPr>
        <w:t>досуговые мероприятия: праздники, совместные досуги, концерты для ветеранов, встречи с детским писателем,театрализованные представления)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b w:val="false"/>
          <w:spacing w:val="10"/>
          <w:sz w:val="28"/>
          <w:szCs w:val="28"/>
        </w:rPr>
        <w:t>взаимодействие с родителями ;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>участие в научно-практических конференциях на базе гимназии №9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851" w:right="1134" w:gutter="0" w:header="0" w:top="1134" w:footer="72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color w:val="000000"/>
          <w:spacing w:val="-12"/>
          <w:sz w:val="32"/>
          <w:szCs w:val="32"/>
        </w:rPr>
      </w:pPr>
      <w:r>
        <w:rPr>
          <w:b w:val="false"/>
          <w:color w:val="000000"/>
          <w:spacing w:val="-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0215</wp:posOffset>
                </wp:positionH>
                <wp:positionV relativeFrom="paragraph">
                  <wp:posOffset>5715</wp:posOffset>
                </wp:positionV>
                <wp:extent cx="6933565" cy="6400165"/>
                <wp:effectExtent l="0" t="571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6400080"/>
                          <a:chOff x="0" y="0"/>
                          <a:chExt cx="6933600" cy="6400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336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1447200"/>
                            <a:ext cx="2895120" cy="2590200"/>
                          </a:xfrm>
                          <a:custGeom>
                            <a:avLst/>
                            <a:gdLst>
                              <a:gd name="textAreaLeft" fmla="*/ 410400 w 1641240"/>
                              <a:gd name="textAreaRight" fmla="*/ 1231200 w 1641240"/>
                              <a:gd name="textAreaTop" fmla="*/ 367200 h 1468440"/>
                              <a:gd name="textAreaBottom" fmla="*/ 1101600 h 14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 ДОУ И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0"/>
                            <a:ext cx="2818080" cy="144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ОТКРЫТОГО ВЗАИМОДЕЙСТВИЯ ДОУ И ШКОЛЫ, НАЛИЧИЕ РАЗНООБРАЗНЫХ ФОРМ ВЗАИМОДЕЙСТВ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заимопосещения занятий, Дни открытых дверей, отслеживание результатов адаптации выпускников, создание компьютерного банка данных выпускников и п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09680"/>
                            <a:ext cx="1981800" cy="213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ОЕ УЧАСТИЕ РОДИТЕЛЕЙ В ДЕЯТЕЛЬНОСТИ ПО УСПЕШНОМУ ПЕРЕХОДУ ИЗ ДОУ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У (Разработка плана инновационных форм повышения компетентности родителей в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х предшкольной подготовки совместные мероприятия, совместная проектная деятельность и п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4038120"/>
                            <a:ext cx="2590200" cy="22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Я ДЕЯТЕЛЬНОСТЬ ПЕДАГОГОВ ПО ПОДГОТОВКЕ ДЕТЕЙ К ШКОЛЕ , ВЗАИМОДЕЙСТВИЮ С РОДИТЕЛЯМИ ДОШКОЛЬНИКОВ  И УЧИТЕЛЯМИ ШКОЛ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участие в семинарах, Круглых столах. Конференциях, самообразование разработка основных направл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держани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школьной 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чальной школьной подготовки и п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.45pt;width:545.95pt;height:503.95pt" coordorigin="709,9" coordsize="10919,10079">
                <v:rect id="shape_0" stroked="f" o:allowincell="f" style="position:absolute;left:709;top:9;width:10918;height:10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ffcc99" stroked="t" o:allowincell="f" style="position:absolute;left:2629;top:2288;width:4558;height:4078;mso-wrap-style:square;v-text-anchor:top" type="_x0000_t8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 ДОУ И ШКОЛ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749;top:9;width:4437;height:2278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ОТКРЫТОГО ВЗАИМОДЕЙСТВИЯ ДОУ И ШКОЛЫ, НАЛИЧИЕ РАЗНООБРАЗНЫХ ФОРМ ВЗАИМОДЕЙСТВ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заимопосещения занятий, Дни открытых дверей, отслеживание результатов адаптации выпускников, создание компьютерного банка данных выпускников и пр.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188;top:3489;width:3120;height:3358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ОЕ УЧАСТИЕ РОДИТЕЛЕЙ В ДЕЯТЕЛЬНОСТИ ПО УСПЕШНОМУ ПЕРЕХОДУ ИЗ ДОУ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У (Разработка плана инновационных форм повышения компетентности родителей в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х предшкольной подготовки совместные мероприятия, совместная проектная деятельность и пр.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3108;top:6368;width:4078;height:3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Я ДЕЯТЕЛЬНОСТЬ ПЕДАГОГОВ ПО ПОДГОТОВКЕ ДЕТЕЙ К ШКОЛЕ , ВЗАИМОДЕЙСТВИЮ С РОДИТЕЛЯМИ ДОШКОЛЬНИКОВ  И УЧИТЕЛЯМИ ШКОЛ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участие в семинарах, Круглых столах. Конференциях, самообразование разработка основных направл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держани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школьной </w:t>
                        </w:r>
                        <w:r>
                          <w:rPr>
                            <w:kern w:val="2"/>
                            <w:bCs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чальной школьной подготовки и пр.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4650</wp:posOffset>
                </wp:positionH>
                <wp:positionV relativeFrom="paragraph">
                  <wp:posOffset>2209800</wp:posOffset>
                </wp:positionV>
                <wp:extent cx="2045970" cy="2292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292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ЛЕКСНАЯ ПОДГОТОВКА ДЕТЕЙ К ОБУЧЕНИЮ В ШКОЛЕ, АДАПТАЦИИ К НОВЫМ УСЛОВИЯ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здание индивидуальных карт развития, создание компьютерного банка данных диагностического обследования дошкольников п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9.5pt;margin-top:174pt;width:161.05pt;height:180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ЛЕКСНАЯ ПОДГОТОВКА ДЕТЕЙ К ОБУЧЕНИЮ В ШКОЛЕ, АДАПТАЦИИ К НОВЫМ УСЛОВИЯМ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здание индивидуальных карт развития, создание компьютерного банка данных диагностического обследования дошкольников пр.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spacing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851" w:right="1134" w:gutter="0" w:header="0" w:top="1134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92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43"/>
        </w:tabs>
        <w:ind w:left="70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306" w:hanging="1022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992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22">
    <w:name w:val="Font Style22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bCs/>
      <w:sz w:val="40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b w:val="false"/>
      <w:bCs w:val="false"/>
      <w:sz w:val="28"/>
      <w:szCs w:val="24"/>
    </w:rPr>
  </w:style>
  <w:style w:type="paragraph" w:styleId="31">
    <w:name w:val="Обычный (веб)3"/>
    <w:basedOn w:val="Normal"/>
    <w:qFormat/>
    <w:pPr>
      <w:widowControl/>
      <w:autoSpaceDE w:val="true"/>
      <w:spacing w:lineRule="atLeast" w:line="288" w:before="100" w:after="288"/>
    </w:pPr>
    <w:rPr>
      <w:b w:val="false"/>
      <w:bCs w:val="false"/>
      <w:sz w:val="24"/>
      <w:szCs w:val="24"/>
      <w:lang w:eastAsia="ko-KR"/>
    </w:rPr>
  </w:style>
  <w:style w:type="paragraph" w:styleId="Style18">
    <w:name w:val="Style1"/>
    <w:basedOn w:val="Normal"/>
    <w:qFormat/>
    <w:pPr>
      <w:spacing w:lineRule="exact" w:line="331"/>
      <w:ind w:firstLine="610"/>
      <w:jc w:val="both"/>
    </w:pPr>
    <w:rPr>
      <w:b w:val="false"/>
      <w:bCs w:val="false"/>
      <w:sz w:val="24"/>
      <w:szCs w:val="24"/>
      <w:lang w:eastAsia="ko-KR"/>
    </w:rPr>
  </w:style>
  <w:style w:type="paragraph" w:styleId="Style41">
    <w:name w:val="Style4"/>
    <w:basedOn w:val="Normal"/>
    <w:qFormat/>
    <w:pPr>
      <w:spacing w:lineRule="exact" w:line="374"/>
      <w:ind w:firstLine="696"/>
    </w:pPr>
    <w:rPr>
      <w:b w:val="false"/>
      <w:bCs w:val="false"/>
      <w:sz w:val="24"/>
      <w:szCs w:val="24"/>
      <w:lang w:eastAsia="ko-KR"/>
    </w:rPr>
  </w:style>
  <w:style w:type="paragraph" w:styleId="Style51">
    <w:name w:val="Style5"/>
    <w:basedOn w:val="Normal"/>
    <w:qFormat/>
    <w:pPr>
      <w:spacing w:lineRule="exact" w:line="317"/>
      <w:ind w:hanging="115"/>
    </w:pPr>
    <w:rPr>
      <w:b w:val="false"/>
      <w:bCs w:val="false"/>
      <w:sz w:val="24"/>
      <w:szCs w:val="24"/>
      <w:lang w:eastAsia="ko-KR"/>
    </w:rPr>
  </w:style>
  <w:style w:type="paragraph" w:styleId="Style61">
    <w:name w:val="Style6"/>
    <w:basedOn w:val="Normal"/>
    <w:qFormat/>
    <w:pPr>
      <w:spacing w:lineRule="exact" w:line="336"/>
      <w:ind w:hanging="341"/>
    </w:pPr>
    <w:rPr>
      <w:b w:val="false"/>
      <w:bCs w:val="false"/>
      <w:sz w:val="24"/>
      <w:szCs w:val="24"/>
      <w:lang w:eastAsia="ko-KR"/>
    </w:rPr>
  </w:style>
  <w:style w:type="paragraph" w:styleId="Style71">
    <w:name w:val="Style7"/>
    <w:basedOn w:val="Normal"/>
    <w:qFormat/>
    <w:pPr/>
    <w:rPr>
      <w:b w:val="false"/>
      <w:bCs w:val="false"/>
      <w:sz w:val="24"/>
      <w:szCs w:val="24"/>
      <w:lang w:eastAsia="ko-KR"/>
    </w:rPr>
  </w:style>
  <w:style w:type="paragraph" w:styleId="Style91">
    <w:name w:val="Style9"/>
    <w:basedOn w:val="Normal"/>
    <w:qFormat/>
    <w:pPr>
      <w:spacing w:lineRule="exact" w:line="600"/>
      <w:jc w:val="center"/>
    </w:pPr>
    <w:rPr>
      <w:b w:val="false"/>
      <w:bCs w:val="false"/>
      <w:sz w:val="24"/>
      <w:szCs w:val="24"/>
      <w:lang w:eastAsia="ko-KR"/>
    </w:rPr>
  </w:style>
  <w:style w:type="paragraph" w:styleId="Style101">
    <w:name w:val="Style10"/>
    <w:basedOn w:val="Normal"/>
    <w:qFormat/>
    <w:pPr>
      <w:spacing w:lineRule="exact" w:line="816"/>
      <w:jc w:val="center"/>
    </w:pPr>
    <w:rPr>
      <w:b w:val="false"/>
      <w:bCs w:val="false"/>
      <w:sz w:val="24"/>
      <w:szCs w:val="24"/>
      <w:lang w:eastAsia="ko-KR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  <w:bCs w:val="false"/>
    </w:rPr>
  </w:style>
  <w:style w:type="paragraph" w:styleId="12">
    <w:name w:val="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Admin</dc:creator>
  <dc:description/>
  <cp:keywords/>
  <dc:language>en-US</dc:language>
  <cp:lastModifiedBy>HP</cp:lastModifiedBy>
  <cp:lastPrinted>2010-08-30T14:16:00Z</cp:lastPrinted>
  <dcterms:modified xsi:type="dcterms:W3CDTF">2014-11-06T13:29:00Z</dcterms:modified>
  <cp:revision>15</cp:revision>
  <dc:subject/>
  <dc:title>СОГЛАСОВАНО                                                                           УТВЕРЖДАЮ</dc:title>
</cp:coreProperties>
</file>