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202565</wp:posOffset>
            </wp:positionV>
            <wp:extent cx="2578100" cy="257810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36"/>
        </w:rPr>
        <w:t>Витамины и микроэлементы – почему они так важны?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ВИТАМИНЫ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>Витамин 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аствует в образовании зрительных пигментов, поддерживает целостность кожи и слизистых оболочек, в частности, роговицы и конъюктивы. Обеспечивает нормальный рост организма, укрепляет зубы, волосы, ногти.</w:t>
        <w:br/>
        <w:t>При недостатке: куриная слепота, повышенная восприимчивость к инфекциям, кожные поражения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>Витамин В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ет большую роль в обмене углеводов, в работе нервной системы, сердца и желудочно-кишечного тракта. При недостатке: поражения центральной и периферической нервной системы, нарушения функций ЖКТ, мышечной системы и сердца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отсутствии развивается пиелонефрит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>Витамин В2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нимает участие в процессах роста, участвует в обмене углеводов, жиров, белков, регулирует состояние центральной нервной системы, влияет на зрение. </w:t>
        <w:br/>
        <w:t>При недостатке: дефекты развития, истощение, нарушение зрения, поражения кожи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итамин В6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 для усвоения жиров и белков. Регулирует состояние нервной системы. Способствует образованию красных кровяных телец. </w:t>
        <w:br/>
        <w:t>При недостатке: нарушение функций центральной нервной системы и кожи, кроветворения, кариес зубов, разрушение костей, истощение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-151130</wp:posOffset>
            </wp:positionV>
            <wp:extent cx="2374265" cy="33769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  <w:u w:val="single"/>
        </w:rPr>
        <w:t xml:space="preserve">Витамин В12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аствует в процессе кроветворения и синтезе гемоглобина. Регулирует функции абсорбции в ЖКТ. </w:t>
        <w:br/>
        <w:t>При недостатке: различные типы анемии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итамин С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особствует росту и восстановлению тканей, заживлению ран. Помогает сохранять здоровыми зубы, кости, кровеносные сосуды, мышцы. </w:t>
        <w:br/>
        <w:t>При недостатке: снижение работоспособности, предрасположенность к инфекциям, воспалениям слизистых оболочек, повышенная кровоточивость, выпадение зубов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итамин D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ое количество витамина D образуется в коже при действии на нее света, меньшая часть поступает с продуктами питания. Оказывает влияние на костеобразование, усвоение организмом кальция и фосфора, обеспечивая всасывание этих элементов в тонком кишечнике и перенос кальция в костную ткань. </w:t>
        <w:br/>
        <w:t>При недостатке: атрофия костей, плохое срастание костных переломов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итамин 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имулирует мышечную деятельность. Способствует накоплению во внутренних органах всех жирорастворимых витаминов. </w:t>
        <w:br/>
        <w:t>При недостатке: поражение нервно-мышечной системы, сердца и сосудов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итамин К1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особствует лучшему свертыванию крови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МИКРОЭЛЕМЕНТЫ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95885</wp:posOffset>
            </wp:positionV>
            <wp:extent cx="2666365" cy="2283460"/>
            <wp:effectExtent l="0" t="0" r="0" b="0"/>
            <wp:wrapTight wrapText="bothSides">
              <wp:wrapPolygon edited="0">
                <wp:start x="-97" y="0"/>
                <wp:lineTo x="-97" y="21389"/>
                <wp:lineTo x="21600" y="21389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  <w:u w:val="single"/>
        </w:rPr>
        <w:t xml:space="preserve">Биотин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ствует в обмене веществ, оказывает влияние на половые органы и на нервную систему.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Фолиевая кислот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ствует в обмене веществ и синтезе амино- и нуклеиновых кислот, стимулирует воздействие на кроветворную функцию головного мозга, положительно влияет на работу кишечника.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Пантотеновая кислот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ет важную роль в обмене веществ, оказывает нормализующее влияние на нервную систему, на функции щитовидной железы и надпочечников.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Никотинамид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рмализует функции желудка, улучшает секрецию и состав сока поджелудочной железы, а также работу печени. Участвует в белковом обмене. 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Ванад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ожительно влияет на образование костей и зубов. Препятствует образованию холестерина в кровеносных сосудах.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Железо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ая функция – кроветворение, участвует в окислительно-восстановительных процессах в организме. Повышает устойчивость к болезням, укрепляет кожу.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Йод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гулирует клеточный обмен. Важен для гормонов щитовидной железы.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Кальц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крепляет защитные силы организма, повышает его устойчивость к инфекциям. оказывает существенное влияние на обмен и усвоение организмом пищевых веществ. Укрепляет кости и зубы, регулирует сердечный ритм. 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Кал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лучшает снабжение головного мозга кислородом, способствует снижению кровяного давления. Необходим для нормальной сердечной деятельности. Регулирует электрические процессы в мышцах и нервах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Кремн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ая составляющая соединительной ткани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Магний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собствует предотвращению образования отложений кальция, стимулирует перистальтику кишечника, обладает сосудорасширяющим действием.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Марганец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особствует снятию усталости, улучшению памяти, усиливает мышечные рефлексы. Влияет на усвоение кальция и фосфора, способствует получению энергии из пищи, содействует правильному обмену сахара в организме.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Медь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150495</wp:posOffset>
            </wp:positionV>
            <wp:extent cx="2425700" cy="24257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Оказывает влияние на железы внутренней секреции, на процессы кроветворения, обладает инсулиноподобным действием. Участвует в образовании эритроцитов.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Молибден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отвращает малокровие и способствует усвояемости организмом железа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Ниацин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го недостаточность вызывает болезни рта, кишечника и кожи.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Никель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ияет на рост и понижает уровень железа, меди и цинка в печени.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Олово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лияет на процессы роста в организме.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 xml:space="preserve">Рутин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силивает сопротивляемость инфекциям, повышает эффективность витамина С, укрепляет стенки капилляров, предотвращает кровоточивость.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Селен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медляет процессы старения организма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Фосфор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бходим для нормального функционирования нервной системы, сердечной мышцы. Участвует во всех видах обмена веществ. Укрепляет десны и уменьшает боль, вызванную артритом.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Фтор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сутствует во всех тканях человеческого организма, повышает прочность костей и уменьшает кариес зубов. </w:t>
      </w:r>
    </w:p>
    <w:p>
      <w:pPr>
        <w:pStyle w:val="Normal"/>
        <w:jc w:val="both"/>
        <w:rPr/>
      </w:pPr>
      <w:r>
        <w:rPr>
          <w:b/>
          <w:color w:val="0000CC"/>
          <w:sz w:val="36"/>
          <w:szCs w:val="36"/>
          <w:u w:val="single"/>
        </w:rPr>
        <w:t>Хром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еспечивает организм энергией для превращения углеводов в глюкозу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32385</wp:posOffset>
            </wp:positionV>
            <wp:extent cx="2082800" cy="20828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  <w:u w:val="single"/>
        </w:rPr>
        <w:t>Цинк</w:t>
      </w:r>
      <w:r>
        <w:rPr>
          <w:color w:val="0000CC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собствует усвоению и воздействию витаминов группы «В». Ускоряет заживление ран, оказывает успокаивающее действие на центральную нервную систему. Необходим для нормального развития костного скелета и восстановления тканей.  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SmallGap" w:sz="36" w:space="24" w:color="FFC000"/>
        <w:left w:val="thickThinSmallGap" w:sz="36" w:space="24" w:color="FFC000"/>
        <w:bottom w:val="thickThinSmallGap" w:sz="36" w:space="24" w:color="FFC000"/>
        <w:right w:val="thickThinSmallGap" w:sz="36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user</dc:creator>
  <dc:description/>
  <cp:keywords/>
  <dc:language>en-US</dc:language>
  <cp:lastModifiedBy>Светлана</cp:lastModifiedBy>
  <dcterms:modified xsi:type="dcterms:W3CDTF">2008-02-18T04:19:00Z</dcterms:modified>
  <cp:revision>4</cp:revision>
  <dc:subject/>
  <dc:title>Витамины и микроэлементы – почему они так важны</dc:title>
</cp:coreProperties>
</file>