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  <w:b/>
          <w:color w:val="C00000"/>
          <w:sz w:val="36"/>
          <w:szCs w:val="36"/>
        </w:rPr>
        <w:t xml:space="preserve">      </w:t>
      </w:r>
      <w:r>
        <w:rPr>
          <w:b/>
          <w:color w:val="C00000"/>
          <w:sz w:val="36"/>
          <w:szCs w:val="36"/>
          <w:u w:val="single"/>
        </w:rPr>
        <w:t xml:space="preserve">Профилактика  дислексии  и  дисграфии  у  детей  </w:t>
      </w:r>
    </w:p>
    <w:p>
      <w:pPr>
        <w:pStyle w:val="Normal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rFonts w:eastAsia="Calibri" w:cs="Calibri"/>
          <w:b/>
          <w:color w:val="C00000"/>
          <w:sz w:val="36"/>
          <w:szCs w:val="36"/>
          <w:u w:val="single"/>
        </w:rPr>
        <w:t xml:space="preserve">   </w:t>
      </w:r>
      <w:r>
        <w:rPr>
          <w:b/>
          <w:color w:val="C00000"/>
          <w:sz w:val="36"/>
          <w:szCs w:val="36"/>
          <w:u w:val="single"/>
        </w:rPr>
        <w:t xml:space="preserve">дошкольного  возраста  с  речевыми  нарушениями». 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 дислексии  и  дисграфии  у 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 возраста  с  речевыми  нарушениям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 опыта  работы  учителя-логопеда  МДОУ №74 Махинько Т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фонематического  анализа и синте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 звука на  фоне  слов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Показать  букву, если в слове есть  соответствующи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Разделить страницу на две части (в 1 части записать букву, во 2 части- прочер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Если в слове  звук  есть – ставим крестик в 1 части, если нет – во 2 ч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делить  из предложения слово,  включающее данный звук и показать –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Подобрать к букве картинки на данный 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Выделить  слово на данный  звук в сюжетной 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Назвать  животных, растения,  игрушки  и т.д.  на данный 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гра «Лото». Закрой картинки  буквой – соответственной нужному звуку в это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ленение  первого  ударного  гласного  из  слов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пределить 1 звук в словах  (ослик,  А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Найти  в разрезной азбуке  букву,  соответствующую 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Подобрать  слова на  гласные:  А - О –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Отбор  картинок на эти 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К  картинке  подобрать  букву,  соответствующую  первому звуку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ленение  первого  согласного из  слов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добрать  названия цветов,  птиц, овощей и т.д., которые начинаются н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зв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Выбрать  только те  картинки,  которые  начинаются на  заданный 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В  сюжетной картинке найти  предметы  на заданный 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Изменить 1 согласный звук  слова:  парта – карта (образуй новое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Вписать  1  букву  в схему  слова под карт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Отгадай загадку,  выдели в отгадке 1  зву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То же  самое  при определении конечного  согласного в 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 места  звука в слов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Разложить  в  3 ряда  слова на заданный звук  (1 ряд – начало, 2 – серед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Назвать животных, птиц – заданный звук в начале, середине, конц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По сюжетной  картинке выделить слова:  по месту звука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Используя бумажную полоску, фишкой отмечать место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витие  сложных форм фонематического анализ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последовательность  звука в слов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Вставить  пропущенную  букву  в  данное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Составить  слова различной связно-слоговой структуры из букв разрезной   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Подобрать  слова,  где  заданный  звук  в разной  позиции  (куст, окно,  р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Выбрать из предложений слова с определенным количеством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Добавить  звук или  слог к слогу,  чтобы получилось  слов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(па- пар – пары – па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Выбрать  картинки с определенным количеством 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Разложить  картинки  (или запись в тетрадь):  каждое последующее  слово  содержит  на один  звук  больше:  кот – каша – крыса –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Образуй  новое  слово,  добавь  звук или замени:  рот – крот, бок – бокс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ом – сок – сук – суп – сух.  Переставь:  пила – липа,  кот – 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Узнай  название животного по  следующему  слову:  некугур – кен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Составь  слова  из  букв  предложенного  слова:  КРАПИВА  (ива, парк, п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 Образуй  цепочку, последний  звук предыдущего  слова,  первый звук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следующего  (мак – кот – топ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Назови  слово к схеме:  у - - -  (у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Назови  слова :  звуки в обратном порядке  (нос – с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 Выдели первый звук  в словах,  составь  слово (сумка, обруч, мак – 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Назвать  общий  звук в словах:  луна, стол –Л, ком, сук –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Разложить  картинки к схем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Придумать  слова к  графической 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Выбрать  слова из предложений,  сюжетной  картинки  к 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Подними  цифру по  количеству  звуков в слове: жук – 3,  окно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 Определить  предыдущие  и последующие  звуки  в словах:  полка – «О»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еред  «Л»,  после  «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Вписать  недостающие  буквы:  л - - - ка  (лодка, ложка, лавка, л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Отгадывать  кроссворды,  ребусы  (Р 1 А – Родина)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тие  слогового  анализа  и  синтез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  Выделение  гласного  звука из  с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Назвать  только гласный звук  слога: ах – ус – ма – да – к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Поднять  букву,  соответствующую  гласному  звуку 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Записать  только  гласные  звуки в сл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Придумать  слог с  соответствующей  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Определить  место  гласной в слоге, показать  соответствующую 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Придумать  слог,  в  котором  гласный  звук  на  1,2, 3 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  Выделение  гласных  звуков  из 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Назвать  гласные  звуки  в словах (начинать от первого  сл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Записать  только  гласные  данного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Подобрать  соответствующие  буквы из  к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Разложить  картинки  под соответствующими  гласными  буквами (у –с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Придумать  слова по различным графическим  схемам с записью 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  Закрепить  действия  слогового  анал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Повторить  заданное  слово по слогам. Сосчитать количество 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Определить количество  слогов в названных  словах,  поднять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ую 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Разложить  картинки в  3  ряда,  в  зависимости от  количества 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Игра  «Поезд»:   1 вагон - 1 слог,  2 вагон – 2 слога,  3 вагон – 3 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Выделить  1  слог  из  слова,  записать 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Определить  пропущенный  слог в названии  картинки:  до- -га  (дор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Составить  слова  из  слогов  (слоги  в  беспоряд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 Выделить  слова  из  1,2,3  слогов  из предложения,  текста,  по  сюжетной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 слогового анализа на основ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ухопроизносительных    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Придумать  слова с 2 – 3 с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Придумать  слова  на слог  (ка – в начале,  в  ко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Назвать  слоги  в слове –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Поднять  цифру  (1-2-3),  сколько  слогов 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Составить  слово,  предложение   из  предложенных 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  Работа  по  разрезной  азб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Составить  слоги  из  букв  разрезной 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Изменить  порядок  слогов  в  слове,  звуков  в слоге  (су – 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Записать  слоги  начинающиеся   с гласной,  оканчивающиеся  на  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40:00Z</dcterms:created>
  <dc:creator>Admin</dc:creator>
  <dc:description/>
  <cp:keywords/>
  <dc:language>en-US</dc:language>
  <cp:lastModifiedBy>Admin</cp:lastModifiedBy>
  <dcterms:modified xsi:type="dcterms:W3CDTF">2013-02-02T16:40:00Z</dcterms:modified>
  <cp:revision>2</cp:revision>
  <dc:subject/>
  <dc:title/>
</cp:coreProperties>
</file>