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ий сад № 74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: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___от  29.08. 2014 год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Минибаева К.Ш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 на 2014-2015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ерезники, 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на 2014-2015 учебный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образовательной деятельности дошкольного учреждения в условиях стандартизации дошкольного образовани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ификация </w:t>
      </w:r>
      <w:r>
        <w:rPr>
          <w:rFonts w:cs="Times New Roman" w:ascii="Times New Roman" w:hAnsi="Times New Roman"/>
          <w:bCs/>
          <w:sz w:val="28"/>
          <w:szCs w:val="28"/>
        </w:rPr>
        <w:t>основной образовательной программы дошкольного образов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обеспечение выполнения требований к условиям реализации ОПДО в соответствии с ФГОС ДО, включающих требования к психолого-педагогическим, кадровым, материально-техническим и финансовым условиям реализации ОПДО, а также к развивающей предметно-пространственной сред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работы коллектива по формированию у детей конструктивной деятельности; по целенаправленному обеспечению детей знаниями, необходимыми для воспитания экологической культур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доровьеформирующей среды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418"/>
        <w:gridCol w:w="2126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на рабочем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енные собр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: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детей: что зависит от нас. Инструктаж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здание условий реализации ФГОС дошкольного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ые локальные акты учрежд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оздоровительная кампания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зимнему периоду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безопасность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новогодних мероприятий - инструкт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реждения в условиях ЛОК: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ЛОК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едагогов по проведению Л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профессиональной квалифик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Г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аковаА.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Ю.П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манова Т.П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юк Н.Н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дун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работе ГМО, проблемных групп, творческих мастер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иказ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конкурсах профессионального мастерства: муниципальных, краевых, всероссий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едагогами плана по самообразованию с учетом введения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ная камп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категор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Ю.П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акова А.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Г.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леваЕ.С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С.О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нограева Л.В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С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стенд по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е совещания при заведующе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кадр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утверждение заявок на ремонт;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меты на 2015 год;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чника по борьбе с туберкулёзом и профилактике энтеробио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учреждения за первое полугодие 2014-2015 учебного года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етодической службы учреждения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пециалистов (учителей-логопедов, музыкального руководителя, инструктора по физической культуре)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обеспечению безопасности в учреждении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к 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нормативных документов вышестоящих органов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тания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учебной эвакуации и противопожарного состояния учреждения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реждения по  здоровьесбе-режению детей и сотрудник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ОК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ах профессио-нального маст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детей и выполнение плана по её снижени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надзорных орг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: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явок управляющей компанией;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емонтных работ на ле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нормативными документам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из КВО, администрации города, МО ПК и РФ/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вышение правовой грамотности персонала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едеральный закон «Об образовании в РФ» №273-ФЗ от 29.12.2012г 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едеральный государственный образовательный стандарт дошкольного образования 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 Правительства РФ от 20 августа 2013 г. № 719 "О государственной информационной системе государственного надзора в сфере образования".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фессиональный стандарт педагога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каз Министерства образования и науки РФ «Об утверждении проведения самообследования образовательной организацией» №42 от 14.0.2013г.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кон Пермского края «Об образовании»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егиональная стратегия действий в интересах детей на 2012-2017 года на территории Пермского края.</w:t>
            </w:r>
          </w:p>
          <w:p>
            <w:pPr>
              <w:pStyle w:val="21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овое положение о порядке аттестации педагогических кадров.</w:t>
            </w:r>
          </w:p>
          <w:p>
            <w:pPr>
              <w:pStyle w:val="21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714" w:hanging="357"/>
              <w:contextualSpacing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каз МО РФ №2106 от 28.12.2010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Федеральные требования к образовательным учреждениям в части охраны здоровья обучающихся, воспитанников»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ая целевая программа «Повышение безопасности  дорожного  движения»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о-правовые документы по охране прав детей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ментарии к ФГОСДО от 28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диционные 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занятий по эвакуац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про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Ц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детской, подростковой и молодёжной среде г.Березники «Рывок из Зазеркалья» на 2011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еративно-профилактических мероприятиях «Подро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несовершеннолетних в рамках долгосрочной целевой программы «Каникул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экологическому воспитанию, образованию, экологической пропаганде для детей дошкольного возра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постанов. админ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Зелёная Росси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упреждению и профилактике детского дорожно-транспорт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е сове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енденции развития дошкольного образования в свете Закона «Об образовании в РФ» и ФГОС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ирование педагогов о современных тенденциях развития системы образования, планирование работы на новый учебный год.</w:t>
            </w:r>
          </w:p>
          <w:p>
            <w:pPr>
              <w:pStyle w:val="Style20"/>
              <w:tabs>
                <w:tab w:val="clear" w:pos="708"/>
                <w:tab w:val="left" w:pos="50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отчета о результатах самообследования</w:t>
            </w:r>
          </w:p>
          <w:p>
            <w:pPr>
              <w:pStyle w:val="Style20"/>
              <w:tabs>
                <w:tab w:val="clear" w:pos="708"/>
                <w:tab w:val="left" w:pos="50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развития учреждения на 2015-2017 годы – руководство к действию</w:t>
            </w:r>
          </w:p>
          <w:p>
            <w:pPr>
              <w:pStyle w:val="Style20"/>
              <w:tabs>
                <w:tab w:val="clear" w:pos="708"/>
                <w:tab w:val="left" w:pos="50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и утверждение плана работы на новый учебный го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рабочих программ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образовательной среды как условие формирования экологического мировоззрения дошколь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совершенствование педагогического мастерства педагогов, создание условий для творческого поиска новых форм деятельности по формированию у детей экологическ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й проверки «Предметно-пространственная развивающая образовательная среда для воспитания у детей экологической культур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условий реализации образовательной области «Познавательное развитие» ООПД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: непосредственные контакты детей с объектами природы как необходимое условие воспитания экологической культ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едагогов с семьей как основной принцип образовательной деятельности по формированию экологического мировоззрения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ВМР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нограева Л.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й и коммуникативный подход в управлении конструктивно-модельной деятельностью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ропаганда новых образовательных технологий, обмен педагогическим опытом, осмысление педагогического потенциала конструктивно-модельной деятельности дошкольник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действий детей в конструктивн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ициативы и самостоятельности в творческой конструктивно-модельной деятельности дете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навыков взаимодействия в процессе занятий ручным трудом и констру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нева Н.Е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. Подведение итогов работы ДОУ за 2014-2015 учебный год. Стратегические нап-равления развития ДОУ на 2015-2016 учебный год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анализировать деятельность ДОУ за отчётный год, вычленить проблемы и определить основные направления развития на новый учебный год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ДОУ за 2014-2015 уч. год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редседателя ПМП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рабочей группы по разработке ОО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ькоТ.П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ико-педагогические совещан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ть аналитическую дея-тельность педагогического коллектива по ос-новным стратегическим направлениям развития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ько 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в соответствии с ФГОС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адаптационного периода вновь поступивших детей, результатов стартовой диагностики, скрининг-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работы за 1 полугодие. Работа с семь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«Модификация ООПДО для детей с ОВ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 работы за год. Работа с семья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к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образовательной программы дошкольного образования в соответствии с ФГОСДО. Рабочая программа во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одходы к организации экологической работы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ие технологии обучения детей конструированию и модел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-практикум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внутренний практико-ориентированный семинар «Изучаем и работаем по ФГОС Д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формы работы с детьми по профилактике 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С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в рамках работы педсо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мотры занятий, открытых мероприят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новому учебному году /режимные моменты: встреча детей, досуг детей/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ической работы воспитателей на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учной труд: совместная деятельность, продукты деятельности (фотобан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авки, смотры, фестивал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ыставки продуктивной деятельн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, обобщение и распространение пози-тивного опыта работы педагогов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Цель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ополнение банка  передового опыта ра-боты педагогов учреждения и организация форм работы по трансляции опыта инновационной деятельности  учреждения на городском,  краевом, всероссийском  уров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через участие в конкурсах профессионального мастерства: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проектов «Сто идей»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корка» на лучшую организацию работы ДОУ по пожарной безопасности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огонек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образовательном процесс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бных, дидактических, методических средств обуч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Учителю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методическом кабинет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картотеки педагогических кад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, регла-ментирующих образовательную деятельность учреж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 2014-2015 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озданию системы  внутреннего мониторинга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й базы ка-бинет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методического кабинета ОО в соответствии с ФГОС Д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средств обучения и воспитания (в том числе технических), материалов (в том числе расходных), в соответствии с основными видами детской деятельности и требованиями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оформление стендов «Готовимся к педсовету», «Реализуем ФГОС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вторских выставок работ воспит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ических сооб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воспитателей групп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группа «Индивидуализация образования на основе оценки индивидуального развития детей в рамках педагогической диагнос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лева Е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группа «Использование ИКТ в образовательном процесс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е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а «Повышение психолого-педагогической компетентности родителей в вопросах развития и образования, охраны и укрепления здоровья дет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мастерская «Валеологический подход к физическому развит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действий ребенка в различных видах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нева Н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«ООПДО по требованиям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лазова Л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мастерская «Практико-ориентированные методы воспитания экологической культуры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нограе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мастерская «Использование разных видов культурных практик в воспитании у детей навыков безопасного пове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С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ство и контрол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реда ДОУ для экологического воспитания дет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метно-пространственной развивающей образовательной среды групп для конструктивно-модельной деятельности детей требованиям ФГОС Д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здоровье-сбережения 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сональ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эффективность работы педагоги-ческих сообществ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вивающей предметно-пространственной среды в групповых помещениях требованиям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ератив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в рамках проведения месячника безопас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аконности в сфере защиты детей от информации, причиняющей вред их здоровью и развитию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конкурсам профессионального мастерст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ам детского творчест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дошкольном учрежден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по формированию ЗОЖ, ОБЖ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конодательства по организации дополнительных образовательных услуг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родителями и выполнение законодательства в вопросах взаимодействия с семьё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ЗОК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отивопожарного  режима и исправности средств оповещ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электрооборудования и электро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ниторинг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отребностей и профессиональных затруднений педагогов ОО в связи с введением ФГОС Д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в период адапт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ь дете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йта образовательного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 безопасности дорожного движ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шко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детей к обучению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,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ями воспитан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ественного мнения по вопросам введения нового стандарта в содержание основной образовательной программы дошко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емей и несовершеннолетних, находящихся в социально опасном положении (отнесенных к «группе риска» и С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лужбы «Детский телефон доверия», работающей под  единым общероссийским номером 8-800-2000-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«Всеобу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проектов по экологическому воспит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просвещ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сихолог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 родителей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клуб «Растишк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о-консультационный клуб «Теплый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ногодетных родителей:</w:t>
            </w:r>
          </w:p>
          <w:p>
            <w:pPr>
              <w:pStyle w:val="Style23"/>
              <w:numPr>
                <w:ilvl w:val="0"/>
                <w:numId w:val="20"/>
              </w:numPr>
              <w:spacing w:before="0" w:after="0"/>
              <w:ind w:left="0" w:firstLine="360"/>
              <w:contextualSpacing/>
              <w:rPr>
                <w:iCs/>
              </w:rPr>
            </w:pPr>
            <w:r>
              <w:rPr>
                <w:iCs/>
              </w:rPr>
              <w:t>Закон Пермской области от 09.09.1996 № 533-83 «Об охране семьи, материнства, отцовства и детства».</w:t>
            </w:r>
          </w:p>
          <w:p>
            <w:pPr>
              <w:pStyle w:val="Style23"/>
              <w:numPr>
                <w:ilvl w:val="0"/>
                <w:numId w:val="20"/>
              </w:numPr>
              <w:spacing w:before="0" w:after="0"/>
              <w:ind w:left="0" w:firstLine="360"/>
              <w:contextualSpacing/>
              <w:rPr>
                <w:iCs/>
              </w:rPr>
            </w:pPr>
            <w:r>
              <w:rPr>
                <w:iCs/>
              </w:rPr>
              <w:t>Постановление Правительства Пермского края от 23.05.2008 № 121-п «О проведении ежегодного краевого конкурса «Лучшая многодетная семья года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опыт семей – участников краев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детей группы риск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советы» (наркопрофилактика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бразование: растём и развиваемс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конструирование: вместе весе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одарённых детей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«Об образовании в РФ»: поддерж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– путь к успех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 сетевые конкур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ьские собр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сле трех уже поздно"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, наш «Семицветик»; основные документы ДО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нераскрытых резервов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 малышей.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предметному миру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Интеграция общественного и семейного воспитания"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родителей – обязательное условие реализации ФГОС Д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 в образовательной деятельности родителей и дете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по повышению психолого-педагогической компетентности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я родителей по интерес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асти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туристический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совместных мероприят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февраля и 8 м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творческих конкурсах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деятельност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договоров  на  обслуживание  ДОУ  на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сширение номенклатуры и нормативно – правовой базы  МАДОУ на 2013 – 2014 уч.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ерспективного плана работы ремонтных работ на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перспективного плана работы по созданию материально – технических условий МА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 – правовых документов, локальных актов о работе учреждения на 2013 – 2014 уч.год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ДОУ к новому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 – правовые документы (распределение стимулирующих выплат, локальные акты, Положения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трудовых кни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тпу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по благоустройству территори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астков и подготовка их к ЗОК, 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новление материально-технической баз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технического оборудования (вынос электрощит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водонагре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амбу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ов специалистов: логопеда, музыкаль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а метод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идеонаблюдения на территори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емон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2">
      <w:start w:val="5"/>
      <w:numFmt w:val="bullet"/>
      <w:lvlText w:val=""/>
      <w:lvlJc w:val="left"/>
      <w:pPr>
        <w:tabs>
          <w:tab w:val="num" w:pos="2163"/>
        </w:tabs>
        <w:ind w:left="2163" w:hanging="363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 w:val="22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40:00Z</dcterms:created>
  <dc:creator>О.В.Змазова</dc:creator>
  <dc:description/>
  <cp:keywords/>
  <dc:language>en-US</dc:language>
  <cp:lastModifiedBy>User</cp:lastModifiedBy>
  <cp:lastPrinted>2014-08-25T12:08:00Z</cp:lastPrinted>
  <dcterms:modified xsi:type="dcterms:W3CDTF">2014-08-25T07:22:00Z</dcterms:modified>
  <cp:revision>109</cp:revision>
  <dc:subject/>
  <dc:title/>
</cp:coreProperties>
</file>