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автономное дошкольное образовательное учреждение «Детский сад № 74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ЁН: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 педагогическом совет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токол №___от  30.08. 2013 года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Заведующий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Минибаева К.Ш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40"/>
          <w:szCs w:val="40"/>
        </w:rPr>
        <w:t>План работы на 2013-2014 учебный год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Березники, 2013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Цель и задачи на 2013-2014 учебный год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Цель:</w:t>
      </w:r>
      <w:r>
        <w:rPr>
          <w:rFonts w:cs="Times New Roman" w:ascii="Times New Roman" w:hAnsi="Times New Roman"/>
          <w:sz w:val="32"/>
          <w:szCs w:val="32"/>
        </w:rPr>
        <w:t xml:space="preserve"> повышение качества образовательной деятельности дошкольного учреждения в условиях стандартизации дошкольного образов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Задачи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зработка и внедрение дополнительной системы мер по созданию здоровьесберегающей среды в образовательном пространстве ДОУ, по снижению заболеваемости детей.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32"/>
          <w:szCs w:val="32"/>
        </w:rPr>
        <w:t>Повышение потенциала деятельности дошкольного учреждения в условиях введения ФГОСДО, качества и эффективности предоставления дополнительных образовательных  услуг.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истематизация работы коллектива по гендерной социализации дошкольников; по организации экспериментально-поисковой деятельности детей в новых условиях предметно-развивающей среды.</w:t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06"/>
        <w:gridCol w:w="1276"/>
        <w:gridCol w:w="1640"/>
        <w:gridCol w:w="85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е-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кадр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1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нструктаж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жизни и здоровья дет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внутреннего трудового распоряд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техники безопасности на рабочем мест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ротивопожарной безопас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2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изводственные собрани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учреждения к новому учебному году:</w:t>
            </w:r>
          </w:p>
          <w:p>
            <w:pPr>
              <w:pStyle w:val="Style20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 детей: что зависит от нас. Инструктаж.</w:t>
            </w:r>
          </w:p>
          <w:p>
            <w:pPr>
              <w:pStyle w:val="Style20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«Об образовании в РФ» как гарант условий безопасности и комфорта для детей и взрослых.</w:t>
            </w:r>
          </w:p>
          <w:p>
            <w:pPr>
              <w:pStyle w:val="Style20"/>
              <w:numPr>
                <w:ilvl w:val="0"/>
                <w:numId w:val="2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378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ПиН 2.4.1.3049-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36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яя оздоровительная кампания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учреждения к зимнему периоду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труда и безопасность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безопасности при проведении новогодних мероприятий - инструкта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ind w:left="720" w:hanging="828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учреждения в условиях ЛОК:</w:t>
            </w:r>
          </w:p>
          <w:p>
            <w:pPr>
              <w:pStyle w:val="Style20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на ЛОК;</w:t>
            </w:r>
          </w:p>
          <w:p>
            <w:pPr>
              <w:pStyle w:val="Style20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методическое обеспечение;</w:t>
            </w:r>
          </w:p>
          <w:p>
            <w:pPr>
              <w:pStyle w:val="Style20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ы педагогов по проведению ЛО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3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вышение профессиональной квалификаци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урсовая подготов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шникова Г.И.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чаковаА.В.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а Е.В.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льнева Н.Е.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бзева Ю.П.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юк Н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астие в работе ГМО, проблемных групп, творческих мастерск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приказ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астие в конкурсах профессионального мастерства: муниципальных, краевых, всероссийских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азработок уроков с использованием цифровых образовательных ресурсов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молодых специалистов «Педагогический дебют»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учебных, методических и дидактических средств обучения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едагогических проектов «Сто ид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килеваЕС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анина ЕС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чиковаО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льнева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4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дписная камп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по ВМ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5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ттестаци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по ВМ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1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ить педагогов для аттестации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ая категория: 1 педагог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атегория: 1 педаг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2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ить уголок по аттест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6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перативные совещания при заведующем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1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:</w:t>
            </w:r>
          </w:p>
          <w:p>
            <w:pPr>
              <w:pStyle w:val="Style20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групп;</w:t>
            </w:r>
          </w:p>
          <w:p>
            <w:pPr>
              <w:pStyle w:val="Style20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икация кадров;</w:t>
            </w:r>
          </w:p>
          <w:p>
            <w:pPr>
              <w:pStyle w:val="Style20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да «Фара»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ансеризация  работников Д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 октябр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2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:</w:t>
            </w:r>
          </w:p>
          <w:p>
            <w:pPr>
              <w:pStyle w:val="Style20"/>
              <w:numPr>
                <w:ilvl w:val="0"/>
                <w:numId w:val="2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изация и утверждение заявок на ремонт;</w:t>
            </w:r>
          </w:p>
          <w:p>
            <w:pPr>
              <w:pStyle w:val="Style20"/>
              <w:numPr>
                <w:ilvl w:val="0"/>
                <w:numId w:val="2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сметы на 2014 год;</w:t>
            </w:r>
          </w:p>
          <w:p>
            <w:pPr>
              <w:pStyle w:val="Style20"/>
              <w:numPr>
                <w:ilvl w:val="0"/>
                <w:numId w:val="2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месячника по борьбе с туберкулёзом и профилактике энтеробиоз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3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работы учреждения за первое полугодие 2013-2014 учебного года:</w:t>
            </w:r>
          </w:p>
          <w:p>
            <w:pPr>
              <w:pStyle w:val="Style20"/>
              <w:numPr>
                <w:ilvl w:val="0"/>
                <w:numId w:val="14"/>
              </w:numPr>
              <w:tabs>
                <w:tab w:val="clear" w:pos="708"/>
                <w:tab w:val="left" w:pos="378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еятельности методической службы учреждения;</w:t>
            </w:r>
          </w:p>
          <w:p>
            <w:pPr>
              <w:pStyle w:val="Style20"/>
              <w:numPr>
                <w:ilvl w:val="0"/>
                <w:numId w:val="14"/>
              </w:numPr>
              <w:tabs>
                <w:tab w:val="clear" w:pos="708"/>
                <w:tab w:val="left" w:pos="23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специалистов (учителей-логопедов, музыкального руководителя, инструктора по физической культуре);</w:t>
            </w:r>
          </w:p>
          <w:p>
            <w:pPr>
              <w:pStyle w:val="Style20"/>
              <w:numPr>
                <w:ilvl w:val="0"/>
                <w:numId w:val="14"/>
              </w:numPr>
              <w:tabs>
                <w:tab w:val="clear" w:pos="708"/>
                <w:tab w:val="left" w:pos="378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по обеспечению безопасности в учреждении.</w:t>
            </w:r>
          </w:p>
          <w:p>
            <w:pPr>
              <w:pStyle w:val="Style20"/>
              <w:numPr>
                <w:ilvl w:val="0"/>
                <w:numId w:val="14"/>
              </w:numPr>
              <w:tabs>
                <w:tab w:val="clear" w:pos="708"/>
                <w:tab w:val="left" w:pos="378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готовности к З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4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ыполнения нормативных документов вышестоящих органов</w:t>
            </w:r>
          </w:p>
          <w:p>
            <w:pPr>
              <w:pStyle w:val="Style20"/>
              <w:numPr>
                <w:ilvl w:val="0"/>
                <w:numId w:val="2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итания;</w:t>
            </w:r>
          </w:p>
          <w:p>
            <w:pPr>
              <w:pStyle w:val="Style20"/>
              <w:numPr>
                <w:ilvl w:val="0"/>
                <w:numId w:val="2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ведения учебной эвакуации и противопожарного состояния учреждения;</w:t>
            </w:r>
          </w:p>
          <w:p>
            <w:pPr>
              <w:pStyle w:val="Style20"/>
              <w:numPr>
                <w:ilvl w:val="0"/>
                <w:numId w:val="2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учреждения по  здоровьесбе-режению детей и сотрудников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5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:</w:t>
            </w:r>
          </w:p>
          <w:p>
            <w:pPr>
              <w:pStyle w:val="Style20"/>
              <w:numPr>
                <w:ilvl w:val="0"/>
                <w:numId w:val="15"/>
              </w:numPr>
              <w:tabs>
                <w:tab w:val="clear" w:pos="708"/>
                <w:tab w:val="left" w:pos="378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ЗОК;</w:t>
            </w:r>
          </w:p>
          <w:p>
            <w:pPr>
              <w:pStyle w:val="Style20"/>
              <w:numPr>
                <w:ilvl w:val="0"/>
                <w:numId w:val="15"/>
              </w:numPr>
              <w:tabs>
                <w:tab w:val="clear" w:pos="708"/>
                <w:tab w:val="left" w:pos="23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педагогов в конкурсах профессио-нального мастер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6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:</w:t>
            </w:r>
          </w:p>
          <w:p>
            <w:pPr>
              <w:pStyle w:val="Style20"/>
              <w:numPr>
                <w:ilvl w:val="0"/>
                <w:numId w:val="15"/>
              </w:numPr>
              <w:tabs>
                <w:tab w:val="clear" w:pos="708"/>
                <w:tab w:val="left" w:pos="378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еваемость детей и выполнение плана по её снижению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веркам надзорных орган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7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работы:</w:t>
            </w:r>
          </w:p>
          <w:p>
            <w:pPr>
              <w:pStyle w:val="Style20"/>
              <w:numPr>
                <w:ilvl w:val="0"/>
                <w:numId w:val="18"/>
              </w:numPr>
              <w:tabs>
                <w:tab w:val="clear" w:pos="708"/>
                <w:tab w:val="left" w:pos="378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явок управляющей компанией;</w:t>
            </w:r>
          </w:p>
          <w:p>
            <w:pPr>
              <w:pStyle w:val="Style20"/>
              <w:numPr>
                <w:ilvl w:val="0"/>
                <w:numId w:val="18"/>
              </w:numPr>
              <w:tabs>
                <w:tab w:val="clear" w:pos="708"/>
                <w:tab w:val="left" w:pos="378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лана ремонтных работ на лет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7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абота с нормативными документами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/из КВО, администрации города, МО ПК и РФ/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1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ышение правовой грамотности персонала</w:t>
            </w:r>
          </w:p>
          <w:p>
            <w:pPr>
              <w:pStyle w:val="21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едеральный закон «Об образовании в РФ» №273-ФЗ от 29.12.2012г </w:t>
            </w:r>
          </w:p>
          <w:p>
            <w:pPr>
              <w:pStyle w:val="21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едеральный государственный стандарт дошкольного образования </w:t>
            </w:r>
          </w:p>
          <w:p>
            <w:pPr>
              <w:pStyle w:val="21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Ф от 20 августа 2013 г. № 719 "О государственной информационной системе государственного надзора в сфере образования".</w:t>
            </w:r>
          </w:p>
          <w:p>
            <w:pPr>
              <w:pStyle w:val="21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ект «Профессиональный стандарт педагога (концепция и содержание)» </w:t>
            </w:r>
          </w:p>
          <w:p>
            <w:pPr>
              <w:pStyle w:val="21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становление Главного государственного санитарного врача Российской Федерации от 15 мая 2013 г. N 26 г. Москва  "Об утверждении СанПиН 2.4.1.3049-13 </w:t>
            </w:r>
          </w:p>
          <w:p>
            <w:pPr>
              <w:pStyle w:val="21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ановление правительства РФ «Об утверждении правил размещения на официальном сайте образовательной организации в информационно-телекоммуникативной сети «интернет» и обновления информации об образовательной организации» №582 от 10.07.2013г.</w:t>
            </w:r>
          </w:p>
          <w:p>
            <w:pPr>
              <w:pStyle w:val="21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каз Министерства образования и науки РФ «Об утверждении проведения самообследования образовательной организацией» №42 от 14.0.2013г.</w:t>
            </w:r>
          </w:p>
          <w:p>
            <w:pPr>
              <w:pStyle w:val="21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он Пермского края «Об образовании»</w:t>
            </w:r>
          </w:p>
          <w:p>
            <w:pPr>
              <w:pStyle w:val="21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иональная стратегия действий в интересах детей на 2012-2017 года на территории Пермского края.</w:t>
            </w:r>
          </w:p>
          <w:p>
            <w:pPr>
              <w:pStyle w:val="21"/>
              <w:numPr>
                <w:ilvl w:val="0"/>
                <w:numId w:val="9"/>
              </w:numPr>
              <w:shd w:fill="FFFFFF" w:val="clear"/>
              <w:spacing w:lineRule="auto" w:line="240" w:before="0" w:after="0"/>
              <w:contextualSpacing/>
              <w:jc w:val="both"/>
              <w:outlineLvl w:val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вое положение о порядке аттестации педагогических кадров.</w:t>
            </w:r>
          </w:p>
          <w:p>
            <w:pPr>
              <w:pStyle w:val="21"/>
              <w:numPr>
                <w:ilvl w:val="0"/>
                <w:numId w:val="9"/>
              </w:numPr>
              <w:shd w:fill="FFFFFF" w:val="clear"/>
              <w:spacing w:lineRule="auto" w:line="240" w:before="0" w:after="0"/>
              <w:ind w:left="714" w:hanging="357"/>
              <w:contextualSpacing/>
              <w:jc w:val="both"/>
              <w:outlineLvl w:val="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МО РФ №2106 от 28.12.2010г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Федеральные требования к образовательным учреждениям в части охраны здоровья обучающихся, воспитанников»</w:t>
            </w:r>
          </w:p>
          <w:p>
            <w:pPr>
              <w:pStyle w:val="21"/>
              <w:numPr>
                <w:ilvl w:val="0"/>
                <w:numId w:val="9"/>
              </w:numPr>
              <w:spacing w:lineRule="auto" w:line="240" w:before="0" w:after="0"/>
              <w:ind w:left="714" w:hanging="35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ая целевая программа «Повышение безопасности  дорожного  движения»</w:t>
            </w:r>
          </w:p>
          <w:p>
            <w:pPr>
              <w:pStyle w:val="21"/>
              <w:numPr>
                <w:ilvl w:val="0"/>
                <w:numId w:val="9"/>
              </w:numPr>
              <w:spacing w:lineRule="auto" w:line="240" w:before="0" w:after="0"/>
              <w:ind w:left="714" w:hanging="35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правовые документы по охране прав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по ВМ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8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радиционные мероприяти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1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на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2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дошкольного работн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3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ождения детского са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4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ожилого челове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5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калейдоско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6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ащитников Отече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фев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7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женский 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март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8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детей в школ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9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учебных занятий по эвакуации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 в ква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9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астие в проек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год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1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ализация ДЦП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алкоголизма, наркомании и токсикомании в детской, подростковой и молодёжной среде г.Березники «Рывок из Зазеркалья» на 2011-2015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2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перативно-профилактических мероприятиях «Подросто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3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тдыха и оздоровления несовершеннолетних в рамках долгосрочной целевой программы «Каникулы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4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мероприятий по экологическому воспитанию, образованию, экологической пропаганде для детей дошкольного возрас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рокам постанов. админис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5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российской акции «Сделаем вместе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21.09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6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ФЦПРО «Разработка методических рекомендаций по применению финансовых и организационных механизмов развития дошкольного образования с учетом Федерального закона «Об образовании в Российской Федера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7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предупреждению и профилактике детского дорожно-транспортного травматизма (по план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7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Твое дерево гор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ая рабо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1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едагогические советы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ханизмы повышения качества образовательной деятельности учреждения в условиях введения ФГОСДО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формирование педагогов о современных тенденциях развития системы образования, планирование работы на новый учебный год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44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ая база как механизм повышения качества образовательной деятельности учреждения: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он «Об образовании в РФ»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ГОСДО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циональная стратегия действий в интересах детей на 2012-2017 года на территории ПК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44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омпетентность педагогов как механизм повышения качества образования. План методической работы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44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и утверждение плана работы на новый учебный г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по ВМ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Здоровье детей как социально-педагогическая проблем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вершенствование педагогического мастерства педагогов, создание условий для творческого поиска новых форм по формированию у детей привычки к здоровому образу жизни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17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ист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изкультурно-оздоровительной работы – гарант успеха реализации образовательной области «Физическая культура»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«Роль развивающей среды в физическом развитии ребёнка»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кшоп «Воспитательные возможности семьи и детского сада при формировании привычки к ЗОЖ»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тематической проверки «Физкультурно-оздоровительная работ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  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культ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по ВМ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гендерной принадлежности ребенка — важнейшая задача дошкольного детства</w:t>
            </w:r>
          </w:p>
          <w:p>
            <w:pPr>
              <w:pStyle w:val="Default"/>
              <w:rPr/>
            </w:pPr>
            <w:r>
              <w:rPr>
                <w:b/>
                <w:i/>
                <w:color w:val="000000"/>
              </w:rPr>
              <w:t xml:space="preserve">Цель: </w:t>
            </w:r>
            <w:r>
              <w:rPr>
                <w:i/>
                <w:color w:val="000000"/>
              </w:rPr>
              <w:t>обогащение педагогического опыта методами и приемами гендерного подхода к воспитанию дошкольников, формирование социокультурной среды учреждения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о-пространственная среда как стимул гендерного развития ребёнка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дерное развитие ребёнка через выстраивание новых форм взаимодействия с семьёй /сообщение из опыта работы/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область «Коммуникативно-личностное развитие» в программ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килеваЕ.С.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пачеваАА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по ВМ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4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Исследовательская деятельность как фактор развития личности ребёнка и роста профессионального мастерства педагог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Пропаганда исследовательских образовательных технологий, обмен педагогическим опытом, осмысление педагогического, методического потенциала исследовательской деятельности дошкольнико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0"/>
                <w:numId w:val="7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блюдение требований ФГОСДО к развивающей предметно-пространственной среде в МАДОУ «Детский сад №74»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357" w:hanging="357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ая деятельность дошкольника как средство формирования самостоятельности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о - исследовательская деятельность в природе как средство экологического воспитания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область «Познавательно-речевое развитие» в программ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юк Н.Н.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нограева Л.В.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по ВМ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5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ый. Подведение итогов работы ДОУ за 2013-2014 учебный год. Стратегические нап-равления развития ДОУ на 2014-2015 учеб-ный год.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анализировать деятельность ДОУ за отчётный год, определить перспективы, вычленить проблемы и определить основные направления развития на новый учебный год.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9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еятельности ДОУ за 2013-2014 учебный год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9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 председателя ПМПк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9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ланов и проектов на Л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инькоТ.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2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дико-педагогические совещания: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вершенствовать аналитическую дея-тельность педагогического коллектива по ос-новным стратегическим направлениям разви-тия Д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инько Т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проведения адаптационного периода вновь поступивших детей, результатов стартовой диагностики, скрининг-обсле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 работы за 1 полугодие. Работа с семья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инамики коррекционной работы с детьми, охваченными ПМП сопровожд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4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 работы за год. Работа с семьями. План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3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сультаци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по ВМ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тность педагога – основа качества образовательной деятельности. Проект стандарта педаго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развития самосознания и половозрастной идент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3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ебования к развивающей предметно-пространственной среде ФГОСД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4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еминары-практикумы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по ВМ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новационные формы работы с детьми по профилактике ДД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2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дерный подход в воспитании и обучении дошколь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3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ое экспериментирование и его влияние на развитие творческой познавательной актив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5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смотры занятий, открытых мероприятий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по ВМ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1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 новому учебному году /режимные моменты: встреча детей, прогулки, досуг детей/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2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ЗОЖ, ОБЖ /просмотр физкуль-турных занятий, досугов, взаимопросмотры организации двигатель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 апрел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3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бразовательной области «Коммуникативно-личностное развитие» (занятие, просмотр развивающей среды в группах по социальному развитию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6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ыставки, смотры, фестивал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год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1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выставки продуктивной деятельности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зав.по ВМ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7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зучение, обобщение и распространение пози-тивного опыта работы педагогов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Цель: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полнение банка  передового опыта ра-боты педагогов учреждения и организация форм работы по трансляции опыта инновационной деятельности  учреждения на городском,  крае-вом, всероссийском  уровня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год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по ВМ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2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опыта через участие в конкурсах профессионального мастерства: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едагогических проектов «Сто идей»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скорка» на лучшую организацию работы ДОУ по обучению детей правилам пожарной безопасности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еленый огонек»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 друзей /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учебных, дидактических, методичес-ких средств обучения;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– Учителю 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бю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8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бота в методическом кабинет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год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по ВМ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1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ка картотеки педагогических кадр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2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нормативных документов, регла-ментирующих образовательную деятельность учреждения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лан на 2013-2014 учебный год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ограмма образовательной деятельности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планиров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3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работу по созданию системы контрольно-аналитической деятельности педаго-г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4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материально-технической базы ка-бинета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справочной литературой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ческой, методической, коррекцион-ной литературой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ми программами, технологиями, методик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5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и оформление стендов «Аттестация в ДОУ», «Реализуем ФГОСД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6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авторских выставок работ воспитател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9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ятельность педагогических сообщест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ма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по ВМ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1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объединение воспитателей групп раннего возра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дун Т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2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объединение воспитателей логопедических груп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лева Т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3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ая группа «Использование ИКТ в образовательном процесс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пачева А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4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начинающего воспит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ковская Г.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6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мастерская «Валеологический подход к физическому развитию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чикова О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7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мастерская «Технологии социального и педагогического проектир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льнева Н.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8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лаборатория «ООПДО по требованиям ФГО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лазова Л.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10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уководство и контроль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1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ематический контро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78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Федеральных требований к ОУ в части охраны здоровья воспитанников </w:t>
              <w:br/>
              <w:t>(приказ МО РФ от 28.12.2010 № 2106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78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ланирование двигательной деятельности дете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78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требований ФГОС к организации коммуникативной и игровой деятельности детей с учётом гендерного подход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78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звития познавательно-исследовательской деятель-ности в соответствии с ФГОСДО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78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и здоровье-сбережения  образовательного процесс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нь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2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ерсональный контро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и эффективность работы педагоги-ческих сообществ;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предметно-развивающей среды в групповых помещения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3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перативный контро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учреждения к новому учебному году;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 детьми в рамках проведения месячника безопасности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законности в сфере защиты детей от информации, причиняющей вред их здоровью и развитию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едагогов к конкурсам профессионального мастерства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конкурсам детского творчества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итания в дошкольном учреждении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 детьми по формированию ЗОЖ, ОБЖ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законодательства по организа-ции дополнительных образовательных услуг;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работы с родителями и выполнение законодательства в вопросах взаимодействия с семьёй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проведения ЗОК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соблюдения противопожарного  режима и исправностью средств оповещения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 состояния электрооборудования и электроустанов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4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ониторинг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детей в период адаптации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болеваемость детей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айта образовательного учреждения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 безопасности дорожного движения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дошкольного образования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ленность детей к обучению в школ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года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,май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действие с семьями воспитанни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год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семей и несовершеннолетних, находящихся в социально опасном положении (отнесенных к «группе риска» и СО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службы «Детский телефон доверия», работающей под  единым общероссийским номером 8-800-2000-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оциальной рекламы о недопустимости жестокого обращения с детьми на сайте и информационных стендах МАОУ ЦППР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.1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едагогическое просвещени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молодых родителей: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ационный клуб «Растишка»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о-консультационный клуб «Теплый д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многодетных родителей:</w:t>
            </w:r>
          </w:p>
          <w:p>
            <w:pPr>
              <w:pStyle w:val="Style23"/>
              <w:numPr>
                <w:ilvl w:val="0"/>
                <w:numId w:val="22"/>
              </w:numPr>
              <w:spacing w:before="0" w:after="0"/>
              <w:ind w:left="0" w:firstLine="360"/>
              <w:contextualSpacing/>
              <w:rPr>
                <w:iCs/>
              </w:rPr>
            </w:pPr>
            <w:r>
              <w:rPr>
                <w:iCs/>
              </w:rPr>
              <w:t>Закон Пермской области от 09.09.1996 № 533-83 «Об охране семьи, материнства, отцовства и детства».</w:t>
            </w:r>
          </w:p>
          <w:p>
            <w:pPr>
              <w:pStyle w:val="Style23"/>
              <w:numPr>
                <w:ilvl w:val="0"/>
                <w:numId w:val="22"/>
              </w:numPr>
              <w:spacing w:before="0" w:after="0"/>
              <w:ind w:left="0" w:firstLine="360"/>
              <w:contextualSpacing/>
              <w:rPr>
                <w:iCs/>
              </w:rPr>
            </w:pPr>
            <w:r>
              <w:rPr>
                <w:iCs/>
              </w:rPr>
              <w:t>Постановление Правительства Пермского края от 23.05.2008 № 121-п «О проведении ежегодного краевого конкурса «Лучшая многодетная семья года»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ший опыт семей – участников краевого конкур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4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одителей детей группы риска: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редные советы» (наркопрофилактика)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78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бразование: растём и развиваемся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78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отца в формировании ЗОЖ семьи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ое экспериментирование: вместе весел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5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одителей одарённых детей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720" w:hanging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«Об образовании в РФ»: поддержка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– путь к успех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.2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одительские собрани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щ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"После трех уже поздно"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9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ьтесь, наш «Семицветик»; основные документы ДОУ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9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 нераскрытых резервов</w:t>
            </w:r>
          </w:p>
          <w:p>
            <w:pPr>
              <w:pStyle w:val="Normal"/>
              <w:numPr>
                <w:ilvl w:val="1"/>
                <w:numId w:val="2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е развитие малышей.</w:t>
            </w:r>
          </w:p>
          <w:p>
            <w:pPr>
              <w:pStyle w:val="Normal"/>
              <w:numPr>
                <w:ilvl w:val="1"/>
                <w:numId w:val="2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щение к предметному миру.</w:t>
            </w:r>
          </w:p>
          <w:p>
            <w:pPr>
              <w:pStyle w:val="Normal"/>
              <w:numPr>
                <w:ilvl w:val="1"/>
                <w:numId w:val="24"/>
              </w:numPr>
              <w:tabs>
                <w:tab w:val="clear" w:pos="708"/>
                <w:tab w:val="left" w:pos="9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ем вмест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ференция "Интеграция общественного и семейного воспитания"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95" w:leader="none"/>
              </w:tabs>
              <w:spacing w:lineRule="auto" w:line="240" w:before="0" w:after="0"/>
              <w:ind w:left="459" w:hanging="45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ое законодательство …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95" w:leader="none"/>
              </w:tabs>
              <w:spacing w:lineRule="auto" w:line="240" w:before="0" w:after="0"/>
              <w:ind w:left="459" w:hanging="45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отца…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95" w:leader="none"/>
              </w:tabs>
              <w:spacing w:lineRule="auto" w:line="240" w:before="0" w:after="0"/>
              <w:ind w:left="459" w:hanging="45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вместе (из опыта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руппов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рилож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.3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ъединения родителей по интересам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«Растиш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авг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.4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рганизация совместных мероприятий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1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на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сентябр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2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дошкольного работн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сен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3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ождения детского са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де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4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ожилого челове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оябр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5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калейдоско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де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6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февраля и 8 мар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7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детей в школ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8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Участие в городских творческих  конкурсах для детей: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«Юные дарования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-выставка «Волшебство своими руками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«Театр - детям и юношеству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фестиваль «Мир, в котором я живу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выставка «Природа и фантазия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VIII городской открытый фестиваль авторской и туристской песн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тивно-хозяйствен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.1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рганизацио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правовое обеспечение деятельности Д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2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 договоров  на  обслуживание  ДОУ  на  201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3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и расширение номенклатуры и нормативно – правовой базы  МАДОУ на 2013 – 2014 уч. г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4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перспективного плана работы ремонтных работ на летний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5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 перспективного плана работы по созданию материально – технических условий МАД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6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нормативно – правовых документов, локальных актов о работе учреждения на 2013 – 2014 уч.год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7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ка ДОУ к новому учебному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8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нормативно – правовые документы (распределение стимулирующих выплат, локальные акты, Положения и д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9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изия трудовых книж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0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графика отпус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.2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бота по благоустройству территории Д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1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оз пе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2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уббо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3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езка деревьев и кустар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4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участков и подготовка их к ЗОК, Л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.3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Обновление материально-технической базы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1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светильников в Д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2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электротехнического оборудования (вынос электрощитово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3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лючение водонагрев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4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тамбур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5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кабинетов специалистов: логопеда, музыкального руковод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6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кабинета методи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7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видеонаблюдения на территории Д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8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е ремонтны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170" w:leader="none"/>
        </w:tabs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0425" cy="1708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5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5"/>
      <w:numFmt w:val="bullet"/>
      <w:lvlText w:val="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  <w:sz w:val="28"/>
        <w:szCs w:val="28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8"/>
        <w:szCs w:val="28"/>
        <w:color w:val="000000"/>
      </w:rPr>
    </w:lvl>
    <w:lvl w:ilvl="2">
      <w:start w:val="5"/>
      <w:numFmt w:val="bullet"/>
      <w:lvlText w:val=""/>
      <w:lvlJc w:val="left"/>
      <w:pPr>
        <w:tabs>
          <w:tab w:val="num" w:pos="2163"/>
        </w:tabs>
        <w:ind w:left="2163" w:hanging="363"/>
      </w:pPr>
      <w:rPr>
        <w:rFonts w:ascii="Symbol" w:hAnsi="Symbol" w:cs="Symbol" w:hint="default"/>
        <w:sz w:val="28"/>
        <w:szCs w:val="28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815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  <w:sz w:val="28"/>
      <w:szCs w:val="28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000000"/>
      <w:sz w:val="28"/>
      <w:szCs w:val="28"/>
    </w:rPr>
  </w:style>
  <w:style w:type="character" w:styleId="WW8Num35z1">
    <w:name w:val="WW8Num35z1"/>
    <w:qFormat/>
    <w:rPr>
      <w:color w:val="000000"/>
      <w:sz w:val="28"/>
      <w:szCs w:val="28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i w:val="false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Symbol" w:hAnsi="Symbol" w:eastAsia="Times New Roman" w:cs="Times New Roman"/>
    </w:rPr>
  </w:style>
  <w:style w:type="character" w:styleId="WW8Num38z0">
    <w:name w:val="WW8Num38z0"/>
    <w:qFormat/>
    <w:rPr>
      <w:rFonts w:ascii="Symbol" w:hAnsi="Symbol" w:cs="Symbol"/>
      <w:color w:val="000000"/>
      <w:sz w:val="28"/>
      <w:szCs w:val="28"/>
    </w:rPr>
  </w:style>
  <w:style w:type="character" w:styleId="WW8Num38z1">
    <w:name w:val="WW8Num38z1"/>
    <w:qFormat/>
    <w:rPr>
      <w:color w:val="000000"/>
      <w:sz w:val="28"/>
      <w:szCs w:val="28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basedOn w:val="Style14"/>
    <w:qFormat/>
    <w:rPr>
      <w:rFonts w:ascii="Arial" w:hAnsi="Arial" w:cs="Arial"/>
      <w:sz w:val="22"/>
    </w:rPr>
  </w:style>
  <w:style w:type="character" w:styleId="Applestylespan">
    <w:name w:val="apple-style-span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2">
    <w:name w:val="Основной текст 2 Знак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Верхний колонтитул Знак"/>
    <w:basedOn w:val="Style14"/>
    <w:qFormat/>
    <w:rPr>
      <w:sz w:val="22"/>
      <w:szCs w:val="22"/>
    </w:rPr>
  </w:style>
  <w:style w:type="character" w:styleId="Style19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17:40:00Z</dcterms:created>
  <dc:creator>О.В.Змазова</dc:creator>
  <dc:description/>
  <cp:keywords/>
  <dc:language>en-US</dc:language>
  <cp:lastModifiedBy>User</cp:lastModifiedBy>
  <cp:lastPrinted>2013-10-28T09:36:00Z</cp:lastPrinted>
  <dcterms:modified xsi:type="dcterms:W3CDTF">2013-10-30T07:45:00Z</dcterms:modified>
  <cp:revision>69</cp:revision>
  <dc:subject/>
  <dc:title/>
</cp:coreProperties>
</file>